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ount of 1906 San Francisco earthquake taken from journals of Sylvester Q. Cannon</w:t>
      </w:r>
    </w:p>
    <w:p>
      <w:pPr>
        <w:pStyle w:val="Normal"/>
        <w:rPr/>
      </w:pPr>
      <w:r>
        <w:rPr/>
        <w:t>Transcribed April 18, 2006 by S. Hunter Cannon</w:t>
      </w:r>
    </w:p>
    <w:p>
      <w:pPr>
        <w:pStyle w:val="Normal"/>
        <w:rPr/>
      </w:pPr>
      <w:r>
        <w:rPr/>
      </w:r>
    </w:p>
    <w:p>
      <w:pPr>
        <w:pStyle w:val="Normal"/>
        <w:rPr/>
      </w:pPr>
      <w:r>
        <w:rPr/>
      </w:r>
    </w:p>
    <w:p>
      <w:pPr>
        <w:pStyle w:val="Normal"/>
        <w:rPr/>
      </w:pPr>
      <w:r>
        <w:rPr>
          <w:u w:val="single"/>
        </w:rPr>
        <w:t>Tuesday, April 17, 1906 –San Andreas-San Francisco</w:t>
      </w:r>
      <w:r>
        <w:rPr/>
        <w:t xml:space="preserve"> – Weather delightful. Arose this morning about 6.00. After breakfast I had some conversation with Mr. Henry and after bidding him good-bye I took the stage for Valley Springs. This is a very pretty ride. Took the train for Lodi, and there caught the train for San Francisco. Rode all afternoon through a very pretty country, reaching Oakland Pier about 4p.m. Took the ferry across the Bay to San Francisco. Arrived there I took a cable car up Market St. to the Palace Hotel. Upon inquiry I found not one room vacant, so I went across Montgomery St. to the Grand where I obtained a room. It was not very pleasant, being rather dark, and there being only gas light. Went first to the S.O.R.R. Office where I had my ticket validated. Went then for a walk about the city. This evening I wrote a number of letters and cards, and sent two telegrams. Retired about 10.30.</w:t>
      </w:r>
    </w:p>
    <w:p>
      <w:pPr>
        <w:pStyle w:val="Normal"/>
        <w:rPr/>
      </w:pPr>
      <w:r>
        <w:rPr/>
      </w:r>
    </w:p>
    <w:p>
      <w:pPr>
        <w:pStyle w:val="Normal"/>
        <w:rPr/>
      </w:pPr>
      <w:r>
        <w:rPr>
          <w:u w:val="single"/>
        </w:rPr>
        <w:t>Wednesday, April 18, 1906, San Francisco-En route home.</w:t>
      </w:r>
      <w:r>
        <w:rPr/>
        <w:t xml:space="preserve"> – I was partly awakened early this morning by a violent shaking of my bed, with a crashing of glass, etc. I did not realize what it meant, and with the feeling that I was as safe where I was as anywhere, I turned over and went off to sleep. Some time after, I do not know how long, I was awakened by another violent shaking of my bed which caused me to roll back and forth, the stones of the building seemed to grind on each other, plaster was falling, there was a heavy rumbling, &amp; just as I jumped up, a woman, screaming violently banged on my door, saying, “George, oh George, come out of there! I know he is in that room!” etc. I realized that it was a terrible earthquake, and, jumping out of bed, I dressed quickly and washed, then made my way along the hall down to the Office. The hallways were strewn with plaster and broken glass, and there was so much dust flying that I could hardly see my way. In places on the stairways, the steps had been pulled 8 or 10 inches apart as a result of the strain. In the entrance were a number of men and women, some half-dressed, others in their night clothes. I walked out on the street. The plate glass windows of the Grand Hotel were smashed. Market St. was filled with debris which had fallen from the buildings. There were great cracks and, in places, large openings in the pavements, wires were down, buildings generally badly damaged, and general desolation everywhere. Shortly after I went out on the street, I noticed fires starting in various directions. People began to come out on the streets in crowds. Fires raged everywhere, and as the water supply was cut off, the outlook was desperate. I noticed numbers of buildings that had collapsed completely. At 7 a.m. I saw that if I was to get away from the city without trouble I must do so quickly. So I took my grips and started to walk down Montgomery St. as that was the only way to get out. I had to walk for an hour circling around the fires to reach the Ferry. As I crossed the Bay to Oakland Pier, the City seemed to be a mass of flames, the dark smoke rising to an immense height and spreading out in mushroom shape. At Oakland Pier I obtained some breakfast, and at about 11 o’clock I took the train for the East. The last I could see of San Francisco was a mass of flame and smoke. The difference between its condition to-day and that of yesterday afternoon when I saw it for the first time is simply appalling. Our train proceeded slowly as the wires were down and the condition of the track uncertain. Did not reach Sacramento until 5.30 this evening, when I sent a message home. I have felt my nerves under tension all day as a result of this morning’s fearful occurrence.</w:t>
      </w:r>
    </w:p>
    <w:p>
      <w:pPr>
        <w:pStyle w:val="Normal"/>
        <w:rPr/>
      </w:pPr>
      <w:r>
        <w:rPr/>
      </w:r>
    </w:p>
    <w:p>
      <w:pPr>
        <w:pStyle w:val="Normal"/>
        <w:rPr>
          <w:u w:val="single"/>
        </w:rPr>
      </w:pPr>
      <w:r>
        <w:rPr>
          <w:u w:val="single"/>
        </w:rPr>
        <w:t>Thursday, April 19, 1906 – On the Train – Wells</w:t>
      </w:r>
    </w:p>
    <w:p>
      <w:pPr>
        <w:pStyle w:val="Normal"/>
        <w:rPr/>
      </w:pPr>
      <w:r>
        <w:rPr/>
        <w:t xml:space="preserve">Weather warm. Slept fairly well, though I awoke with a start every time the train stopped quickly. We rode to-day across Nevada…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01:00Z</dcterms:created>
  <dc:creator>Hunter Cannon</dc:creator>
  <dc:description/>
  <cp:keywords/>
  <dc:language>en-US</dc:language>
  <cp:lastModifiedBy>Hunter Cannon</cp:lastModifiedBy>
  <dcterms:modified xsi:type="dcterms:W3CDTF">2006-04-18T16:36:00Z</dcterms:modified>
  <cp:revision>1</cp:revision>
  <dc:subject/>
  <dc:title>Account of 1906 San Francisco earthquake taken from journals of Sylvester Q</dc:title>
</cp:coreProperties>
</file>