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3 2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30E424-60E8-4073-B133-02DA7AC47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1 15 2 0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21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Desktop/Thomas\\ Jenkins\\ Bio.bmp H|Thomas\\ Jenkins\\ Bio\\ 2.bmp H|Thomas\\ Jenkins\\ Bio\\ 3.bmp H|Thomas\\ Jenkins\\ Bio\\ 4.bmp H|T.\\ Jenkins\\ -\\ A\\ Pioneer\\ of\\ 1848.bmp H|T.\\ Jenkins\\ -\\ A\\ Pioneer\\ of\\ 1848\\ 2.bmp H|T.\\ Jenkins\\ -\\ A\\ Pioneer\\ of\\ 1848\\ 3.bmp H|T.\\ Jenkins\\ -\\ A\\ Pioneer\\ of\\ 1848\\ 4.bmp H|T.\\ Jenkins\\ -\\ A\\ Pioneer\\ of\\ 1848\\ 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Desktop/Thomas\\ Jenkins\\ Bio.bmp NHUS|Family\\ History\\ Database/All\\ Family\\ History\\ Files/Cannon\\ Family/George\\ Q\\ Cannon\\ Family/Documents/Thomas\\ Jenkins\\ Bio\\ 2.bmp NHUS|Family\\ History\\ Database/All\\ Family\\ History\\ Files/Cannon\\ Family/George\\ Q\\ Cannon\\ Family/Documents/Thomas\\ Jenkins\\ Bio\\ 3.bmp NHUS|Family\\ History\\ Database/All\\ Family\\ History\\ Files/Cannon\\ Family/George\\ Q\\ Cannon\\ Family/Documents/Thomas\\ Jenkins\\ Bio\\ 4.bmp NHUS|Family\\ History\\ Database/All\\ Family\\ History\\ Files/Cannon\\ Family/George\\ Q\\ Cannon\\ Family/Documents/T.\\ Jenkins\\ -\\ A\\ Pioneer\\ of\\ 1848.bmp NHUS|Family\\ History\\ Database/All\\ Family\\ History\\ Files/Cannon\\ Family/George\\ Q\\ Cannon\\ Family/Documents/T.\\ Jenkins\\ -\\ A\\ Pioneer\\ of\\ 1848\\ 2.bmp NHUS|Family\\ History\\ Database/All\\ Family\\ History\\ Files/Cannon\\ Family/George\\ Q\\ Cannon\\ Family/Documents/T.\\ Jenkins\\ -\\ A\\ Pioneer\\ of\\ 1848\\ 3.bmp NHUS|Family\\ History\\ Database/All\\ Family\\ History\\ Files/Cannon\\ Family/George\\ Q\\ Cannon\\ Family/Documents/T.\\ Jenkins\\ -\\ A\\ Pioneer\\ of\\ 1848\\ 4.bmp NHUS|Family\\ History\\ Database/All\\ Family\\ History\\ Files/Cannon\\ Family/George\\ Q\\ Cannon\\ Family/Documents/T.\\ Jenkins\\ -\\ A\\ Pioneer\\ of\\ 1848\\ 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