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02:4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CB7066-D5CF-45CD-9707-F2E4232BF7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2 19 4 0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1 1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02:4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Desktop/Sarah\\ Ann\\ Jenkins\\ Cannon/Sarah\\ Ann\\ Jenkins\\ Cannon\\ 1.bmp H|file:///C:/WINDOWS/Desktop/Sarah\\ Ann\\ Jenkins\\ Cannon/Sarah\\ Ann\\ Jenkins\\ Cannon\\ 2.bmp H|file:///C:/WINDOWS/Desktop/Sarah\\ Ann\\ Jenkins\\ Cannon/Sarah\\ Ann\\ Jenkins\\ Cannon\\ 3.bmp H|file:///C:/WINDOWS/Desktop/Sarah\\ Ann\\ Jenkins\\ Cannon/Sarah\\ Ann\\ Jenkins\\ Cannon\\ 4.bmp H|file:///C:/WINDOWS/Desktop/Sarah\\ Ann\\ Jenkins\\ Cannon/Sarah\\ Ann\\ Jenkins\\ Cannon\\ 5.bmp H|file:///C:/WINDOWS/Desktop/Sarah\\ Ann\\ Jenkins\\ Cannon/Sarah\\ Ann\\ Jenkins\\ Cannon\\ 6.bmp H|file:///C:/WINDOWS/Desktop/Sarah\\ Ann\\ Jenkins\\ Cannon/Sarah\\ Ann\\ Jenkins\\ Cannon\\ 7.bmp H|file:///C:/WINDOWS/Desktop/Sarah\\ Ann\\ Jenkins\\ Cannon/Sarah\\ Ann\\ Jenkins\\ Cannon\\ 8.bmp H|file:///C:/WINDOWS/Desktop/Sarah\\ Ann\\ Jenkins\\ Cannon/Sarah\\ Ann\\ Jenkins\\ Cannon\\ 9.bmp H|file:///C:/WINDOWS/Desktop/Sarah\\ Ann\\ Jenkins\\ Cannon/Sarah\\ Ann\\ Jenkins\\ Cannon\\ 10.bmp H|file:///C:/WINDOWS/Desktop/Sarah\\ Ann\\ Jenkins\\ Cannon/Sarah\\ Ann\\ Jenkins\\ Cannon\\ 11.bmp H|file:///C:/WINDOWS/Desktop/Sarah\\ Ann\\ Jenkins\\ Cannon/Sarah\\ Ann\\ Jenkins\\ Cannon\\ 12.bmp H|Anna\\ Jenkins\\ Wilcox\\ 13.bmp H|file:///C:/WINDOWS/Desktop/Sarah\\ Ann\\ Jenkins\\ Cannon/Sarah\\ Ann\\ Jenkins\\ Cannon\\ 13a.bmp H|file:///C:/WINDOWS/Desktop/Sarah\\ Ann\\ Jenkins\\ Cannon/Sarah\\ Ann\\ Jenkins\\ Cannon\\ 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Desktop/Sarah\\ Ann\\ Jenkins\\ Cannon/Sarah\\ Ann\\ Jenkins\\ Cannon\\ 1.bmp NHUS|file:///C:/WINDOWS/Desktop/Sarah\\ Ann\\ Jenkins\\ Cannon/Sarah\\ Ann\\ Jenkins\\ Cannon\\ 2.bmp NHUS|file:///C:/WINDOWS/Desktop/Sarah\\ Ann\\ Jenkins\\ Cannon/Sarah\\ Ann\\ Jenkins\\ Cannon\\ 3.bmp NHUS|file:///C:/WINDOWS/Desktop/Sarah\\ Ann\\ Jenkins\\ Cannon/Sarah\\ Ann\\ Jenkins\\ Cannon\\ 4.bmp NHUS|file:///C:/WINDOWS/Desktop/Sarah\\ Ann\\ Jenkins\\ Cannon/Sarah\\ Ann\\ Jenkins\\ Cannon\\ 5.bmp NHUS|file:///C:/WINDOWS/Desktop/Sarah\\ Ann\\ Jenkins\\ Cannon/Sarah\\ Ann\\ Jenkins\\ Cannon\\ 6.bmp NHUS|file:///C:/WINDOWS/Desktop/Sarah\\ Ann\\ Jenkins\\ Cannon/Sarah\\ Ann\\ Jenkins\\ Cannon\\ 7.bmp NHUS|file:///C:/WINDOWS/Desktop/Sarah\\ Ann\\ Jenkins\\ Cannon/Sarah\\ Ann\\ Jenkins\\ Cannon\\ 8.bmp NHUS|file:///C:/WINDOWS/Desktop/Sarah\\ Ann\\ Jenkins\\ Cannon/Sarah\\ Ann\\ Jenkins\\ Cannon\\ 9.bmp NHUS|file:///C:/WINDOWS/Desktop/Sarah\\ Ann\\ Jenkins\\ Cannon/Sarah\\ Ann\\ Jenkins\\ Cannon\\ 10.bmp NHUS|file:///C:/WINDOWS/Desktop/Sarah\\ Ann\\ Jenkins\\ Cannon/Sarah\\ Ann\\ Jenkins\\ Cannon\\ 11.bmp NHUS|file:///C:/WINDOWS/Desktop/Sarah\\ Ann\\ Jenkins\\ Cannon/Sarah\\ Ann\\ Jenkins\\ Cannon\\ 12.bmp NHUS|Family\\ History\\ Database/All\\ Family\\ History\\ Files/Cannon\\ Family/George\\ Q\\ Cannon\\ Family/Documents/Anna\\ Jenkins\\ Wilcox\\ 13.bmp NHUS|file:///C:/WINDOWS/Desktop/Sarah\\ Ann\\ Jenkins\\ Cannon/Sarah\\ Ann\\ Jenkins\\ Cannon\\ 13a.bmp NHUS|file:///C:/WINDOWS/Desktop/Sarah\\ Ann\\ Jenkins\\ Cannon/Sarah\\ Ann\\ Jenkins\\ Cannon\\ 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