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4 20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RAH JANE JENN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8A8A4F-C45E-4AB8-8E60-47B9D2FDC69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4 20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RAH JANE JENN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