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4 19:5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HCHOME\\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HCHOME\\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an 2004 19:5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476269E-0952-433D-8520-EE1E841390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QC_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3 12 11 0 0 1 0 1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1 1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24 Oct 2004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4 19:5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