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4 19:39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5B2B262-73E0-45D1-B215-FB4C8B95A16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HCHOME\\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 0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08 Aug 2004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4 19:39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3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