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4 15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4 15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scendency Ch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268B6A-7178-4993-B65D-E97E5B7151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13 10 1 1 2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1 1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4 15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scendency Ch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