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Jan 2004 15:53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QC_Doc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HCHOME\\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HCHOME\\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Jan 2004 15:53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9F738A4-A6E1-415C-AC54-5B5CE1B542A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4 16 12 6 0 2 1 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2 1 1 7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24 Oct 2004 05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an 2004 15:53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67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