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0 22:3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FCB8AF0-CF3B-425A-935B-FC32E40D01E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12 8 2 0 2 6 3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1 1 3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24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0 22:3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