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1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21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1B25C4-1284-48FD-A222-889E1A99EF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4 9 2 0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7 1 1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2 2 0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21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Desktop/Ann\\ Smith\\ Jenkins/Ann\\ Smith\\ Jenkins\\ 1.bmp H|file:///C:/WINDOWS/Desktop/Ann\\ Smith\\ Jenkins/Ann\\ Smith\\ Jenkins\\ 2.bmp H|file:///C:/WINDOWS/Desktop/Ann\\ Smith\\ Jenkins/Ann\\ Smith\\ Jenkins\\ 3.bmp H|file:///C:/WINDOWS/Desktop/Ann\\ Smith\\ Jenkins/Ann\\ Smith\\ Jenkins\\ 4.bmp H|file:///C:/WINDOWS/Desktop/Ann\\ Smith\\ Jenkins/Ann\\ Smith\\ Jenkins\\ 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Desktop/Ann\\ Smith\\ Jenkins/Ann\\ Smith\\ Jenkins\\ 1.bmp NHUS|file:///C:/WINDOWS/Desktop/Ann\\ Smith\\ Jenkins/Ann\\ Smith\\ Jenkins\\ 2.bmp NHUS|file:///C:/WINDOWS/Desktop/Ann\\ Smith\\ Jenkins/Ann\\ Smith\\ Jenkins\\ 3.bmp NHUS|file:///C:/WINDOWS/Desktop/Ann\\ Smith\\ Jenkins/Ann\\ Smith\\ Jenkins\\ 4.bmp NHUS|file:///C:/WINDOWS/Desktop/Ann\\ Smith\\ Jenkins/Ann\\ Smith\\ Jenkins\\ 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