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53985"/>
            <wp:effectExtent l="0" t="0" r="0" b="0"/>
            <wp:docPr id="1" name="Sarah%20Ann%20Jenkins%20Canno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ah%20Ann%20Jenkins%20Cannon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560310"/>
            <wp:effectExtent l="0" t="0" r="0" b="0"/>
            <wp:docPr id="2" name="Sarah%20Ann%20Jenkins%20Canno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rah%20Ann%20Jenkins%20Cannon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341235"/>
            <wp:effectExtent l="0" t="0" r="0" b="0"/>
            <wp:docPr id="3" name="Sarah%20Ann%20Jenkins%20Cannon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rah%20Ann%20Jenkins%20Cannon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454900"/>
            <wp:effectExtent l="0" t="0" r="0" b="0"/>
            <wp:docPr id="4" name="Sarah%20Ann%20Jenkins%20Cannon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rah%20Ann%20Jenkins%20Cannon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353300"/>
            <wp:effectExtent l="0" t="0" r="0" b="0"/>
            <wp:docPr id="5" name="Sarah%20Ann%20Jenkins%20Cannon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rah%20Ann%20Jenkins%20Cannon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3674745"/>
            <wp:effectExtent l="0" t="0" r="0" b="0"/>
            <wp:docPr id="6" name="Sarah%20Ann%20Jenkins%20Cannon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rah%20Ann%20Jenkins%20Cannon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8018145"/>
            <wp:effectExtent l="0" t="0" r="0" b="0"/>
            <wp:docPr id="7" name="Sarah%20Ann%20Jenkins%20Cannon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rah%20Ann%20Jenkins%20Cannon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285" cy="7839075"/>
            <wp:effectExtent l="0" t="0" r="0" b="0"/>
            <wp:docPr id="8" name="Sarah%20Ann%20Jenkins%20Cannon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rah%20Ann%20Jenkins%20Cannon%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903085"/>
            <wp:effectExtent l="0" t="0" r="0" b="0"/>
            <wp:docPr id="9" name="Sarah%20Ann%20Jenkins%20Cannon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rah%20Ann%20Jenkins%20Cannon%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375525"/>
            <wp:effectExtent l="0" t="0" r="0" b="0"/>
            <wp:docPr id="10" name="Sarah%20Ann%20Jenkins%20Cannon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rah%20Ann%20Jenkins%20Cannon%2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6729095"/>
            <wp:effectExtent l="0" t="0" r="0" b="0"/>
            <wp:docPr id="11" name="Sarah%20Ann%20Jenkins%20Cannon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arah%20Ann%20Jenkins%20Cannon%2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870700"/>
            <wp:effectExtent l="0" t="0" r="0" b="0"/>
            <wp:docPr id="12" name="Sarah%20Ann%20Jenkins%20Cannon%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rah%20Ann%20Jenkins%20Cannon%2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0332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903720"/>
            <wp:effectExtent l="0" t="0" r="0" b="0"/>
            <wp:docPr id="14" name="Sarah%20Ann%20Jenkins%20Cannon%20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rah%20Ann%20Jenkins%20Cannon%2013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567930"/>
            <wp:effectExtent l="0" t="0" r="0" b="0"/>
            <wp:docPr id="15" name="Sarah%20Ann%20Jenkins%20Cannon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arah%20Ann%20Jenkins%20Cannon%2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17:00Z</dcterms:created>
  <dc:creator>jenkins</dc:creator>
  <dc:description/>
  <dc:language>en-US</dc:language>
  <cp:lastModifiedBy>jenkins</cp:lastModifiedBy>
  <dcterms:modified xsi:type="dcterms:W3CDTF">2003-08-25T18:28:00Z</dcterms:modified>
  <cp:revision>2</cp:revision>
  <dc:subject/>
  <dc:title> </dc:title>
</cp:coreProperties>
</file>