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an 2004 20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QC_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NNON, George Quayle, 1827 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31586F-110D-4EBB-A5F4-5579E2E27CB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6 2 2 0 1 2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2 3 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 0 0 0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3 Oct 2004 05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an 2004 20:49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NNON, George Quayle, 1827 1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