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535884D-C270-466A-998A-4CEFA1EA74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6 3 2 0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