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F75206-13DA-4598-A9AF-405AEA5A1C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5 3 3 0 2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