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4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1EDC37D-EBFE-497C-94CF-3245DBC5B8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5 14 2 1 1 0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2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3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4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