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4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28D95D-762F-41F2-8379-84CEEBBB17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 6 8 0 1 1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 2 0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4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