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ILY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1BE93D1-2D4D-4F86-AC91-80233203983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6 6 1 2 1 6 3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2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ILY JOUR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