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Letter from Davi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BAA12A-8D83-46F8-8C27-7EF2F9CF70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6 8 2 3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 2 0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Letter from David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