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BA76BC6-5643-48FD-BEDB-1464903257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6 4 0 1 1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 2 0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4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