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72FE54-944E-4B30-AD49-A861AF1D294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7 3 1 1 1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