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raham Hoa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08E4A7-B284-441A-A095-35156894A6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4 4 0 1 1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raham Hoa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