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FD2F59-7A17-46FC-A466-739962F66E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6 5 1 2 1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