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6 Jan 2004 20:36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GQC_Docs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93A49A6B-5540-45AD-A904-9FAD472B0230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ourcecontrolversion:SX|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ourcecontrolcookie:SX|fp_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bymonth:UX|2 8 9 0 0 1 0 0 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byweek:UX|1 1 0 2 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byday:UX|0 0 0 0 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lastupdated:TX|24 Oct 2004 05:59:5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totalhits:IX|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6 Jan 2004 20:36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