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20:3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QC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03629A4-B45C-4A97-AE92-FAEFE588D06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 6 3 0 0 1 0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2 2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0 Oct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20:3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