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3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g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D34C54-333E-4163-B663-FE93379A8C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 6 5 0 1 1 0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32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ge 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