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63AB64-36D6-47A9-9358-6CFE1A3F8D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7 5 0 1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urnal 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