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B5DEDA-37B7-41EA-AF09-DB4D0A4ED6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6 4 1 1 1 0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3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urnal 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