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E4FA29-374A-47B7-94C3-F82D2B05A3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6 7 0 1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