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2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C98A102-78EB-47BE-B84D-2530C873DAB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 7 6 0 1 1 0 1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3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3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2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