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9ABE3F-EE8E-4F00-A184-DB88E1E6C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7 7 1 1 2 1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