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7D4EC0-7DBC-4101-A696-A6E8C1307A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6 8 1 5 1 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