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NON, George Quayle, 1827</w:t>
        <w:noBreakHyphen/>
        <w:t>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ON, George Quayle, (father of Frank Jenne Cannon), a Delegate from the Territory of Utah; born in Liverpool, England, January 11, 1827; attended the common schools; immigrated to the United States in 1842 with his parents, who settled in Nauvoo, Ill.; moved to Great Salt Lake (then Mexican territory), Utah, in 1847; went to California in 1849 and a year later to the Hawaiian Islands as a missionary; returned to Salt Lake City in 1854; learned the art of printing; editor of the Western Standard in 1856 and 1857 and of the Deseret News 1867</w:t>
        <w:noBreakHyphen/>
        <w:t>1874 and 1877</w:t>
        <w:noBreakHyphen/>
        <w:t>1879; member of the Territorial council 1865, 1866, and 1869</w:t>
        <w:noBreakHyphen/>
        <w:t>1872; member of the board of regents of the Deseret University (now the University of Utah) and later chancellor; elected by the constitutional convention in 1872 a delegate to present the constitution and memorial to Congress for admission of the Territory as a State into the Union; elected as a Republican to the Forty</w:t>
        <w:noBreakHyphen/>
        <w:t>third and to the three succeeding Congresses (March 4, 1873</w:t>
        <w:noBreakHyphen/>
        <w:t>March 3, 1881); contested the election of Allen G. Campbell to the Forty</w:t>
        <w:noBreakHyphen/>
        <w:t xml:space="preserve">seventh Congress, but the House, on April 20, 1882, decided that neither was entitled to the seat; returned to Salt Lake City; director of the Union Pacific Railroad and a member of the board of directors of several financial and industrial enterprises at the time of his death; died in Monterey, Monterey County, Calif., April 12, 1901; interment in Salt Lake City Cemetery, Salt Lake City, Uta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B</w:t>
      </w:r>
      <w:r>
        <w:rPr/>
        <w:t>; Cannon, Mark W. “The Mormon Issue in Congress 1872</w:t>
        <w:noBreakHyphen/>
        <w:t xml:space="preserve">1882: Drawing on the Experience of Territorial Delegate George Q. Cannon.” Ph.D. dissertation, Harvard University, 196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n from the Internet at </w:t>
      </w:r>
      <w:r>
        <w:rPr>
          <w:rStyle w:val="Hypertext"/>
        </w:rPr>
        <w:t>http://bioguide.congress.gov</w:t>
      </w:r>
      <w:r>
        <w:rPr/>
        <w:t xml:space="preserve"> on 11-29-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0:49:00Z</dcterms:created>
  <dc:creator>S. Hunter Cannon</dc:creator>
  <dc:description/>
  <dc:language>en-US</dc:language>
  <cp:lastModifiedBy>S. Hunter Cannon</cp:lastModifiedBy>
  <dcterms:modified xsi:type="dcterms:W3CDTF">2004-01-26T20:49:00Z</dcterms:modified>
  <cp:revision>2</cp:revision>
  <dc:subject/>
  <dc:title>CANNON, George Quayle, 1827 1901</dc:title>
</cp:coreProperties>
</file>