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Christoffel Hooglandt and Catrina Cregier</w:t>
      </w:r>
    </w:p>
    <w:p>
      <w:pPr>
        <w:pStyle w:val="Normal"/>
        <w:rPr/>
      </w:pPr>
      <w:r>
        <w:rPr/>
      </w:r>
    </w:p>
    <w:p>
      <w:pPr>
        <w:pStyle w:val="Normal"/>
        <w:ind w:firstLine="720"/>
        <w:rPr/>
      </w:pPr>
      <w:r>
        <w:rPr/>
        <w:t>Christoffel Hooglandt was born in Holland in 1634. (Christoffel, in English Christopher, was often shortened to Stoffel, the Dutch being much given to abbreviating names. Hence this Hooglandt is often called in the records "Stoffel Hooglandt". There is something pleasant about these good old Dutch names borne by our worthy ancestors. And they meant something, too as, Christopher, the Christ</w:t>
        <w:noBreakHyphen/>
        <w:t>bearer).</w:t>
      </w:r>
    </w:p>
    <w:p>
      <w:pPr>
        <w:pStyle w:val="Normal"/>
        <w:ind w:firstLine="720"/>
        <w:rPr/>
      </w:pPr>
      <w:r>
        <w:rPr/>
        <w:t>He came from Haarlem to New Amesterdam when but a youth. He was clerk for a mercantile house, and it appears that on his coming of age he commenced business for himself. In 1655 his name appears on the records of the Bargomasters and Schepens Court. We infer from the previous silence of the records regarding him that he had but lately arrived in this country. He next comes to our notice on the 16th of March, 1661, when he united with the Dutch Church in New Amsterdam.</w:t>
      </w:r>
    </w:p>
    <w:p>
      <w:pPr>
        <w:pStyle w:val="Normal"/>
        <w:ind w:firstLine="720"/>
        <w:rPr/>
      </w:pPr>
      <w:r>
        <w:rPr/>
        <w:t>The fact that so many respectable persons from Haarlem were then living in New Amsterdam, as Johannes de Puyster, Abraham van Duzer, William de Groot, Abraham de La Noy, Anthony de Mill, Gerrit Roos, Johannes Verbrugge and Cornelis Steinwyck, all of more or less note, starts the query whether Hooglandt may not have come out with some of these as a business assistant.</w:t>
      </w:r>
    </w:p>
    <w:p>
      <w:pPr>
        <w:pStyle w:val="Normal"/>
        <w:ind w:firstLine="720"/>
        <w:rPr/>
      </w:pPr>
      <w:r>
        <w:rPr/>
        <w:t>Evidently he had been well educated, and was of a good family.</w:t>
      </w:r>
    </w:p>
    <w:p>
      <w:pPr>
        <w:pStyle w:val="Normal"/>
        <w:ind w:firstLine="720"/>
        <w:rPr/>
      </w:pPr>
      <w:r>
        <w:rPr/>
        <w:t>The next notice of him is on April 24, 1661, when he stands as witness at the baptism of a child of Martin Abrahams, who had arrived here a year before from Bloemendael. One June 23d ensuing, his intended marriage with Miss Catrina Cregier, a young woman born here in 1645, and the daughter of Capt. Martin Cregier, a noted officer under Kieft and Stuyvesant, was formally announced from the pulpit of the church in the fort. This alliance was not only calculated to give young Hooglandt a social standing, but shows that he was even then held in esteem. He must have already obtained some prominence as a merchant, because, on October 21, 1661, he and Hendrick Willemsen, baker, "as having a better knowledge of bread," were appointed by the Court of Bargomasters and Schepens to put in force an ordinance passed on that date regulating the quality, weight and price of bread, and the forbidding of bakers ''To bake any more Koeckjes, jumbles or sweet cake.''</w:t>
      </w:r>
    </w:p>
    <w:p>
      <w:pPr>
        <w:pStyle w:val="Normal"/>
        <w:ind w:firstLine="720"/>
        <w:rPr/>
      </w:pPr>
      <w:r>
        <w:rPr/>
        <w:t>While yet young he was regarded as a leading citizen. On the conquest of the country by the English in 1664, he, as Schepen, though not joining with those who urged surrender without resistance, made the best of the situation, and took the oath of allegiance. Evidently a man of sterling character, we see him filling his place with the best of the citize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On May, 1666, he sat as a juryman with Francis Rombouts, Gulian Verplanck, William Bogardus, Johannes De Puyster and others, on an important case before the Mayor's Court, relating to the "Bronck's Land" in Westchester County. At this date he was living in the Hooge Street, supposed to have been a part of the present Pearl Street, west side of Broad, his lot being described as "Hoogland's Corner, front to ye bridge, 50 feet to ye Pearl Street." His dwelling stood on the Pearl Street side. The bridge was that crossing the canal, which at that date ran through Broad Street. He was also the owner of other property in the city. On May 24, 1669, being at this time an Aldrman, he purchased from WilliamVan Borden a house and lot "outside the Land Gate (at Wall Street and Broadway) and south of the house of Gerrit Hendricksen, the blaauw boet,"and there he spent the remainder of his days. He also bought land near the house of the noted Capt. Jacob Leisler from ex</w:t>
        <w:noBreakHyphen/>
        <w:t>Governor Stuyvesant." In 1676 two farm lots (Government grants) were surveyed for Mr. Hooglandt upon Staten Island. He was also the owner of several tracts of land in the States of New York and New Jersey.</w:t>
      </w:r>
    </w:p>
    <w:p>
      <w:pPr>
        <w:pStyle w:val="Normal"/>
        <w:ind w:firstLine="720"/>
        <w:rPr/>
      </w:pPr>
      <w:r>
        <w:rPr/>
        <w:t>On the New Amsterdam Court records, 1662, we find Hooglandt becoming bail for Nathaniel Green, a Boston Merchant. (April 18, 1662. The Hon. Court of this city issued an order against Nathaniel Green, an "English merchant living at Boston," for the payment of certain moneys, and Daniel Van Donck and Christoffel Hooglandt on the 20th became Green's bail in the sum of 2,000 gl. in tobacco. And Green empowers said Van Donck and Hooglandt to prosecute in Court his case which he is carrying on against James Mills, and to demand justice and judgements etc.)</w:t>
      </w:r>
    </w:p>
    <w:p>
      <w:pPr>
        <w:pStyle w:val="Normal"/>
        <w:ind w:firstLine="720"/>
        <w:rPr/>
      </w:pPr>
      <w:r>
        <w:rPr/>
        <w:t>On February 2, 1672, "Mr. Christopher Hoagland" and others were appointed to arrange a difference between Capt. Jacques Cortelyon and the town of New Utrecht. When New York was recaptured, and temporarily in the hands of the Dutch, Lieut. Christopher Hoogland and the other militia officers, showed great zeal in fortifying the city: and being assembled at the fort on December 19, 1673, were publicly thanked by Gov. Colve, and took the oath of fidelity.</w:t>
      </w:r>
    </w:p>
    <w:p>
      <w:pPr>
        <w:pStyle w:val="Normal"/>
        <w:ind w:firstLine="720"/>
        <w:rPr/>
      </w:pPr>
      <w:r>
        <w:rPr/>
        <w:t>With Peter Jacobsen Marius, Mr. Hoogland was designated, June 21, 1674, to appraise the sloop "Edmond and Mathew" Capt. Richard Patti shall, with its cargo of tobacco, which had been captured and brought to this port by the Dutch Captain, Cornelis Ewoutsen. In the meantime, certain merchandise sent from London, consigned to Hoagland, was carried into Boston, confiscated and sold as a prize.</w:t>
      </w:r>
    </w:p>
    <w:p>
      <w:pPr>
        <w:pStyle w:val="Normal"/>
        <w:ind w:firstLine="720"/>
        <w:rPr/>
      </w:pPr>
      <w:r>
        <w:rPr/>
        <w:t>This formed the subject of petitions to the Governor of New York in 1676 and 1677, in which his fellow merchants, Rombouts and Verplanck, joined with him, as having sustained similar losses.</w:t>
      </w:r>
    </w:p>
    <w:p>
      <w:pPr>
        <w:pStyle w:val="Normal"/>
        <w:ind w:firstLine="720"/>
        <w:rPr/>
      </w:pPr>
      <w:r>
        <w:rPr/>
        <w:t>On March 12, 1676, being "Monday in the afternoon about five o'clock,'' Mr. Hoogland and his wife Catharine Cregier</w:t>
        <w:noBreakHyphen/>
        <w:noBreakHyphen/>
        <w:t>" the testator sickly and the testatix going sound of body"</w:t>
        <w:noBreakHyphen/>
        <w:noBreakHyphen/>
        <w:t>made their joint wills which was drawn up by William Borgardus, Notary, and witnessed by their friends, Francis Rombonts and Paul Richard, Merchants. (The wife of Wm. Borgardus is said to have been Sarah Cregier, sister to the wife of Christopher Hoagland). It provided for the ultimate and equal division of the property among their present children, viz,: Dirck, Harman, Martins Christopher and Francis De Groot Hoogland: and "the children which they may by the blessing of God get in the future." The wisdom of this last provision became obvious when another son was born to them four years later, and whom they named Harman, the first child of that name having died. Surviving eight years, Mr. Hoogland attained again the position of Alderman in 1678.</w:t>
      </w:r>
    </w:p>
    <w:p>
      <w:pPr>
        <w:pStyle w:val="Normal"/>
        <w:ind w:firstLine="720"/>
        <w:rPr/>
      </w:pPr>
      <w:r>
        <w:rPr/>
        <w:t>His death took place on February 8, 1684, when he was probably about fifty years of age. His will was proved in the Court of Record, May 11, 1686, and recorded on the 22n of the same month, and administration was granted to his widow April 14, 1687. She was then a resident of Pearl Street, her father, Capt. Cregier, occupying the same adjoining premises.</w:t>
      </w:r>
    </w:p>
    <w:p>
      <w:pPr>
        <w:pStyle w:val="Normal"/>
        <w:ind w:firstLine="720"/>
        <w:rPr/>
      </w:pPr>
      <w:r>
        <w:rPr/>
        <w:t>On October 3, 1688, the widow Hoogland signed a marriage contract with Rocloff Martinsen Schenck, a prominent and wealthy resident of Flatlands, to whom she was married on the 9th of November following. She thereupon removed with her younger children to "The Bay," as Flatlands was familiarly called, and where she was still living September 4, 1704, the date of Mr. Schenck's will. There her youngest son, Harman, spent his life. It was in this way that the family was drawn to Long Island, and not (as might be plausibly conjectured) through any tie of kinship with the Flatbush Hooglands.</w:t>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0:00Z</dcterms:created>
  <dc:creator>S. Hunter Cannon</dc:creator>
  <dc:description/>
  <dc:language>en-US</dc:language>
  <cp:lastModifiedBy>S. Hunter Cannon</cp:lastModifiedBy>
  <dcterms:modified xsi:type="dcterms:W3CDTF">2004-01-26T20:40:00Z</dcterms:modified>
  <cp:revision>2</cp:revision>
  <dc:subject/>
  <dc:title/>
</cp:coreProperties>
</file>