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ge 82</w:t>
      </w:r>
    </w:p>
    <w:p>
      <w:pPr>
        <w:pStyle w:val="Normal"/>
        <w:rPr/>
      </w:pPr>
      <w:r>
        <w:rPr/>
      </w:r>
    </w:p>
    <w:p>
      <w:pPr>
        <w:pStyle w:val="Normal"/>
        <w:rPr/>
      </w:pPr>
      <w:r>
        <w:rPr/>
        <w:t>I returned home on the 4.55 p.m. D. and R. G. train, and was at the office for a short time in the evening. Took supper at Mina’s and then went with Uncle Angus and administered to Jesse Penrose Jones who is very feeble from the effects of child-birth. It was about 11 p.m. when I returned to Mina’s.</w:t>
      </w:r>
    </w:p>
    <w:p>
      <w:pPr>
        <w:pStyle w:val="Normal"/>
        <w:ind w:firstLine="720"/>
        <w:rPr/>
      </w:pPr>
      <w:r>
        <w:rPr>
          <w:u w:val="single"/>
        </w:rPr>
        <w:t>Wednesday, Oct. 26th</w:t>
      </w:r>
      <w:r>
        <w:rPr/>
        <w:t xml:space="preserve">: –Nice day. –I was busy all day at the office. Was very much annoyed at the failure of Carl Poulton and Hugh Watson to come, as they promised to do, to prepare the </w:t>
      </w:r>
      <w:r>
        <w:rPr>
          <w:u w:val="single"/>
        </w:rPr>
        <w:t>Juvenile</w:t>
      </w:r>
      <w:r>
        <w:rPr/>
        <w:t xml:space="preserve"> for printing on our press. I engaged Edwin Parry to come in the evening and mornings to make it ready. A letter from Walter from Chicago states that he is getting along very well in his business, and he readily gains access to printing offices where investigations concerning the merits of presses can be made. — I worked quite late at the office and then went to my room for the night. —Saw Father for a few moments in the afternoon.</w:t>
      </w:r>
    </w:p>
    <w:p>
      <w:pPr>
        <w:pStyle w:val="Normal"/>
        <w:ind w:firstLine="720"/>
        <w:rPr/>
      </w:pPr>
      <w:r>
        <w:rPr>
          <w:u w:val="single"/>
        </w:rPr>
        <w:t>Thursday, Oct. 27th</w:t>
      </w:r>
      <w:r>
        <w:rPr/>
        <w:t>:  —From this date until November 5th 1887, nothing of importance occurred. I was working at my usual employment every day, and visited with my folks generally in the evenings.</w:t>
      </w:r>
    </w:p>
    <w:p>
      <w:pPr>
        <w:pStyle w:val="Normal"/>
        <w:rPr/>
      </w:pPr>
      <w:r>
        <w:rPr/>
      </w:r>
    </w:p>
    <w:p>
      <w:pPr>
        <w:pStyle w:val="Normal"/>
        <w:rPr/>
      </w:pPr>
      <w:r>
        <w:rPr/>
        <w:t>page 83</w:t>
      </w:r>
    </w:p>
    <w:p>
      <w:pPr>
        <w:pStyle w:val="Normal"/>
        <w:rPr/>
      </w:pPr>
      <w:r>
        <w:rPr/>
      </w:r>
    </w:p>
    <w:p>
      <w:pPr>
        <w:pStyle w:val="Normal"/>
        <w:ind w:firstLine="720"/>
        <w:rPr/>
      </w:pPr>
      <w:r>
        <w:rPr>
          <w:u w:val="single"/>
        </w:rPr>
        <w:t>Saturday, November 5th</w:t>
      </w:r>
      <w:r>
        <w:rPr/>
        <w:t>:  – Nice day. — I was engaged all day at the office where I was busy with the accounts. In the evening, after taking supper at Sarah’s I went to a special meeting of our Council at Bro. Eldredge’s where were Bros. Eldredge, Young and Campbell. A number of letters were read from various Seventies concerning their ability and desire to take missions. The names of quite a number were sent to the Apostles for this labor, and others were excused. After meeting I went to the Third District Court where the three Judges of the Territory (Zane, Henderson and Boreman) decided to appoint a receiver for the Church property, pending the decision of the U. S. Supreme Court concerning its confiscation as provided in the Edmunds-Tucker law. It is an abominable proceeding.</w:t>
      </w:r>
    </w:p>
    <w:p>
      <w:pPr>
        <w:pStyle w:val="Normal"/>
        <w:ind w:firstLine="720"/>
        <w:rPr/>
      </w:pPr>
      <w:r>
        <w:rPr>
          <w:u w:val="single"/>
        </w:rPr>
        <w:t>Sunday, Nov’r 6th, 1887</w:t>
      </w:r>
      <w:r>
        <w:rPr/>
        <w:t>: —Nice day. — I was at Mina’s a good portion of the day, where I also took my meals. —Attended the afternoon Tabernacle services and heard a very good discourse by John Nicholson. He first explained the first principles of the gospel, and thereafter portrayed</w:t>
      </w:r>
    </w:p>
    <w:p>
      <w:pPr>
        <w:pStyle w:val="Normal"/>
        <w:rPr/>
      </w:pPr>
      <w:r>
        <w:rPr/>
      </w:r>
    </w:p>
    <w:p>
      <w:pPr>
        <w:pStyle w:val="Normal"/>
        <w:rPr/>
      </w:pPr>
      <w:r>
        <w:rPr/>
        <w:t>page 146</w:t>
      </w:r>
    </w:p>
    <w:p>
      <w:pPr>
        <w:pStyle w:val="Normal"/>
        <w:rPr/>
      </w:pPr>
      <w:r>
        <w:rPr/>
      </w:r>
    </w:p>
    <w:p>
      <w:pPr>
        <w:pStyle w:val="Normal"/>
        <w:rPr/>
      </w:pPr>
      <w:r>
        <w:rPr/>
        <w:t>weak and very sore. About 5 p.m. I returned to the office paid the hands and after about two hours returned to Emily and sat up with her most of the night. It is a great struggle for the little dear to recover. Annie Cannon sat up with me til about 5 a.m. when I took her home and I then lay down to res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u w:val="single"/>
        </w:rPr>
        <w:t>Sunday, April 15th, 1888</w:t>
      </w:r>
      <w:r>
        <w:rPr/>
        <w:t>:  —Hot day. — I slept until about 9 o’clock, and then went and changed my clothes, visited Sarah and returned again to the children. Claude gradually improves but “Em” is exceedingly feeble. I took her out in the yard for a few moments while the sun was warm. In the afternoon the quarantine physician, Heber John Richards, placed the yellow flag on the porch of the house. He says he has put out 14 yellow flags for scarlet fever within a week. The cases are, however, all mild. — Bros. H. P. Richards, J. W. Summerhays and Uncle Angus came and administered to the children in the afternoon. —I lay down about 9 p.m. and slept till 2 a.m.</w:t>
      </w:r>
    </w:p>
    <w:p>
      <w:pPr>
        <w:pStyle w:val="Normal"/>
        <w:ind w:firstLine="720"/>
        <w:rPr/>
      </w:pPr>
      <w:r>
        <w:rPr>
          <w:u w:val="single"/>
        </w:rPr>
        <w:t>Monday, April 16</w:t>
      </w:r>
      <w:r>
        <w:rPr>
          <w:u w:val="single"/>
          <w:vertAlign w:val="superscript"/>
        </w:rPr>
        <w:t>th</w:t>
      </w:r>
      <w:r>
        <w:rPr/>
        <w:t>:  –Hot, dry day. — The children are some better this morning. — I was at the office nearly all day. We finished the form of Tullidge’s mag-</w:t>
      </w:r>
    </w:p>
    <w:p>
      <w:pPr>
        <w:pStyle w:val="Normal"/>
        <w:rPr/>
      </w:pPr>
      <w:r>
        <w:rPr/>
      </w:r>
    </w:p>
    <w:p>
      <w:pPr>
        <w:pStyle w:val="Normal"/>
        <w:rPr/>
      </w:pPr>
      <w:r>
        <w:rPr/>
        <w:t>page 147</w:t>
      </w:r>
    </w:p>
    <w:p>
      <w:pPr>
        <w:pStyle w:val="Normal"/>
        <w:rPr/>
      </w:pPr>
      <w:r>
        <w:rPr/>
      </w:r>
    </w:p>
    <w:p>
      <w:pPr>
        <w:pStyle w:val="Normal"/>
        <w:rPr/>
      </w:pPr>
      <w:r>
        <w:rPr/>
        <w:t>azine today which was put on the press Saturday, and also worked one form of the Laws, though we were till about 9.30 before finishing the latter. Money is very scarce in business just at present. — I went and spent a short time with M. E. C. in the evening. I found her not in the best of health as she is confined to the house too much. I mentioned to her the plan of going to Colorado to live and she expresses herself as willing to go. —About 11 p.m. I went to the children and sat up will about one o’clock with them. Claude is rapidly improving, but “Em” is very feeble, and tonight seems to be in considerable pain. —John Q. was down from Ogden today. He likes his work there very well. I paid him today $125.00, which am’t he ows on a 1/6 interest in the old Church farm. If he does not repay me before the end of three months from date, his whole interest reverts to me. If he is able to pay me one-half the above am’t with interest before the time mentioned, he is to receive half of the 1/6 interest. In any event I am to share equally with him in the purchase. —The property is very valuable, and is worth far more than the sum for which it was bought. —John went to Ogden at 4.10 p.m. —</w:t>
      </w:r>
    </w:p>
    <w:p>
      <w:pPr>
        <w:pStyle w:val="Normal"/>
        <w:rPr/>
      </w:pPr>
      <w:r>
        <w:rPr/>
      </w:r>
    </w:p>
    <w:p>
      <w:pPr>
        <w:pStyle w:val="Normal"/>
        <w:rPr/>
      </w:pPr>
      <w:r>
        <w:rPr/>
        <w:t>page 148</w:t>
      </w:r>
    </w:p>
    <w:p>
      <w:pPr>
        <w:pStyle w:val="Normal"/>
        <w:rPr/>
      </w:pPr>
      <w:r>
        <w:rPr/>
      </w:r>
    </w:p>
    <w:p>
      <w:pPr>
        <w:pStyle w:val="Normal"/>
        <w:rPr/>
      </w:pPr>
      <w:r>
        <w:rPr/>
        <w:t xml:space="preserve">A few remarks which Rev. Dv. Isaacson said he made in the German meeting yesterday I translated at his request for publication in tonight’s </w:t>
      </w:r>
      <w:r>
        <w:rPr>
          <w:u w:val="single"/>
        </w:rPr>
        <w:t>Deseret News</w:t>
      </w:r>
      <w:r>
        <w:rPr/>
        <w:t>. —Wm. J. Jenkins of West Jordan, who has already served one term for cohabitation was today convicted on a second charge of a similar nature and will be sentenced next Saturday. —The evidence was exceedingly flimsy.</w:t>
      </w:r>
    </w:p>
    <w:p>
      <w:pPr>
        <w:pStyle w:val="Normal"/>
        <w:ind w:firstLine="720"/>
        <w:rPr/>
      </w:pPr>
      <w:r>
        <w:rPr>
          <w:u w:val="single"/>
        </w:rPr>
        <w:t>Tuesday, April 17th</w:t>
      </w:r>
      <w:r>
        <w:rPr/>
        <w:t>:  —Hot, dusty day. —I think there is a slight improvement in Em this morning. I was at the office but a few moments in the morning when Father sent for me. After talking a short time about business, he requested me to go to the farm and get 500 shares of Zion’s Savings Bank stock from his safe, which I did. I then got Lewis to take me out to the Sugar House Ward to see some 9 acres of hay land belonging to Aunt Carlie, which Father desired me to look after this year. I found not more than 5 A. that was really capable of producing to any great extent, and the remainder is low and boggy. Aftaer returning to the city I took Emily for a short reide, which will, I think, do her good. —During the remainder of the afternoon and until about 10.45 p.m. I was at the office. During the evening I watched the press as Walter Lewis had to go home, he being sick with Neuralgia and general de-</w:t>
      </w:r>
    </w:p>
    <w:p>
      <w:pPr>
        <w:pStyle w:val="Normal"/>
        <w:rPr/>
      </w:pPr>
      <w:r>
        <w:rPr/>
      </w:r>
    </w:p>
    <w:p>
      <w:pPr>
        <w:pStyle w:val="Normal"/>
        <w:rPr/>
      </w:pPr>
      <w:r>
        <w:rPr/>
        <w:t>page 149</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bility. We worked off two forms of laws today. —Word came from Germany today that the condition of the present Emperor’s health is very critical, and his death may be expected almost any time. —Boulanger, the Frenchman, who is so much feared by Germany and is looked upon by many of the French as the coming avenger of National wrongs, is in the ascendant in France, notwithstanding the many rebuffs he has had from prominent men of his own nation. His increase of popularity in his nation is generally considered a menace to the peace of Europe. — W. H. Tovey, who only last year served a term in the “Pen” for cohabitation, was again on trial today for the same offense, and was convicted on the testimony that he had visited on several occasions the house of his second wife to see a very sick child, and had also cut wood and carried water for this wife and partly provided for her. If this is justice give me none of it! He will be sentenced April 21st. —Geo. C. Watts of South Cottonwood, who in December, 1888, plead guilty to a charge of cohabitation and escaped punishment by promising to obey the law, was today convicted for the same offense, and will be sentenced on Satukrday. —I went to Uncle Angus’ about 11 o’clock and</w:t>
      </w:r>
    </w:p>
    <w:p>
      <w:pPr>
        <w:pStyle w:val="Normal"/>
        <w:rPr/>
      </w:pPr>
      <w:r>
        <w:rPr/>
      </w:r>
    </w:p>
    <w:p>
      <w:pPr>
        <w:pStyle w:val="Normal"/>
        <w:rPr/>
      </w:pPr>
      <w:r>
        <w:rPr/>
        <w:t>page 150</w:t>
      </w:r>
    </w:p>
    <w:p>
      <w:pPr>
        <w:pStyle w:val="Normal"/>
        <w:rPr/>
      </w:pPr>
      <w:r>
        <w:rPr/>
      </w:r>
    </w:p>
    <w:p>
      <w:pPr>
        <w:pStyle w:val="Normal"/>
        <w:rPr/>
      </w:pPr>
      <w:r>
        <w:rPr/>
        <w:t>found the children improving nicely. —I lay down with my clothes on about midnight.</w:t>
      </w:r>
    </w:p>
    <w:p>
      <w:pPr>
        <w:pStyle w:val="Normal"/>
        <w:ind w:firstLine="720"/>
        <w:rPr/>
      </w:pPr>
      <w:r>
        <w:rPr>
          <w:u w:val="single"/>
        </w:rPr>
        <w:t>Wednesday, April 18th</w:t>
      </w:r>
      <w:r>
        <w:rPr/>
        <w:t>: —Hot, dusty day. —Roscoe Conkling, of the greatest statesmen of America or even of the world, died at his residence in New Yrok at 1.50 this morning. His loss is national. —I was busy at the office most of the day. In the forenoon I went in the farm buggy to the upper part of the 11th Ward, where Thos. Jenkins lives, to see a cow and a span of draf mares which he has to sell. I bought the cow from him for $50.00 agreeing to pay the am’t in a month or six weeks. If he does not sell the mares today I will consider about buying them. I paid him $50.00 for a cow which I bought some few days since. —I also called in the forenoon to see M. B. Shipp who, with his wives, Maggie and Ellis, contemplates issuing a medical monthly. I sent him an estimate on the work in the afternoon. I sent him an estimate on the work in the afternoon. He is personally on the “Underground.” —I took “Em” for a short ride at noon, which seemed to do her good. —Visited Father in the afternoon and talked with him some little about business. He desired me to look after Aunt Carlie’s land this season. —In the</w:t>
      </w:r>
    </w:p>
    <w:p>
      <w:pPr>
        <w:pStyle w:val="Normal"/>
        <w:rPr/>
      </w:pPr>
      <w:r>
        <w:rPr/>
      </w:r>
    </w:p>
    <w:p>
      <w:pPr>
        <w:pStyle w:val="Normal"/>
        <w:rPr/>
      </w:pPr>
      <w:r>
        <w:rPr/>
        <w:t>page 151</w:t>
      </w:r>
    </w:p>
    <w:p>
      <w:pPr>
        <w:pStyle w:val="Normal"/>
        <w:rPr/>
      </w:pPr>
      <w:r>
        <w:rPr/>
      </w:r>
    </w:p>
    <w:p>
      <w:pPr>
        <w:pStyle w:val="Normal"/>
        <w:rPr/>
      </w:pPr>
      <w:r>
        <w:rPr/>
        <w:t xml:space="preserve">evening I watched the press, was Walter was too sick to remain. We worked on the </w:t>
      </w:r>
      <w:r>
        <w:rPr>
          <w:u w:val="single"/>
        </w:rPr>
        <w:t>Juvenile</w:t>
      </w:r>
      <w:r>
        <w:rPr/>
        <w:t xml:space="preserve"> form until about 11 p.m. when I went to the children whom I found doing as well as could be expected. —We worked one form of laws today and part of the </w:t>
      </w:r>
      <w:r>
        <w:rPr>
          <w:u w:val="single"/>
        </w:rPr>
        <w:t>Juvenile</w:t>
      </w:r>
      <w:r>
        <w:rPr/>
        <w:t>. —John Squires was convicted in this city today of cohabitation. —A most unfortunate affair occurred in Ogden on Monday last. Coroner mark Hall, who is, by the way, a President of Seventies, owned some land outside of Ogden on which some sheep were trespassing. He protested to the owner, Bybee, concerning the matter when a quarrel ensued. Blows followed and Hall was throuwn to the ground with his antagonist on top, whereupon he drew his pocket knife and stabbed his assailant several times. He immediately gave himself up to the officers of the law, and was subsequently released by U. S. Commissioner Rogers on $7,000.00 bonds. The wounded man lingered til this afternoon, when he died. -----</w:t>
      </w:r>
    </w:p>
    <w:p>
      <w:pPr>
        <w:pStyle w:val="Normal"/>
        <w:ind w:firstLine="720"/>
        <w:rPr/>
      </w:pPr>
      <w:r>
        <w:rPr>
          <w:u w:val="single"/>
        </w:rPr>
        <w:t>Thursday, April 19th</w:t>
      </w:r>
      <w:r>
        <w:rPr/>
        <w:t>: —Hot, dry day. —John Q. is 31 years old today. —The latter part of the night Emily rested very poorly and was evidently in great pain either from her throat or otherwise. I do not think, however, that this is an unfavorable symp-</w:t>
      </w:r>
    </w:p>
    <w:p>
      <w:pPr>
        <w:pStyle w:val="Normal"/>
        <w:rPr/>
      </w:pPr>
      <w:r>
        <w:rPr/>
      </w:r>
    </w:p>
    <w:p>
      <w:pPr>
        <w:pStyle w:val="Normal"/>
        <w:rPr/>
      </w:pPr>
      <w:r>
        <w:rPr/>
        <w:t>page 15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tom, as she will certainly be troubled more or less for some time with aches and pains. Claude is apparently well. I took Em. out for a ride in the middle of the day. I was at the office a good part of the day where we worked off the remainder of the </w:t>
      </w:r>
      <w:r>
        <w:rPr>
          <w:u w:val="single"/>
        </w:rPr>
        <w:t>Juveniles</w:t>
      </w:r>
      <w:r>
        <w:rPr/>
        <w:t xml:space="preserve"> left from last night, one form of laws and 1300 of the </w:t>
      </w:r>
      <w:r>
        <w:rPr>
          <w:u w:val="single"/>
        </w:rPr>
        <w:t>Juvenile</w:t>
      </w:r>
      <w:r>
        <w:rPr/>
        <w:t xml:space="preserve"> cover. —John Q. was down today and I handed him what Father says is a very nice letter from Pres. Woodruff, John likes the work in Ogden and is doing very well.  —I went with John to Ogden on the 4.10 p.m. train and was busy in the store all the evening, ordering goods, posting the books, etc. I returned home at 10.20 and remained at the office till 11.30 looking after the press, as Walter went home. I then went to see and administered to Emily whose kidneys are now affected. As Aunt Clara was sitting up with her I left and went to M. E. C.’s, and found her and the baby well. —The coroner’s jury in the Mark Hall killing affair at Ogden decided today that the cutting was done with felonious intent. Both of the men have been very high respected, are members of the Church and</w:t>
      </w:r>
    </w:p>
    <w:p>
      <w:pPr>
        <w:pStyle w:val="Normal"/>
        <w:rPr/>
      </w:pPr>
      <w:r>
        <w:rPr/>
      </w:r>
    </w:p>
    <w:p>
      <w:pPr>
        <w:pStyle w:val="Normal"/>
        <w:rPr/>
      </w:pPr>
      <w:r>
        <w:rPr/>
        <w:t>page 153</w:t>
      </w:r>
    </w:p>
    <w:p>
      <w:pPr>
        <w:pStyle w:val="Normal"/>
        <w:rPr/>
      </w:pPr>
      <w:r>
        <w:rPr/>
      </w:r>
    </w:p>
    <w:p>
      <w:pPr>
        <w:pStyle w:val="Normal"/>
        <w:rPr/>
      </w:pPr>
      <w:r>
        <w:rPr/>
        <w:t>workers in the Sunday School. It is a sad affair. —Bro. John R. Barnes’ case of cohabitation was called up in Zane’s court today, but as no witnesses had been subpoenaed it was postponed till tomorrow and deps. Were sent to Kaysville to get witnesses. The rabid anti-Mormon ex-judge O. W. Powers is counsel for the defense. This is, to say the least, using the devil to beat the devil.</w:t>
      </w:r>
    </w:p>
    <w:p>
      <w:pPr>
        <w:pStyle w:val="Normal"/>
        <w:ind w:firstLine="720"/>
        <w:rPr/>
      </w:pPr>
      <w:r>
        <w:rPr>
          <w:u w:val="single"/>
        </w:rPr>
        <w:t>Friday, April 20th</w:t>
      </w:r>
      <w:r>
        <w:rPr/>
        <w:t xml:space="preserve">: —Hot, dusty, dry day. —Found Em. a little better this morning. —I was at the office all day except for the time that I had Claude and Em. out riding which was in the middle of the day. I worked at the office until after 11 o’clock, as Walter Lewis is not yet strong enough to keep late hours. We finished the </w:t>
      </w:r>
      <w:r>
        <w:rPr>
          <w:u w:val="single"/>
        </w:rPr>
        <w:t>Juvenile</w:t>
      </w:r>
      <w:r>
        <w:rPr/>
        <w:t xml:space="preserve"> cover today and in the afternoon put on the second side of the paper and worked off all of it before closing up. —John R. Barnes cohabitation case did not come up in court today. —Emperor Frederick William of Germany is fast approaching the grave, as the cancer in his throat is incurable and gradually grows worse. —I visited M. B. Shipp today and had some further conversation with him in relation to his proposed medical publication. His plans as to size,</w:t>
      </w:r>
    </w:p>
    <w:p>
      <w:pPr>
        <w:pStyle w:val="Normal"/>
        <w:rPr/>
      </w:pPr>
      <w:r>
        <w:rPr/>
      </w:r>
    </w:p>
    <w:p>
      <w:pPr>
        <w:pStyle w:val="Normal"/>
        <w:rPr/>
      </w:pPr>
      <w:r>
        <w:rPr/>
        <w:t>page 154</w:t>
      </w:r>
    </w:p>
    <w:p>
      <w:pPr>
        <w:pStyle w:val="Normal"/>
        <w:rPr/>
      </w:pPr>
      <w:r>
        <w:rPr/>
      </w:r>
    </w:p>
    <w:p>
      <w:pPr>
        <w:pStyle w:val="Normal"/>
        <w:rPr/>
      </w:pPr>
      <w:r>
        <w:rPr/>
        <w:t>etc., have been changed somewhat, and I therefore gave him a new estimate. —It was five minutes past one when I went to Mina’s. I found Em. very restless, as her kidneys do not act as they should and she is troubled with suppression of the urine. I administered to her, after which she seemed to get easier. It was about 3 a.m. when I lay down to sleep. —I was mistaken about John R. Barnes’ case. He came into court this afternoon and plead guilty to the cohabitation charge. He will be sentenced April 30th.</w:t>
      </w:r>
    </w:p>
    <w:p>
      <w:pPr>
        <w:pStyle w:val="Normal"/>
        <w:ind w:firstLine="720"/>
        <w:rPr/>
      </w:pPr>
      <w:r>
        <w:rPr>
          <w:u w:val="single"/>
        </w:rPr>
        <w:t>Saturday, April 21st</w:t>
      </w:r>
      <w:r>
        <w:rPr/>
        <w:t>: —A hot, dry day. —I arose quite early and it seemed to me Em. was some better. —I went to the office where I spent the greater part of the day at my work. I purchased today a new Summer suit of home-made clothes. Went to see the children about 3 p.m. and found them somewhat improved. I took the 4.10 p.m. north-bound train to fill an appointment tomorrow at Richmond the furtherest settlement north in this territory. I arrived there about 10 p.m. and was met by Bro. C. H. Monson who took me to his home, where we had a bite to eat and soon retired to rest. —This man is under bonds for cohabitat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page 155</w:t>
      </w:r>
    </w:p>
    <w:p>
      <w:pPr>
        <w:pStyle w:val="Normal"/>
        <w:rPr/>
      </w:pPr>
      <w:r>
        <w:rPr/>
      </w:r>
    </w:p>
    <w:p>
      <w:pPr>
        <w:pStyle w:val="Normal"/>
        <w:rPr/>
      </w:pPr>
      <w:r>
        <w:rPr/>
        <w:t>and doubtless the only reason he is no in the “Pen,” is because some important witnesses have not yet been subpoenaed. He confidentially told me that since two of his wives have been in hiding one took sick and died, leaving three little children behind to the car of another wife who is childless. In order to avoid publicity, he and his family with the Bishop and his counsellors buried his dead wife one morning just at the break of day. It was a sad blow to Bro. Monson. —Richmond contains about 1600 people, and nearly all of them are Saints, there being only a very few Josephites and Presbyterians. —Judge Zane today sentenced Wm. Jenkins and W. H. Tovey to six months’ imprisonment and a fifty dollar fine each. This is the second punishment on cohab. charges for these men. —Watts renewed his promise to keep the law, but he also got three months imprisonment and $50.00 fine and costs. —Mark Hall today was bound over before the U. S. Commissioner in Ogden to answer to the charge of voluntary manslaughter. His bonds were $15,000.00 but he secured them.</w:t>
      </w:r>
    </w:p>
    <w:p>
      <w:pPr>
        <w:pStyle w:val="Normal"/>
        <w:ind w:firstLine="720"/>
        <w:rPr/>
      </w:pPr>
      <w:r>
        <w:rPr>
          <w:u w:val="single"/>
        </w:rPr>
        <w:t>Sunday, April 22nd</w:t>
      </w:r>
      <w:r>
        <w:rPr/>
        <w:t>: —Hot day. —I arose about 7.45 and had some talk with Bro. Monson about</w:t>
      </w:r>
    </w:p>
    <w:p>
      <w:pPr>
        <w:pStyle w:val="Normal"/>
        <w:rPr/>
      </w:pPr>
      <w:r>
        <w:rPr/>
      </w:r>
    </w:p>
    <w:p>
      <w:pPr>
        <w:pStyle w:val="Normal"/>
        <w:rPr/>
      </w:pPr>
      <w:r>
        <w:rPr/>
        <w:t>page 156</w:t>
      </w:r>
    </w:p>
    <w:p>
      <w:pPr>
        <w:pStyle w:val="Normal"/>
        <w:rPr/>
      </w:pPr>
      <w:r>
        <w:rPr/>
      </w:r>
    </w:p>
    <w:p>
      <w:pPr>
        <w:pStyle w:val="Normal"/>
        <w:rPr/>
      </w:pPr>
      <w:r>
        <w:rPr/>
        <w:t>the 39th quorum, which embraces Richmond, Lewiston, and Coveville. There are a few careless members, but otherwise they are doing well and hold their meetings and theological classes regularly. The quorum contains 72 members. —At 10 a.m. we went to Sunday School where I attended the theological class. The subject under consideration was the 7th chap. of Revelations, where it speaks of the dead. I and some of the others spoke upon the matter. —We then adjourned to the school and I spoke a few moments upon the subject of faith, which I urged the teachers to impress upon the children’s minds. —At 2 p.m. a general meeting was held over which the Seventies presided. After rool call and the minutes, Bro. Mils A. Hendricks a young man who just returned from the Southern States’ Mission addressed the people for a short time on the first principles of the gospel. I followed in a sermon of about 3/4 of an hour, and touched on various themes. At the close of this meeting a Seventies special meeting was held in which James W. Hendricks and Henry H. Allen, the former of Richmond and the latter of Coveville, were selected to fill vacancies in the Presidency of the quorum.</w:t>
      </w:r>
    </w:p>
    <w:p>
      <w:pPr>
        <w:pStyle w:val="Normal"/>
        <w:rPr/>
      </w:pPr>
      <w:r>
        <w:rPr/>
      </w:r>
    </w:p>
    <w:p>
      <w:pPr>
        <w:pStyle w:val="Normal"/>
        <w:rPr/>
      </w:pPr>
      <w:r>
        <w:rPr/>
        <w:t>page 157</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I then addressed the brethren very plainly on their duties, exhorting them to humility and diligence in attending to their meetings. The matter of plural marriage was brought up and I expressed by decided views in favor of that principle. —After having supper Bro. Robt. Webb came with his team and conveyed myself and the two Bros. Monson six miles distant to Lewisville, where a meeting was appointed for 7.30 o’clock. The building was well filled and I addressed the people for about 40 minutes upon present events and circumstances. Bro. Hendricks followed me for about half an hour, when the meeting adjourned. —I rode home with Bro. James J. Shepard who told me he was in danger of arrest for polygamy, and he felt very much inclined, if it was proper, to volunteer to go on a mission to the Southern States, and thus escape a probably imprisonment. He was born in Richmond and is 23 years old. —I promised to suggest his name for a mission. I urged him to give his wife, who is about to be confined, all possible encouragement. —Everywhere today I received a cordial invitation to come again.</w:t>
      </w:r>
    </w:p>
    <w:p>
      <w:pPr>
        <w:pStyle w:val="Normal"/>
        <w:rPr/>
      </w:pPr>
      <w:r>
        <w:rPr/>
      </w:r>
    </w:p>
    <w:p>
      <w:pPr>
        <w:pStyle w:val="Normal"/>
        <w:rPr/>
      </w:pPr>
      <w:r>
        <w:rPr/>
        <w:t>page 158</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32:00Z</dcterms:created>
  <dc:creator>S. Hunter Cannon</dc:creator>
  <dc:description/>
  <dc:language>en-US</dc:language>
  <cp:lastModifiedBy>S. Hunter Cannon</cp:lastModifiedBy>
  <dcterms:modified xsi:type="dcterms:W3CDTF">2004-01-26T20:32:00Z</dcterms:modified>
  <cp:revision>2</cp:revision>
  <dc:subject/>
  <dc:title>page 82</dc:title>
</cp:coreProperties>
</file>