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Journal of</w:t>
      </w:r>
    </w:p>
    <w:p>
      <w:pPr>
        <w:pStyle w:val="Normal"/>
        <w:jc w:val="center"/>
        <w:rPr>
          <w:sz w:val="33"/>
          <w:szCs w:val="33"/>
        </w:rPr>
      </w:pPr>
      <w:r>
        <w:rPr>
          <w:sz w:val="33"/>
          <w:szCs w:val="33"/>
        </w:rPr>
        <w:t>Abraham H. Cannon</w:t>
      </w:r>
    </w:p>
    <w:p>
      <w:pPr>
        <w:pStyle w:val="Normal"/>
        <w:jc w:val="center"/>
        <w:rPr/>
      </w:pPr>
      <w:r>
        <w:rPr>
          <w:sz w:val="33"/>
          <w:szCs w:val="33"/>
        </w:rPr>
        <w:t>Jan. 1</w:t>
      </w:r>
      <w:r>
        <w:rPr>
          <w:sz w:val="33"/>
          <w:szCs w:val="33"/>
          <w:vertAlign w:val="superscript"/>
        </w:rPr>
        <w:t>st</w:t>
      </w:r>
      <w:r>
        <w:rPr>
          <w:sz w:val="33"/>
          <w:szCs w:val="33"/>
        </w:rPr>
        <w:t>, 1895 to Dec. 31</w:t>
      </w:r>
      <w:r>
        <w:rPr>
          <w:sz w:val="33"/>
          <w:szCs w:val="33"/>
          <w:vertAlign w:val="superscript"/>
        </w:rPr>
        <w:t>st</w:t>
      </w:r>
      <w:r>
        <w:rPr>
          <w:sz w:val="33"/>
          <w:szCs w:val="33"/>
        </w:rPr>
        <w:t>, 1895</w:t>
      </w:r>
    </w:p>
    <w:p>
      <w:pPr>
        <w:pStyle w:val="Normal"/>
        <w:jc w:val="center"/>
        <w:rPr>
          <w:sz w:val="33"/>
          <w:szCs w:val="33"/>
        </w:rPr>
      </w:pPr>
      <w:r>
        <w:rPr>
          <w:sz w:val="33"/>
          <w:szCs w:val="33"/>
        </w:rPr>
        <w:t>Vol. XIX</w:t>
      </w:r>
    </w:p>
    <w:p>
      <w:pPr>
        <w:pStyle w:val="Normal"/>
        <w:jc w:val="center"/>
        <w:rPr>
          <w:sz w:val="33"/>
          <w:szCs w:val="33"/>
        </w:rPr>
      </w:pPr>
      <w:r>
        <w:rPr>
          <w:sz w:val="33"/>
          <w:szCs w:val="33"/>
        </w:rPr>
        <w:t>typewritten</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jc w:val="center"/>
        <w:rPr>
          <w:sz w:val="22"/>
          <w:szCs w:val="22"/>
        </w:rPr>
      </w:pPr>
      <w:r>
        <w:rPr>
          <w:sz w:val="33"/>
          <w:szCs w:val="33"/>
        </w:rPr>
        <w:t>214 pages</w:t>
      </w:r>
    </w:p>
    <w:p>
      <w:pPr>
        <w:pStyle w:val="Normal"/>
        <w:rPr/>
      </w:pPr>
      <w:r>
        <w:rPr/>
        <w:t>page 1</w:t>
      </w:r>
    </w:p>
    <w:p>
      <w:pPr>
        <w:pStyle w:val="Normal"/>
        <w:rPr/>
      </w:pPr>
      <w:r>
        <w:rPr/>
      </w:r>
    </w:p>
    <w:p>
      <w:pPr>
        <w:pStyle w:val="Normal"/>
        <w:ind w:firstLine="720"/>
        <w:rPr/>
      </w:pPr>
      <w:r>
        <w:rPr/>
        <w:t>TUESDAY, JANUARY 1st, 1895. SALT LAKE CITY, UTAH.</w:t>
      </w:r>
    </w:p>
    <w:p>
      <w:pPr>
        <w:pStyle w:val="Normal"/>
        <w:ind w:firstLine="720"/>
        <w:rPr/>
      </w:pPr>
      <w:r>
        <w:rPr/>
        <w:t xml:space="preserve">I was cloudy during the forenoon, but was clear after dinner. ----I went to Ogden on the 7 o’clock Union Pacific train, and spent an hour at the store looking over the books and accounts. I then returned to the city, arriving there at 10:10 a.m. I spent some little time at the </w:t>
      </w:r>
      <w:r>
        <w:rPr>
          <w:u w:val="single"/>
        </w:rPr>
        <w:t>News</w:t>
      </w:r>
      <w:r>
        <w:rPr/>
        <w:t xml:space="preserve"> and </w:t>
      </w:r>
      <w:r>
        <w:rPr>
          <w:u w:val="single"/>
        </w:rPr>
        <w:t>Juvenile</w:t>
      </w:r>
      <w:r>
        <w:rPr/>
        <w:t xml:space="preserve"> offices looking over the mail and posting up the </w:t>
      </w:r>
      <w:r>
        <w:rPr>
          <w:u w:val="single"/>
        </w:rPr>
        <w:t>Contributor</w:t>
      </w:r>
      <w:r>
        <w:rPr/>
        <w:t xml:space="preserve"> books. I went down home about one o’clock, and from there drove over to Father’s and wished him the compliments of the season. He is somewhat better today than he has been for several days past. About three o’clock I was at home again receiving some of Mina’s folks and mine, who came to have dinner and spend the evening. In addition to my own family we had Uncle Angus and Aunt Amanda; Lewis and Mamie; Clarence Cannon and Hattie Burns; Rosa Lambert and her children; Annie, Nora and Mary Cannon and Barnard J. Stewart. In the evening we had Lewis dress up as Santa Claus and distribute presents from the Christmas tree, which was lighted, and loaded with cheap toys for the little ones, and trifling things for the grown people. The evening was spent in games, recitations, singing, etc. About ten o’clock the company dispersed. All said they had enjoyed themselves. ----Mame is much better today than she has been for some time past.</w:t>
      </w:r>
    </w:p>
    <w:p>
      <w:pPr>
        <w:pStyle w:val="Normal"/>
        <w:rPr/>
      </w:pPr>
      <w:r>
        <w:rPr/>
      </w:r>
    </w:p>
    <w:p>
      <w:pPr>
        <w:pStyle w:val="Normal"/>
        <w:ind w:firstLine="720"/>
        <w:rPr/>
      </w:pPr>
      <w:r>
        <w:rPr/>
        <w:t>WEDNESDAY, JANUARY 2nd, 1895. SALT LAKE CITY:</w:t>
      </w:r>
    </w:p>
    <w:p>
      <w:pPr>
        <w:pStyle w:val="Normal"/>
        <w:ind w:firstLine="720"/>
        <w:rPr/>
      </w:pPr>
      <w:r>
        <w:rPr/>
        <w:t>Cloudy all day and cold. In the evening a strong wind was blowing. ----I was at the offices most of the day attending to the correspondence, reading proofs, and arranging for the payment of some bills. I was at the President’s Office with Father part of the day, and attended to some business for him at the bank. At three o’clock I went to the meeting of the Des. S. S. Union officers, where our time was occupied in considering a proposed manual of instructions for the use of Sunday School teachers. I did not hear the whole article read, but what I did hear made no favorable impression on my mind. It seems to me to be rude in many parts, inappropriate in others. We are to consider it further before issuing it, if we do so at all. At six o’clock I went to my Circle meeting in the temple, where 13 members were in attendance. Eli H. Pierce was mouth in opening, and I was at the altar. Chas. Hill consecrated the oil. ----In the evening I was at home reading the paper and posting on the Ogden books. ----My brother Brigham left this morning to labor as a missionary in Switzerland and Germany. I believe he will do good and faithful work. ----Detailed reports reach us now of a terrible massacre of Armenians which occurred in Europe in the latter part of 1894. It is said that the Turks and Kurds have slain 15,000 of these people on some paltry pretext. The poor people, it is said were herded together and murdered like beasts, neither age nor sex inspiring mercy in the hearts of their murderers. It is said that 35 villages were razed and burned, and women were outraged before being slain. If the reports are true, and certainly there must be some foundation for the reports, the whole civilized world should protest against the horror, and Turkey should be deprived of the power to commit again such a dastardly deed. The Armenians are said to be a good, peaceably-inclined people.</w:t>
      </w:r>
    </w:p>
    <w:p>
      <w:pPr>
        <w:pStyle w:val="Normal"/>
        <w:rPr/>
      </w:pPr>
      <w:r>
        <w:rPr/>
      </w:r>
    </w:p>
    <w:p>
      <w:pPr>
        <w:pStyle w:val="Normal"/>
        <w:rPr/>
      </w:pPr>
      <w:r>
        <w:rPr/>
        <w:t>page 2</w:t>
      </w:r>
    </w:p>
    <w:p>
      <w:pPr>
        <w:pStyle w:val="Normal"/>
        <w:rPr/>
      </w:pPr>
      <w:r>
        <w:rPr/>
      </w:r>
    </w:p>
    <w:p>
      <w:pPr>
        <w:pStyle w:val="Normal"/>
        <w:ind w:firstLine="720"/>
        <w:rPr/>
      </w:pPr>
      <w:r>
        <w:rPr/>
        <w:t>THURSDAY, JANUARY 3d, 1895. SALT LAKE C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t thawed most of the day, and was quite mild. ----I spent some time in the forenoon, and part of the afternoon at the offices attending to the correspondence, reading proofs, arranging about finances and doing other necessary work. I went to the President’s Office for a short time, where Pres. Snow, Brigham Young and myself were told of some unpleasantness which exists between Apostles Moses Thatcher and M. W. Merrill, because of some remarks which the former made in Paris, Idaho, reflecting on the latter. The matter has been referred to the Apostles for settlement, and in doing so Pres. Woodruff and Father hoped that the position of Bro. Thatcher should be examined thoroughly in order to have him change his attitude, which will otherwise lead him sooner or later from the Church. He has not been for a long time in full harmony with his Quorum or the Presidency. Father said he would lose the faith unless he repents. I also listened to a report from Job Pingree, late president of the Eastern States Mission, which was quite favorable. There are yet but few Saints in the Mission, but they have borne all the expenses of the Elders. There are now ten Elders in that field. ----At two o’clock I met with my Quorum. Present: Pres. Woodruff, Father (Pres. Smith is at home sick), L. Snow, B. Young, F. M. Lyman, H. J. Grant and myself; Geo. F. Gibbs, clerk. We had little business to do, and merely engaged in prayer without clothing in our robes. Father was mouth. The correspondence relating to the difficulty between Bros. Thatcher and Merrill was handed Pres. Snow, and I read it to the members of the Twelve present. Bro. Thatcher is charged with having publicly said that an apostle from Cache Valley had been rebuked by the Presidency for teaching politics from the stand, and he had been forced to make a public acknowledgement [sic]. This has reference to Bro. Merrill, but is untrue, and Bro. Thatcher fails to deny that Bro. Merrill was the man intended when the latter wrote to him, but on the other hand dodges the question, and claims a misquotation of his remarks. Several prominent Church members who were in the meeting, however, corroborate the newspapers report (The Post) of the remarks. ----In the evening I was at home engaged in reading proofs and posting on the books.</w:t>
      </w:r>
    </w:p>
    <w:p>
      <w:pPr>
        <w:pStyle w:val="Normal"/>
        <w:rPr/>
      </w:pPr>
      <w:r>
        <w:rPr/>
      </w:r>
    </w:p>
    <w:p>
      <w:pPr>
        <w:pStyle w:val="Normal"/>
        <w:ind w:firstLine="720"/>
        <w:rPr/>
      </w:pPr>
      <w:r>
        <w:rPr/>
        <w:t>FRIDAY, JANUARY 4th, 1894. SALT LAKE CITY:</w:t>
      </w:r>
    </w:p>
    <w:p>
      <w:pPr>
        <w:pStyle w:val="Normal"/>
        <w:ind w:firstLine="720"/>
        <w:rPr/>
      </w:pPr>
      <w:r>
        <w:rPr/>
        <w:t>A thawing wind blew all day. ----I was in the offices a good part of the day posting on the books, writing letters, reading proofs, etc. I also did some posting at home from 4:30 till 6 a.m. I then went to the train and bade Father and Aunt Carlie Goodbye for a short time, as they are going to New York to do some business which requires Father’s presence. Nephi Clayton and his wife also go. ----In the afternoon I assisted Heber J. Grant and Seymour B. Young set apart and instruct ten missionaries who are going to various parts of the world. ----In the evening I was at home engaged in reading proofs and writing. My son David is quite sick with cold and fever, but seemed better after being doctored, and when I had administered to him.</w:t>
      </w:r>
    </w:p>
    <w:p>
      <w:pPr>
        <w:pStyle w:val="Normal"/>
        <w:rPr/>
      </w:pPr>
      <w:r>
        <w:rPr/>
      </w:r>
    </w:p>
    <w:p>
      <w:pPr>
        <w:pStyle w:val="Normal"/>
        <w:ind w:firstLine="720"/>
        <w:rPr/>
      </w:pPr>
      <w:r>
        <w:rPr/>
        <w:t>SATURDAY, JANUARY 5th, 1895. SALT LAKE CITY:</w:t>
      </w:r>
    </w:p>
    <w:p>
      <w:pPr>
        <w:pStyle w:val="Normal"/>
        <w:ind w:firstLine="720"/>
        <w:rPr/>
      </w:pPr>
      <w:r>
        <w:rPr/>
        <w:t>We had a very severe wind during the night, but today it was mostly clear and</w:t>
      </w:r>
    </w:p>
    <w:p>
      <w:pPr>
        <w:pStyle w:val="Normal"/>
        <w:rPr/>
      </w:pPr>
      <w:r>
        <w:rPr/>
      </w:r>
    </w:p>
    <w:p>
      <w:pPr>
        <w:pStyle w:val="Normal"/>
        <w:rPr/>
      </w:pPr>
      <w:r>
        <w:rPr/>
        <w:t>page 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leasant. ----I was in the offices most of the day sending away statements, reading proofs, answering letters and doing other necessary work. Money seems to be a little easier since the New Year, but whether it is merely a little flurry of good times or is permanent, I can scarcely say at present. I hope things will improve so that I may be able to pay my debts, and be relieved of so much worry as I now have. ----In the afternoon George Reynolds and I ordained Bros. Kippen and Kofford seventies, and set them apart for missions to Samoa. ----In the evening Mina and I with her father and her brothers Angus and Clarence went to see the exhibition of Prof. Oscar Gleason, who is a professional horse trainer. He takes the most vicious and unruly animals, and in a very short time has them under complete control. He subdued four of such horses tonight. They all possessed some mean tricks, but these habits he completely overcame. Two would not drive, but would kick, run away and do other things which made them unsafe. He got them so they would ride and drive, banished fear from them by kindness, and making them acquainted with the things which had scared them, and before he was through with them was able to handle them in any way desired. He urged kindness but firmness in handling animals, and has various devices by which he controls the horse till he learns that man is his master, when he no longer seeks to have his own way. I very much like his methods, and they are certainly very successful. He would set off fire-crackers under the horses, shoot a pistol all around them, rattle tin pans near them, and test them in every way before he ceases to handle them. One horse tonight was particularly vicious–kicking, striking and trying to run away; but he became quite docile. ----John Q. and Capt. Geo. W. Gibbs of the Utah National Guard have been ordered to go to San Juan County tomorrow night to see what foundation there is for the claim of some of the citizens that many of the trespassing Indians from Colorado and Arizona still remain on the lands of the settlers in Utah, for which cause there remains a possibility of trouble. He will be gone about ten days. I do not much like his going, as I think he is needed on the paper, but he prefers excursions of this kind to his regular work, which he too often of late neglects. I told him he had better resign from the military.</w:t>
      </w:r>
    </w:p>
    <w:p>
      <w:pPr>
        <w:pStyle w:val="Normal"/>
        <w:rPr/>
      </w:pPr>
      <w:r>
        <w:rPr/>
      </w:r>
    </w:p>
    <w:p>
      <w:pPr>
        <w:pStyle w:val="Normal"/>
        <w:ind w:firstLine="720"/>
        <w:rPr/>
      </w:pPr>
      <w:r>
        <w:rPr/>
        <w:t>SUNDAY, JANUARY 6th, 1895. SALT LAKE CITY:</w:t>
      </w:r>
    </w:p>
    <w:p>
      <w:pPr>
        <w:pStyle w:val="Normal"/>
        <w:ind w:firstLine="720"/>
        <w:rPr/>
      </w:pPr>
      <w:r>
        <w:rPr/>
        <w:t>Weather very changeable today alternating between wind, snow and sunshine. ----I was at home part of the forenoon engaged in reading, and then went to town and spent some time at my room. At two o’clock I went to the Tabernacle, and was very unexpectedly called to speak. Bros. Brigham Young, John H. Smith, Heber J. Grant and J. W. Taylor were all there, and I supposed one or more of them would occupy the time. I spoke, however, for 70 minutes on the first principles of the Gospel, and temple work, urging the Saints to give more attention to the latter, and asking strangers to investigate the plan of salvation, with prayers to God, and assuring them of answers to their prayers. I felt quite free in my effort, and hope it did some good.</w:t>
      </w:r>
    </w:p>
    <w:p>
      <w:pPr>
        <w:pStyle w:val="Normal"/>
        <w:rPr/>
      </w:pPr>
      <w:r>
        <w:rPr/>
      </w:r>
    </w:p>
    <w:p>
      <w:pPr>
        <w:pStyle w:val="Normal"/>
        <w:rPr/>
      </w:pPr>
      <w:r>
        <w:rPr/>
        <w:t>page 4</w:t>
      </w:r>
    </w:p>
    <w:p>
      <w:pPr>
        <w:pStyle w:val="Normal"/>
        <w:rPr/>
      </w:pPr>
      <w:r>
        <w:rPr/>
      </w:r>
    </w:p>
    <w:p>
      <w:pPr>
        <w:pStyle w:val="Normal"/>
        <w:ind w:firstLine="720"/>
        <w:rPr/>
      </w:pPr>
      <w:r>
        <w:rPr/>
        <w:t>MONDAY, JANUARY 7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ear, cold day. ----I spent the most of the day in the offices posting on the books, writing letters, reading proofs and doing other necessary work. I was making special efforts by writing letters to obtain money with which to pay our numerous bills. ----In the evening I went to see Oscar R. Gleason again in his handling of horses. I took my mare Emma, who is not vicious, but is very timid of the cars, and is nervous about unusual noises or objects. When she was first taken into the hall she would start at the slightest noise or movement, but before she left she would stand quietly with a bass drum played on her back, tin pans rattled all around her and with fire-crackers under her feet. She was driven double with a cold [sic] which had never been hitched up before tonight, belonging to John Clark, Jr. A horse of Harry Edwards was the third and last handled this evening. He could not be taught to drive singly, it was said, and though the brute was very stubborn, and gave evidence of having been very poorly broken, before he had completed the lesson, Mr. Gleason drove him about without any trouble. The Professor is certainly remarkable in his line. I had George and Claude with me tonight. They were much pleased.</w:t>
      </w:r>
    </w:p>
    <w:p>
      <w:pPr>
        <w:pStyle w:val="Normal"/>
        <w:rPr/>
      </w:pPr>
      <w:r>
        <w:rPr/>
      </w:r>
    </w:p>
    <w:p>
      <w:pPr>
        <w:pStyle w:val="Normal"/>
        <w:ind w:firstLine="720"/>
        <w:rPr/>
      </w:pPr>
      <w:r>
        <w:rPr/>
        <w:t>TUESDAY, JANUARY 8th, 1895. SALT LAKE CITY:</w:t>
      </w:r>
    </w:p>
    <w:p>
      <w:pPr>
        <w:pStyle w:val="Normal"/>
        <w:ind w:firstLine="720"/>
        <w:rPr/>
      </w:pPr>
      <w:r>
        <w:rPr/>
        <w:t>Cloudy and cold day, with strong wind and some snow in the evening. ----I was in the offices most of the forenoon doing my usual work on the books and accounts, and dictating letters. ----Chas. H. Wilcken told me that he had been told by Boman Cannon of the U. S. Marshal’s office that Pros. Att’y Judd and Delegate Rawlings have had a special detective sent from Washington to Utah to investigate unlawful cohabitation cases, with the view to start anew the raid against the Mormons, providing the present effort of the Democrats to steal the control of the Constitutional Convention fails. The latter case is now being tried in the courts of this city, and the evidence given plainly indicates that some Democrats have been changing the returns from Sanpete and other counties in order to count out Republicans and seat Democrats. This fraud is being perpetrated with the help of the Commission, of whom the majority are Democrats. The two officers named above are said to be trying to prevent statehood, because they are sure then of losing their offices. Bro. Wilcken expects to keep advised of any movements looking towards arrests. Marshal Brigham desires to prevent any raid, but being an officer of the court, must serve papers which are placed in his hands. ----I was at my Quorum meeting in the Temple at two o’clock. There were present Lorenzo Snow, F. D. Richards, B. Young, F. M. Lyman, John Henry Smith, Heber, J. Grant, John W. Taylor, M. W. Merrill and myself. I led in the singing, and also took minutes. Bro. Richards opened with prayer. John H. Smith excused himself for part of the afternoon, as his presence is required in Court where the election cases are being heard, in which John is one of the contestants from the 3d precinct in this city. Pres. Snow was pleased to meet so many of the Quorum, and desired the time used as was thought best by the brethren. The case which we were to investigate between Bros. Thatcher and Merrill could not be conducted because of the</w:t>
      </w:r>
    </w:p>
    <w:p>
      <w:pPr>
        <w:pStyle w:val="Normal"/>
        <w:rPr/>
      </w:pPr>
      <w:r>
        <w:rPr/>
      </w:r>
    </w:p>
    <w:p>
      <w:pPr>
        <w:pStyle w:val="Normal"/>
        <w:rPr/>
      </w:pPr>
      <w:r>
        <w:rPr/>
        <w:t>page 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bsence of the former through sickness. Bro. Snow said the brethren would see times in their lives when it would require all the faith and strength which they had gathered by former experience to withstand the temptations which would be placed in their paths, but if they proved faithful the Lord would make them mighty and powerful men in the earth. ----Bro. RICHARDS spoke of the necessity of careful and complete records being kept by the various organizations of the Church. There was great neglect in this particular in all the stakes, and he desired the brethren to use their influence to have a reformation in this respect among the people, so that correct and full history of the various parts of the Church might be made. He expressed his full fellowship for all the brethren of the Quorum. ----John HENRY SMITH made a few remarks previous to those of Bro. Richards, because his absence may be necessary tomorrow. He had only the best of feelings for all the brethren, and hoped they entertained the same towards him. ----BRIGHAM YOUNG said he had sometimes had dark hours in his life, but was very grateful that the Lord had not tried him at such times beyond his power to resist. He hoped to be able to live in such a way to constantly have the spirit to [sic] God to be with and direct him in all his labors. ----FRANCIS M. LYMAN said he had at times found it almost impossible to talk to the people when he arose on his feet. He felt that this is occasionally due to his own misconduct, but he hoped to be able to so control himself as to be able to claim the blessing of the Lord. He desired during the present year to do more than he ever had done for the work of the Lord. ----It now being after four o’clock, we adjourned till tomorrow with benediction by M. W. Merrill. ----In the evening I was at home engaged in reading proofs and writing.</w:t>
      </w:r>
    </w:p>
    <w:p>
      <w:pPr>
        <w:pStyle w:val="Normal"/>
        <w:rPr/>
      </w:pPr>
      <w:r>
        <w:rPr/>
      </w:r>
    </w:p>
    <w:p>
      <w:pPr>
        <w:pStyle w:val="Normal"/>
        <w:ind w:firstLine="720"/>
        <w:rPr/>
      </w:pPr>
      <w:r>
        <w:rPr/>
        <w:t>WEDNESDAY, JANUARY 9th, 1895. SALT LAKE CITY:</w:t>
      </w:r>
    </w:p>
    <w:p>
      <w:pPr>
        <w:pStyle w:val="Normal"/>
        <w:ind w:firstLine="720"/>
        <w:rPr/>
      </w:pPr>
      <w:r>
        <w:rPr/>
        <w:t xml:space="preserve">Cloudy most of the day, though we had a little sunshine. ----After opening the mail at the office I dictated the minutes of yesterday’s meeting to Frank Chamberlin, as well as some minutes and part of a </w:t>
      </w:r>
      <w:r>
        <w:rPr>
          <w:u w:val="single"/>
        </w:rPr>
        <w:t>Juvenile</w:t>
      </w:r>
      <w:r>
        <w:rPr/>
        <w:t xml:space="preserve"> article. At ten o’clock I went to my Quorum meeting at which all the brethren who were present yesterday were in attendance except F. M. Lyman and J. H. Smith, who went to Ogden to attend the funeral of Sister Callister, the mother-in-law of the former, and John W. Taylor, who went to Ogden on some private business. ----Just before meeting started Brigham Young said that when the Saints were in Nauvoo Edwin D. Woolley nearly killed his animals in driving across the plains of Illinois, for fear he would not arrive at the home of the Saints before the Savior appeared–so near did he think His approach was. ----After the singing and the opening prayer by Brigham Young, Bro. HEBER J. GRANT gave voice to his feelings. He regretted the presence of so few of the brethren. He desire to be in a position to accept in the proper way whatever changes may come of the people. There has already been a wonderful transformation in the attitude of the Gentiles towards us since Pres. Woodruff said at the dedication of the temple that the time had now come for Zion to be favored. He regretted the position which Bro. Thatcher had taken, but believed it was because he had withdrawn himself from the association</w:t>
      </w:r>
    </w:p>
    <w:p>
      <w:pPr>
        <w:pStyle w:val="Normal"/>
        <w:rPr/>
      </w:pPr>
      <w:r>
        <w:rPr/>
      </w:r>
    </w:p>
    <w:p>
      <w:pPr>
        <w:pStyle w:val="Normal"/>
        <w:rPr/>
      </w:pPr>
      <w:r>
        <w:rPr/>
        <w:t>page 6</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f the Quorum, and has persistently disregarded the wishes of the Presidency in regard to his position in politics. Until he repents of this spirit Bro. Grants does not believe his feelings will improve. The speaker told me privately after the meeting that he believed the foundation of Bro. Thatcher’s decline in faith and works was his withdrawal of his Bullion-Beck dedicated stock, from the pool in which pres. Taylor placed it, and the using of the proceeds thereof for his own private purposes. The speaker expressed the belief that there is a spirit of reform among the people. M. W. MERRILL was pleased to be with us. He felt he had not had the advantages in the Church that some of his brethren had enjoyed, as he was the only member of his family who had gathered with the Church, and his brothers and sisters had opposed him. Still the Lord had been very merciful to him, and he desired to do that which will be pleasing to his Maker. He did not know for certain that Bro. Thatcher’s remarks about which the trouble had occurred were meant for him, but he believed they were, but even if not for him, they should not go out uncorrected. He had not the least ill-feeling toward Bro. Thatcher for what he had said, but the speaker in writing to him for an explanation of his remarks, had been acting under the direction of the Presidency. ----I made a few remarks expressing my desire to correct evils which I discover in myself, and to do all I can for the work of the Lord. I believe the course Bro. Thatcher is taking is causing a division of the people of Cache Valley into factions, and I therefore feel that the matter should be promptly and thoroughly corrected. ----We now adjourned for noon, and I spent some little time in the offices doing my work. Bro. Grant told me at noon that some placer claims owned by himself and others have every prospect of developing into something very remunerative. The reports are that he and his three partners can clear at least about $50,000. Per year. ----At two o’clock we met again at the temple, and spent two hours nearly in reading 50 pages of the History of the Twelve which had been compiled by Bro. Richards. The narration dealt with the time when the apostles went on missions just before the martyrdom of the Prophet, and their return to Nauvoo. ----After meeting I spent some time at the offices, and at six o’clock went to my Circle meeting, where 14 members were in attendance. Chas. H. Wilcken opened with prayer, and Moses W. Taylor was mouth at the altar. Robt. Patrick consecrated the oil. ----I spent my evening at home in reading and writing. ----The Utah Commission today announced through the counsel, O. W. Powers, that they were convinced from the testimony given that some frauds had been perpetrated in the election returns from Sanpete County, and to settle the matter in what they considered the best manner they would issue certificates of election to those individuals who, according to the tally sheets, had received the greatest number of votes. The general belief seems t be that they take this course in order to make unnecessary any further probing into the frauds which have evidently been committed. ----Since the new year there seems to be a more hopeful feeling in financial circles, though there is not much improvement in collections. I do hope things will ease up in the near future, for it is difficult for me to get along.</w:t>
      </w:r>
    </w:p>
    <w:p>
      <w:pPr>
        <w:pStyle w:val="Normal"/>
        <w:rPr/>
      </w:pPr>
      <w:r>
        <w:rPr/>
      </w:r>
    </w:p>
    <w:p>
      <w:pPr>
        <w:pStyle w:val="Normal"/>
        <w:rPr/>
      </w:pPr>
      <w:r>
        <w:rPr/>
        <w:t>page 7</w:t>
      </w:r>
    </w:p>
    <w:p>
      <w:pPr>
        <w:pStyle w:val="Normal"/>
        <w:rPr/>
      </w:pPr>
      <w:r>
        <w:rPr/>
      </w:r>
    </w:p>
    <w:p>
      <w:pPr>
        <w:pStyle w:val="Normal"/>
        <w:ind w:firstLine="720"/>
        <w:rPr/>
      </w:pPr>
      <w:r>
        <w:rPr/>
        <w:t>THURSDAY, JANUARY 10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Beautiful but cold day. ----I was at the office for a few minutes in the morning answering some letters, and thereafter dictated some letters as well as the minutes of yesterday’s meeting. At ten o’clock I was at the temple at my Quorum meeting. After the singing, and prayer by Francis M. Lyman, John Henry Smith spoke of his recent trip to the Irrigation Congress at Denver and to the Trans-Mississippi Congress at St. Louis, where the Gentiles with whom our people met seemed particularly anxious to court their favor and make their acquaintance. It was wonderful how kind every one was to the Mormon delegates from Utah, and Rather was made the chairman of the latter Convention for the ensuing year. The brethren had the opportunity, which they accepted, of allaying much prejudice against the Mormons, and of giving some correct information concerning our principles and practices. ----Pres. SNOW expressed his astonishment at the wonderful change which has taken place in the minds and hearts of outsiders concerning the Mormons, and he hoped we would be able to endure the flattery and favor of the world as well as we have endured their persecutions. ----John W. Taylor told of the favor which we have found with many prominent Canadian officials. The present premier, Mackenzie Bowell, has visited our settlement n Canada, and gained by his associations with Sister Card a very good impression of our people, and a good idea of our principles. He is our warm friend. There are at present about 700 of our people located in Canada. Bro. Taylor said his financial affairs seem to be improving, and he hopes soon to be out of debt, so that he can magnify his calling as an apostle. When he left Salt Lake City some time ago he was promised a blessing by Pres. Snow, and he felt he had received it at least in part. He related many instances of healing which he had witnessed in fulfillment of his promises made under the inspiration of the Lord, all of which made him greatly rejoice. One child troubled with St. Vitus’ dance had been instantly healed. Hyrum Grant’s son, who was in the insane asylum, was taken therefrom at John W. Taylor’s advice, and after being administered to by his father, who removed him from the asylum, he was healed. In conclusion he said he knew the Lord will relieve these men of their financial burdens, because their hearts are right before Him. ----While he was speaking Moses Thatcher entered. He looks and feels poorly, but desired to be with us today. ----We took a recess from 12:15 till 1 o’clock. At the latter time Pres. Snow said we would hear now the differences between Bros. Thatcher and Merrill, when he felt sure they could be amicably settled. I then read the correspondence which passed between these two brethren, as also some written testimony obtained by Bro. Merrill concerning remarks made by Bro. Thatcher which he considered improper. Also the sermon delivered in Paris in October last about which the trouble arose. The following extract is that which is considered objectionable: (I do not quote the exact words.) There was an apostle over in Cache Valley who arose among the people with the reins tight in his hands, and the bit firm in the mouths of the Saints, as he supposed, and told them that the Presidency wanted them to vote a certain way. “Well, the matter soon came to the surface,</w:t>
      </w:r>
    </w:p>
    <w:p>
      <w:pPr>
        <w:pStyle w:val="Normal"/>
        <w:rPr/>
      </w:pPr>
      <w:r>
        <w:rPr/>
      </w:r>
    </w:p>
    <w:p>
      <w:pPr>
        <w:pStyle w:val="Normal"/>
        <w:rPr/>
      </w:pPr>
      <w:r>
        <w:rPr/>
        <w:t>page 8</w:t>
      </w:r>
    </w:p>
    <w:p>
      <w:pPr>
        <w:pStyle w:val="Normal"/>
        <w:rPr/>
      </w:pPr>
      <w:r>
        <w:rPr/>
      </w:r>
    </w:p>
    <w:p>
      <w:pPr>
        <w:pStyle w:val="Normal"/>
        <w:rPr/>
      </w:pPr>
      <w:r>
        <w:rPr/>
        <w:t xml:space="preserve">and the consequence was he was tried for it. The case was referred to my Court for hearing, and the eyes of all Israel were upon that case. The testimony of every person in the congregation where this was done was taken, and when the record was read over it was adjudged that the Apostle did wrong, and he had to go before the people and ask their forgiveness.” ----Some charges and counter charges passed between Bros. Thatcher and Merrill, and then the members of the Quorum were asked to express their views n the matter, as to how it can best be settled. Bro. Richards thought that the best and easiest way was for Bro. Thatcher to write a denial of the remarks credited to him, inasmuch as he says he did not make them, and to publish this denial in the Paris </w:t>
      </w:r>
      <w:r>
        <w:rPr>
          <w:u w:val="single"/>
        </w:rPr>
        <w:t>Post</w:t>
      </w:r>
      <w:r>
        <w:rPr/>
        <w:t>. In this view Brigham Young, Francis M. Lyman, John Henry Smith, and Heber J. Grant agreed, as well as Pres. Snow. John W. Taylor thought that nothing but discord would result from such publication, and did not therefore favor it. I was in harmony with this latter view, and felt that even if these remarks had been made they were of too little consequence to make so much trouble about them. I did not believe this investigation would have occurred had this statement been made by any other member of the Quorum, as I felt there was some prejudice against Bro. Thatcher, due, doubtless, to his continual absence from the meetings of the Quorum. Bro. Thatcher said he was willing to do whatever the brethren decided was best, but he could not help but feel it would be a mistake to publish the proposed denial. As it still seemed to be the wish of the majority, he asked for a little time in which to prepare his statement, and an adjournment was therefore taken till next Thursday at 11 o’clock. Benediction by John W. Taylor. ----In the evening I took Nora Cannon to the theatre, Sarah and Mina being there also, and saw Alexander Salvini in the interesting play of “The Three Guardsmen.” His acting was very good, and I enjoyed the performance very much.</w:t>
      </w:r>
    </w:p>
    <w:p>
      <w:pPr>
        <w:pStyle w:val="Normal"/>
        <w:ind w:firstLine="720"/>
        <w:rPr/>
      </w:pPr>
      <w:r>
        <w:rPr/>
        <w:t>FRIDAY, JANUARY 11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Very nice day. ----I spent most of the day in the offices attending to the work which so much needed my attention. Dictated a large number of letters, read some proofs, looked over some accounts, and did other work. Spent a good part of the day talking with Mr. Hunt, of Sheldon &amp; Co., trying to get better terms on school books, so that we may be able to sell them cheaper to the trade than we have heretofore been able to do. The result of our negotiations was finally that we are to receive an additional 3% discount, and no charge for cartage. ----I also had a long conversation with Bro. Thatcher, who feels quite sore over the injustice which he feels has been done him by Bro. Merrill and the brethren who yesterday investigated the case. I said all I could to encourage him, though telling him of my desire to be united fully with my Quorum in its decisions. ----Lewis, Mamie and Emily Cannon ate supper with Mina and myself, and spent part of the evening with us. Thereafter I was reading proofs till bed-time. ----Father is 68 years old today. ----Mame and I have been married eight years today.</w:t>
      </w:r>
    </w:p>
    <w:p>
      <w:pPr>
        <w:pStyle w:val="Normal"/>
        <w:ind w:firstLine="720"/>
        <w:rPr/>
      </w:pPr>
      <w:r>
        <w:rPr/>
        <w:t>SATURDAY, JANUARY 12th, 1895. SALT LAKE CITY:</w:t>
      </w:r>
    </w:p>
    <w:p>
      <w:pPr>
        <w:pStyle w:val="Normal"/>
        <w:ind w:firstLine="720"/>
        <w:rPr/>
      </w:pPr>
      <w:r>
        <w:rPr/>
        <w:t>Cloudy day, and cold. ----I was in the offices nearly all day attending to my usual</w:t>
      </w:r>
    </w:p>
    <w:p>
      <w:pPr>
        <w:pStyle w:val="Normal"/>
        <w:rPr/>
      </w:pPr>
      <w:r>
        <w:rPr/>
      </w:r>
    </w:p>
    <w:p>
      <w:pPr>
        <w:pStyle w:val="Normal"/>
        <w:rPr/>
      </w:pPr>
      <w:r>
        <w:rPr/>
        <w:t>page 9</w:t>
      </w:r>
    </w:p>
    <w:p>
      <w:pPr>
        <w:pStyle w:val="Normal"/>
        <w:rPr/>
      </w:pPr>
      <w:r>
        <w:rPr/>
      </w:r>
    </w:p>
    <w:p>
      <w:pPr>
        <w:pStyle w:val="Normal"/>
        <w:rPr/>
      </w:pPr>
      <w:r>
        <w:rPr/>
        <w:t>work. I succeeded in paying $450. to the State Bank on a note of mine which they hold, and was thus able to secure a renewal at 10% per cent interest, which is two percent better than I have lately been paying. ----In the evening I was at home engaged in reading proofs. ----There seems to be a likelihood of peace being established between China and Japan. The war has resulted in the complete demoralization of the former power, and the latter is now demanding heavy ransom for a settlement of the conflict. Not only is a portion of China’s territory demanded, but also a very heavy monetary indemnity. Corea’s independence is also demanded. This was has been one of 40,000,000 Japanese against 400,000,000 Chinese, but the superior skill and equipment of the former was more than a match for the excess of numbers.</w:t>
      </w:r>
    </w:p>
    <w:p>
      <w:pPr>
        <w:pStyle w:val="Normal"/>
        <w:ind w:firstLine="720"/>
        <w:rPr/>
      </w:pPr>
      <w:r>
        <w:rPr/>
        <w:t>SUNDAY, JANUARY 13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snowed part of the day, and was cloudy all day. ----I went to Provo on the 8:05 R. G. W. train to attend the Conference. I went to Pres. Smoot’s house for a few minutes before going to meeting. The forenoon meeting was occupied by Rulon S. Wells and Seymour B. Young speaking on the missionary work yet to do in the world, and in regard to various principles of the Gospel. The Authorities were also presented. I had dinner at Pres. Smoot’s, where himself and Counselors, David John and Edward Partridge, Francis M. Lyman, John Henry Smith and myself during the intermission between meetings considered the matter of a new Bishop for the Provo Fourth Ward, Bishop John E. Booth having resigned the position. We decided that the man best suited for the position is Joseph B. Keeler, a teacher in the B. Y. Academy. All were in favor of him. There are some rumors of sinfulness with women in connection with Bro. Booth, but as yet no direct charge has been proved or even presented. Pres. Smoot says he is confident of his guilt. Bishop Johnson, that was, who was afterwards made a Patriarch, was excommunicated from the Church a short time ago in this city, for having been caught in the act of adultery with his hired girl. ----In the afternoon meeting I spoke first for about 35 minutes upon the subject of punctuality in attending meeting and in performing other duties, and concerning the respect and obedience due from the young to the aged and to their seniors in the priesthood. I concluded by urging all to take advantage of the opportunities presented to them, and not be like the girl in the legend who was placed on the edge of a wide field of corn. She was told to pass through the field without looking back or retracing her steps, plucking the largest and best ears of corn she could find. At first the ears appeared plump and large, but she thought they would be better as she progressed, and therefore she gathered none in the beginning of her journey. As she progressed the stalks became shorter, and the ears less full, and finally at the opposite edge of the field the corn was not worth gathering. The result was she received no reward, for this was to be measured to her according to her success in plucking the largest ears of corn. Young people are every day wasting their changes of gathering the plump and full heads of golden grain. ----John Henry Smith spoke for 25 minutes on the subject of reverence for age and experience, and encouraged the young to diligence in their work and study. ----Francis M. Lyman spoke 35 minutes on the duty we owe to the Lord, which should</w:t>
      </w:r>
    </w:p>
    <w:p>
      <w:pPr>
        <w:pStyle w:val="Normal"/>
        <w:rPr/>
      </w:pPr>
      <w:r>
        <w:rPr/>
      </w:r>
    </w:p>
    <w:p>
      <w:pPr>
        <w:pStyle w:val="Normal"/>
        <w:rPr/>
      </w:pPr>
      <w:r>
        <w:rPr/>
        <w:t>page 10</w:t>
      </w:r>
    </w:p>
    <w:p>
      <w:pPr>
        <w:pStyle w:val="Normal"/>
        <w:rPr/>
      </w:pPr>
      <w:r>
        <w:rPr/>
      </w:r>
    </w:p>
    <w:p>
      <w:pPr>
        <w:pStyle w:val="Normal"/>
        <w:rPr/>
      </w:pPr>
      <w:r>
        <w:rPr/>
        <w:t>take the preference of every other labor or pleasure. He felt thankful that the Lord will forgive our sins, if we will repent of them, and he hoped we would seek by repentance and good works to acquire the favor and blessing of God. ----I took the train for home, where I arrived at 5:40. I spend the evening with Mame, who is sitting up in a chair–a thing she has been unable to do except for a very few minutes for four weeks past since the baby was born.</w:t>
      </w:r>
    </w:p>
    <w:p>
      <w:pPr>
        <w:pStyle w:val="Normal"/>
        <w:ind w:firstLine="720"/>
        <w:rPr/>
      </w:pPr>
      <w:r>
        <w:rPr/>
        <w:t>MONDAY, JANUARY 14th, 1895. SALT LAKE CITY:</w:t>
      </w:r>
    </w:p>
    <w:p>
      <w:pPr>
        <w:pStyle w:val="Normal"/>
        <w:ind w:firstLine="720"/>
        <w:rPr/>
      </w:pPr>
      <w:r>
        <w:rPr/>
        <w:t>Cloudy day, and quite cool. ----I spent nearly the whole day in the Juvenile Office filling orders so as to clear Walter Lewis’ desk of accumulated mail. My stenographer was absent from the Office, and I could not therefore get along with the correspondence as I would have liked to do. I arranged for B. F. Cummings, Jr., to start East tomorrow to secure advertisements for the News and our other publications. In the evening I was at home reading proofs and writing. ----Pres. Woodruff and Smith sent for me today to learn what I had to say about the remarks which I made in my Quorum meeting on Thursday last in favor of Bro. Thatcher, and concerning them. I repeated as near as I could what I had said, and they approved of it. The feelings which the Presidency had against Bro. Thatcher were those, I felt, which his own neglect of his meetings, and the counsels of the Presidency had created, and I believed he could remove them by meeting more frequently with the brethren, and thus learn of their wishes and feel of their spirit. Pres. Woodruff said he did have feelings against Bro. Thatcher because of his fight against Father, and his continual opposition to the course which the Presidency desired to take. Pres. Smith believed that Bro. Thatcher has been dishonest in his actions politically, and had continually opposed his Quorum and the presidency, for which reasons he was hurt in his feelings towards Bro. Thatcher. I told the brethren I was in full accord with their views and policy, and would do whatever they desired of me so far as I possess the power and ability.</w:t>
      </w:r>
    </w:p>
    <w:p>
      <w:pPr>
        <w:pStyle w:val="Normal"/>
        <w:ind w:firstLine="720"/>
        <w:rPr/>
      </w:pPr>
      <w:r>
        <w:rPr/>
        <w:t>TUESDAY, JANUARY 15th, 1895. SALT LAKE CITY:</w:t>
      </w:r>
    </w:p>
    <w:p>
      <w:pPr>
        <w:pStyle w:val="Normal"/>
        <w:ind w:firstLine="720"/>
        <w:rPr/>
      </w:pPr>
      <w:r>
        <w:rPr/>
        <w:t xml:space="preserve">Nice and somewhat mild day. ----I was in the offices most of the day attending to my usual work. I used Nora Cannon for a short time to assist with the mail, as Frank Chamberlin is still sick. I filled some mail orders, answered some letters and did other necessary work. I am very close pressed for means with which to meet office bills. In the evening I received a note from Dooly of Wells, Fargo &amp; Co’s bank asking for the payment of part of the </w:t>
      </w:r>
      <w:r>
        <w:rPr>
          <w:u w:val="single"/>
        </w:rPr>
        <w:t>News</w:t>
      </w:r>
      <w:r>
        <w:rPr/>
        <w:t xml:space="preserve"> notes which he holds. ----At five o’clock I went to the State Bank directors’ meeting, where we heard a report of the bank’s condition, which is somewhat improved of late owing to the deposit of the City school fund with us by Horace G. Whitney, the present treasurer. We also heard the list of loans read, which were approved. We discussed a proposition to borrow $50,000. From the National Park bank of New York, our correspondents, in lieu of 2% interest on our daily balances, which they have heretofore paid, but do not desire to continue because of the plethora of money on call in the banks of that city. We decided to ask for the interest, and if this is refused, we will consider the matter of a loan</w:t>
      </w:r>
    </w:p>
    <w:p>
      <w:pPr>
        <w:pStyle w:val="Normal"/>
        <w:rPr/>
      </w:pPr>
      <w:r>
        <w:rPr/>
      </w:r>
    </w:p>
    <w:p>
      <w:pPr>
        <w:pStyle w:val="Normal"/>
        <w:rPr/>
      </w:pPr>
      <w:r>
        <w:rPr/>
        <w:t>page 1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t a later meeting. A question arose concerning the transfer of some State Bank stock. It belonged to H. E. Woolley, now dead, who loaned it to his brother Hyrum. He in turn hypothecated it for a loan from a Mrs. Dewey. The loan not being paid she asks the bank to transfer the stock to her, but it is only signed by the owner to Hyrum Woolley, who has himself not endorsed the stock, but in the note which he signed is a provision for the sale of the stock to occur if the note is not paid. Mrs. Dewey therefore sold the stock to her broker, who in turn sold it back to her. The attorneys agree that the bank can without risk make the transfer, but we decided not to do so without the signature of Hyrum Woolley or an indemnity bond. ----In the evening I was a home reading and writing. I commenced today to try a skim milk treatment, with the idea of eating nothing for some days, to see if it will affect favorably my kidneys, which are out of order. An eminent eastern physician says that such a diet for three weeks will cure any form of kidney disease. ----B. F. Cummings, Jr., got away to the east today.</w:t>
      </w:r>
    </w:p>
    <w:p>
      <w:pPr>
        <w:pStyle w:val="Normal"/>
        <w:ind w:firstLine="720"/>
        <w:rPr/>
      </w:pPr>
      <w:r>
        <w:rPr/>
        <w:t>WEDNESDAY, JANUARY 16th, 1895. SALT LAKE CITY:</w:t>
      </w:r>
    </w:p>
    <w:p>
      <w:pPr>
        <w:pStyle w:val="Normal"/>
        <w:ind w:firstLine="720"/>
        <w:rPr/>
      </w:pPr>
      <w:r>
        <w:rPr/>
        <w:t>Cloudy day, and rain with hail in the evening. ----I dictated a large number of letters in the forenoon, and attended to some other business of importance. I went to Ogden on the 2:40 train in the afternoon and spent a few minutes in the store attending to some business there. I then went to a Directors’ meeting of the Utah Loan and Trust Co., to which office I was elected a few days since. There were eleven of the thirteen directors present. We elected Chas. C. Richards President; L. W. Shurtliff, Vice-President; Daniel Hamer, Secretary; H. H. Rolapp, Trreasurer; Thos. D. Dee, John Watson and Matt S. Browning, Finance Committee; C. F. Middleton, F. S. Richards and Thos. Stevens, Auditing Committee; and Matt S. Browning and Thos. Stevens to represent the bank on the directory of the Investment company, who with us jointly own the building. We decided to hold regular monthly meetings of the directors on the second Tuesday of each month at 4 p.m. We then adjourned. ----I spent about an hour in the store posting on the books. Returned to Salt Lake City on the 7:15 train, and went to the office where I signed some letters, and had a talk with Heber J. Grant about some sand which is on my place at the point of the mountain south, which is said to carry about two or three dollars gold to the ton. If this is the case, and it is free gold, it can be extracted with profit by a newly invented machine. Should the location prove to be good I agreed to go in with Bros. H. J. Grant and Thos. R. Cutler as an equal partner, and will give all the proceeds of the enterprise excepting one-tenth to the Lord and for charitable purposes. In other words, of all the proceeds the first tenth is to be paid as tithing; the next tenth we are to use for our private purposes, and the remaining eight tenths are to be used for the good of Zion, but in n way for our personal financial gain. This is the dedication which Bro. Grant made some time since in the temple, and I agree to join him in it so far as it relates to our new ventures. Bro. Lyman, to whom we tonight made the same proposition, agreed to it only after much hesitation, when we agreed to take him in on one</w:t>
      </w:r>
    </w:p>
    <w:p>
      <w:pPr>
        <w:pStyle w:val="Normal"/>
        <w:rPr/>
      </w:pPr>
      <w:r>
        <w:rPr/>
      </w:r>
    </w:p>
    <w:p>
      <w:pPr>
        <w:pStyle w:val="Normal"/>
        <w:rPr/>
      </w:pPr>
      <w:r>
        <w:rPr/>
        <w:t>page 1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f the locations if it is a success. He remarked that the Lord does not need the money as much as he does. This remark did not please Bro. Grant, who felt that we should not let him in on all our schemes with his feelings of hesitation concerning the use of the proceeds. ----I went home about 8:30, and ate a little bread and milk, the first thing I have eaten for two days. I then read some proofs. ----A terrible disaster occurred yesterday in Butte. A fire started in the railway station, and before it could be subdued the flames reached several cars of giant powder, if not dynamite, and three explosions occurred. The result was that an immense amount f damage to property resulted–the loss being estimated at more than a million dollars-and about seventy lives were lost. All but two of the firemen of the city were killed, while they were trying to conquer the flames, and many other citizens who were watching the dismal scene were mowed down by flying debris. Among the dead is Bailey Dunford, the eldest son of Dr. Alma Dunford of this city, and Susa Y. Gates of Provo. ----Casimir Perier, President of the French Republic, today resigned his position, because his ministry was defeated in the French Chamber of deputies on a vote for a governmental measure. He is much condemned for his action, which gives the socialists and Monarchists a chance to sow their seed of discord in the nation in a time of great peril.</w:t>
      </w:r>
    </w:p>
    <w:p>
      <w:pPr>
        <w:pStyle w:val="Normal"/>
        <w:ind w:firstLine="720"/>
        <w:rPr/>
      </w:pPr>
      <w:r>
        <w:rPr/>
        <w:t>THURSDAY, JANUARY 17th, 1895. SALT LAKE CITY:</w:t>
      </w:r>
    </w:p>
    <w:p>
      <w:pPr>
        <w:pStyle w:val="Normal"/>
        <w:ind w:firstLine="720"/>
        <w:rPr/>
      </w:pPr>
      <w:r>
        <w:rPr/>
        <w:t xml:space="preserve">A strong wind blew during the forenoon, and in the evening we had a driving snowstorm which lasted for about two hours. ----I dictated some letters in the morning, as well as ne article for publication in the Contributor. ----At eleven o’clock I was at the temple at my Quorum meeting at which there were present: Pres. Lorenzo Snow, Brigham Young, Moses Thatcher, F. M. Lyman, J. H. Smith, H. J. Grant, M. W. Merrill and myself. John W. Taylor came but excused himself because of some important matters which needed his attention. After singing and prayer by John H. Smith Bro. Thatcher said he was glad to be here, and hoped to ever by ready to make amends for misconduct or mistakes. He then read a letter to the Editor of the </w:t>
      </w:r>
      <w:r>
        <w:rPr>
          <w:u w:val="single"/>
        </w:rPr>
        <w:t>Paris Post</w:t>
      </w:r>
      <w:r>
        <w:rPr/>
        <w:t>, in which he fully denies the statement attributed to him as mentioned in our meeting last week, and makes full reparation, as far as it is possible to Bro. Merrill for the aspersion supposed to be cast upon him. After the statement had been read Bros. Young and Merrill both said they were fully satisfied with it. On motion of Bro. Lyman we voted to approve the statement made, and then Bro. Thatcher asked that it be submitted to the Presidency to see if they are pleased with it. Pres. Snow then made a few remarks in which he expressed the hope that hereafter when any difficulties arose between the brethren, they will endeavor to settle them without calling the attention of the Quorum thereto. He felt jealous of the unity of the Twelve, and hoped we would allow nothing to arise to separate us from the love we should bear towards each other. We now took an adjournment till two o’clock, to meet with the Presidency. I dismissed with prayer. ----At noon I attended to the mail, read some proofs, and obtained some eastern drafts. ----Met with my Quorum at two o’clock. All the brethren who</w:t>
      </w:r>
    </w:p>
    <w:p>
      <w:pPr>
        <w:pStyle w:val="Normal"/>
        <w:rPr/>
      </w:pPr>
      <w:r>
        <w:rPr/>
      </w:r>
    </w:p>
    <w:p>
      <w:pPr>
        <w:pStyle w:val="Normal"/>
        <w:rPr/>
      </w:pPr>
      <w:r>
        <w:rPr/>
        <w:t>page 1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re present this morning except John Henry Smith were in attendance this afternoon, and in addition thereto Pres. Woodruff, Pres. Jos. F. Smith, and F. D. Richards. It was announced that Bro. Thatcher had presented his letter to the Presidency, and it had been approved. It was decided that hereafter our weekly meeting is to be held at 11 o’clock in the forenoon so as to allow time for Bros. Thatcher and Merrill to come from Logan and after meeting with us return the same day if they so desire. We had some talk about Mexican matters, and the President asked us to look out for families who desire to go to Mexico, as there is need of some colonists in that country in order to secure some privileges of land, etc., from the government. We also had some conversation about the Tabernacle choir. Prof. Stephens has been talking of resigning because he felt his labors were unappreciated. The brethren of the Presidency told him to remain in his position, and they promised him all the aid in their power to continue the success of this musical organization. Bro. Merrill led in prayer, though we did not clothe in our robes. ----After meeting I was at the office for some time signing letters and doing other work. Went home about seven o’clock, and spent the evening in reading and writing my journal. ----Claude had his ankle hurt yesterday by his pony falling on it down a slippery bank. I do not think it at all serious, though it is painful.</w:t>
      </w:r>
    </w:p>
    <w:p>
      <w:pPr>
        <w:pStyle w:val="Normal"/>
        <w:ind w:firstLine="720"/>
        <w:rPr/>
      </w:pPr>
      <w:r>
        <w:rPr/>
        <w:t xml:space="preserve">FRIDAY, JANUARY 18th, 1895. SALT LAKE CITY: </w:t>
      </w:r>
    </w:p>
    <w:p>
      <w:pPr>
        <w:pStyle w:val="Normal"/>
        <w:ind w:firstLine="720"/>
        <w:rPr/>
      </w:pPr>
      <w:r>
        <w:rPr/>
        <w:t>Windy and cloudy most of the day. ----I was in the offices most of the day attending to the correspondence, reading proofs, preparing copy and doing other things that needed my attention. James H. Anderson and John E. Hansen, two of our editorial employes, got into a dispute about the publication of a small article relating to recent police scandals in this city. I finally had to interfere and prevent the appearance of the notice, in order to preserve peace. ----Heber J. Grant had the sand from my Point of Mountain farm tested, and though there was some gold in the same, it was so mixed with base metals to be incapable of separation except at a loss. ----In the evening I was at home reading proofs. ----The French now have a new president in the person of M. Faure, who was elected yesterday, but whose reign it is feared will be short because of the strong party opposed to him in the Chamber of Deputies. ----It is feared that the full result of the Butte disaster will never be known, as some bodies were so torn into shreds, and blown to such distances that only small pieces of flesh are found. The loss of property is not so great as at first estimated, the figures being now placed at considerable less than a million.</w:t>
      </w:r>
    </w:p>
    <w:p>
      <w:pPr>
        <w:pStyle w:val="Normal"/>
        <w:ind w:firstLine="720"/>
        <w:rPr/>
      </w:pPr>
      <w:r>
        <w:rPr/>
        <w:t>SATURDAY, JANUARY 19th, 1895. SALT LAKE CITY:</w:t>
      </w:r>
    </w:p>
    <w:p>
      <w:pPr>
        <w:pStyle w:val="Normal"/>
        <w:ind w:firstLine="720"/>
        <w:rPr/>
      </w:pPr>
      <w:r>
        <w:rPr/>
        <w:t>We had a very windy night, and a stormy day. It snowed most of the afternoon. I spent the whole day in the offices dictating letters, filling orders, and attending to other necessary work. I had to arrange for some heavy cash payments, but was able to arrange matters till Monday. I had a great deal of work to do in order to clear my desk. In the evening I was at home engaged in reading. ----There is a strike of the street car employes [sic] now on in Brooklyn. The first blood was drawn today by</w:t>
      </w:r>
    </w:p>
    <w:p>
      <w:pPr>
        <w:pStyle w:val="Normal"/>
        <w:rPr/>
      </w:pPr>
      <w:r>
        <w:rPr/>
      </w:r>
    </w:p>
    <w:p>
      <w:pPr>
        <w:pStyle w:val="Normal"/>
        <w:rPr/>
      </w:pPr>
      <w:r>
        <w:rPr/>
        <w:t>page 14</w:t>
      </w:r>
    </w:p>
    <w:p>
      <w:pPr>
        <w:pStyle w:val="Normal"/>
        <w:rPr/>
      </w:pPr>
      <w:r>
        <w:rPr/>
      </w:r>
    </w:p>
    <w:p>
      <w:pPr>
        <w:pStyle w:val="Normal"/>
        <w:rPr/>
      </w:pPr>
      <w:r>
        <w:rPr/>
        <w:t>some workmen attacking and nearly killing one of the militia who were called out to protect property. ----News comes today of an insurrection in the Sandwich Islands which occurred on the 6th inst. It was an uprising of the Royalists, but resulted in the dispersing of the rebels, some of who were killed, and the others were driven into the mountains.</w:t>
      </w:r>
    </w:p>
    <w:p>
      <w:pPr>
        <w:pStyle w:val="Normal"/>
        <w:ind w:firstLine="720"/>
        <w:rPr/>
      </w:pPr>
      <w:r>
        <w:rPr/>
        <w:t>SUNDAY, JANUARY 20th, 1895. SALT LAKE CITY:</w:t>
      </w:r>
    </w:p>
    <w:p>
      <w:pPr>
        <w:pStyle w:val="Normal"/>
        <w:ind w:firstLine="720"/>
        <w:rPr/>
      </w:pPr>
      <w:r>
        <w:rPr/>
        <w:t>Clear day and warm after a snowy night. ----I went to the city in the forenoon and visited Aunt Amanda Cannon, who has been sick with bronchitis since New Year’s Day. She is some better today. I got the morning papers, and then returned home and spent the afternoon in reading and study. In the evening Sarah, Mina, George and myself went to the Fifth Ward meeting, where we heard a very good discourse by Chas. W. Penrose on the future life, and the course we should pursue here in order to gain an exaltation with the Father. ----After returning home I read a short time before going to bed.</w:t>
      </w:r>
    </w:p>
    <w:p>
      <w:pPr>
        <w:pStyle w:val="Normal"/>
        <w:ind w:firstLine="720"/>
        <w:rPr/>
      </w:pPr>
      <w:r>
        <w:rPr/>
        <w:t>MONDAY, JANUARY 21st,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ear but cold day. ----I spent the greater part of the day in the offices dictating letters, filling orders, and looking after the coolections [sic]. Wells, Fargo &amp; Co., through Cashier Dooly sent me a pressing letter for some funds to reduce our overdraft today. I told the Asst. Cashier, Mr. Dooly having started for California last evening, that I would do my best to aid him by paying part of the amount soon. I borrowed $1450. in Tithing orders from Bishop Preston today to help me pay some debts. I secured the loan for two months. ----In the evening I was at home reading proofs, and doing some other work. ----Pres. Woodruff today donated for the Church 14,000 pounds of flour to help the suffering people of Nebraska, who are almost dying of hunger. They have lost their crops for several seasons. He said times would soon be worse than they now are with our eastern friends. ----In Brooklyn the strike is still on, and the militia to the number of 8,000 are now on duty to protect the property of the street railway companies. ----News have just been received of an earthquake which occurred in a settlement of Persia on Thursday last in which 12,000 people are estimated to have perished, and 50,000 cattle were destroyed. The name of the town is Kuchan. The earth in the vicinity has been trembling for some time past, and a little over a year ago a very destructive shock occurred.</w:t>
      </w:r>
    </w:p>
    <w:p>
      <w:pPr>
        <w:pStyle w:val="Normal"/>
        <w:ind w:firstLine="720"/>
        <w:rPr/>
      </w:pPr>
      <w:r>
        <w:rPr/>
        <w:t>TUESDAY, JANUARY 22nd, 1895. SALT LAKE CITY:</w:t>
      </w:r>
    </w:p>
    <w:p>
      <w:pPr>
        <w:pStyle w:val="Normal"/>
        <w:ind w:firstLine="720"/>
        <w:rPr/>
      </w:pPr>
      <w:r>
        <w:rPr/>
        <w:t>Clear, cold day. ----I spent the most of the day in the offices posting on the books, getting a trial balance, dictating letters and articles. I was kept very busy also in looking up accounts which seem likely to be paid, and was writing numerous letters to these parties in the hope of obtaining remittances. In the evening I was at home engaged in reading and writing.</w:t>
      </w:r>
    </w:p>
    <w:p>
      <w:pPr>
        <w:pStyle w:val="Normal"/>
        <w:ind w:firstLine="720"/>
        <w:rPr/>
      </w:pPr>
      <w:r>
        <w:rPr/>
        <w:t>WEDNESDAY, JANUARY 23d, 1895. SALT LAKE CITY:</w:t>
      </w:r>
    </w:p>
    <w:p>
      <w:pPr>
        <w:pStyle w:val="Normal"/>
        <w:ind w:firstLine="720"/>
        <w:rPr/>
      </w:pPr>
      <w:r>
        <w:rPr/>
        <w:t>We had a very heavy snow-storm today. ----I went to the office shortly after 6 a.m., and after looking over the mail, took the train for Ogden, where I spent a good part of an hour in posting on the books, and looking over the accounts. I was very</w:t>
      </w:r>
    </w:p>
    <w:p>
      <w:pPr>
        <w:pStyle w:val="Normal"/>
        <w:rPr/>
      </w:pPr>
      <w:r>
        <w:rPr/>
      </w:r>
    </w:p>
    <w:p>
      <w:pPr>
        <w:pStyle w:val="Normal"/>
        <w:rPr/>
      </w:pPr>
      <w:r>
        <w:rPr/>
        <w:t>page 15</w:t>
      </w:r>
    </w:p>
    <w:p>
      <w:pPr>
        <w:pStyle w:val="Normal"/>
        <w:rPr/>
      </w:pPr>
      <w:r>
        <w:rPr/>
      </w:r>
    </w:p>
    <w:p>
      <w:pPr>
        <w:pStyle w:val="Normal"/>
        <w:rPr/>
      </w:pPr>
      <w:r>
        <w:rPr/>
        <w:t>much surprised and annoyed to find no one there to open the store until just as I was leaving for the train, at 8:45, when the girl came. I have heard that Bro. Poulter does not appear very early at work and for this and other reasons I wrote him a pretty sharp letter after returning to the city, calling attention to his neglect of many of my instructions to him. I hope the result will be to arouse him to greater efforts to give the business the attention it needs. ----After arriving in the city I spent the most of the day in the offices dictating letters, reading proofs, and posting on the books. In the afternoon Walter J. Lewis, Angus and Hugh Cannon and myself held a meeting of Geo. Q. Cannon &amp; Sons Co., at which we had a report of our financial condition, which is not very flattering, and talked some little about our future prospects. We then adjourned to meet at four o’clock on the third Tuesday in February. ----At six o’clock I went to my Circle meeting, at which thirteen members were in attendance. Edward Stevenson was mouth in prayer, and Andrew S. Gray at the altar. John A. Evans was mouth in consecrating the oil. ----In the evening I was at home reading profs, and other matter.</w:t>
      </w:r>
    </w:p>
    <w:p>
      <w:pPr>
        <w:pStyle w:val="Normal"/>
        <w:ind w:firstLine="720"/>
        <w:rPr/>
      </w:pPr>
      <w:r>
        <w:rPr/>
        <w:t>THURSDAY, JANUARY 24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It snowed nearly all day, making the very finest sleighing. ----I spent the forenoon in the offices working on the trial balance, dictating letters and an article on Abbotsford, for use in the </w:t>
      </w:r>
      <w:r>
        <w:rPr>
          <w:u w:val="single"/>
        </w:rPr>
        <w:t>Juvenile</w:t>
      </w:r>
      <w:r>
        <w:rPr/>
        <w:t>. At 11 o’clock I was at my Quorum meeting in the temple. Present: Wilford Woodruff, Jos. F. Smith, Lorenzo Snow, Franklin D. Richards, Brigham Young, Francis M. Lyman, John Henry Smith, M. W. Merrill and myself; Geo. F. Gibbs, clerk. We first dressed in our robes and had prayers. I was mouth in opening, and Brigham Young at the altar. We then considered the advisability of calling Henry E. Baker to preside over the Baker City Branch, which is now without a leader since the death of John Stoddard. Bro. Baker has been thinking of studying law in Ogden. It was decide not to appoint him unless he should move to Baker City to accept of a position as book-keeper which is tendered to him. ----Francis M. Lyman, myself and Bishop Preston were appointed as a committee to consult with the present Church attorneys, and then decide whether it is better for the Church to engage them for whatever work has to be done or retain them in regular service as is now the case at the rate of $5,000. per year for Franklin S. Richards and $3,000. for Le Grand Young. We are then to present our report to the Presidency. ----Pres. Woodruff said it had been told him that Moses Thatcher was in the habit of setting men selected as Bishops apart to that office after having ordained them High Priests instead of also ordaining them Bishops. He said this was wrong, for every call to an office must be accompanied by an ordination, while an appointment could be made by setting apart. ----It was decided to increase the salary of Evan Stephens from one to two thousand dollars per year, and then engage all his time in the service of our Tabernacle choir. It was also decided to give him all possible help in his efforts to bring the choir to a high state of perfection. ----In the afternoon I wrote some letters, and did considerable other work. On my way home I called and administered</w:t>
      </w:r>
    </w:p>
    <w:p>
      <w:pPr>
        <w:pStyle w:val="Normal"/>
        <w:rPr/>
      </w:pPr>
      <w:r>
        <w:rPr/>
      </w:r>
    </w:p>
    <w:p>
      <w:pPr>
        <w:pStyle w:val="Normal"/>
        <w:rPr/>
      </w:pPr>
      <w:r>
        <w:rPr/>
        <w:t>page 16</w:t>
      </w:r>
    </w:p>
    <w:p>
      <w:pPr>
        <w:pStyle w:val="Normal"/>
        <w:rPr/>
      </w:pPr>
      <w:r>
        <w:rPr/>
      </w:r>
    </w:p>
    <w:p>
      <w:pPr>
        <w:pStyle w:val="Normal"/>
        <w:rPr/>
      </w:pPr>
      <w:r>
        <w:rPr/>
        <w:t>to Langley A. Bailey, who underwent an operation two days ago for the removal of some pus and decaying bone from the head just above the right ear. In the evening I was at home engaged in reading. ----A meeting of the Chamber of Commerce members was held this evening, at which I was re-elected one of the directors, though I purposely absented myself from the meeting in the hope of escaping these duties. I received 45 out of a possible 46 votes.</w:t>
      </w:r>
    </w:p>
    <w:p>
      <w:pPr>
        <w:pStyle w:val="Normal"/>
        <w:ind w:firstLine="720"/>
        <w:rPr/>
      </w:pPr>
      <w:r>
        <w:rPr/>
        <w:t>FRIDAY, JANUARY 25th, 1895. SALT LAKE CITY:</w:t>
      </w:r>
    </w:p>
    <w:p>
      <w:pPr>
        <w:pStyle w:val="Normal"/>
        <w:ind w:firstLine="720"/>
        <w:rPr/>
      </w:pPr>
      <w:r>
        <w:rPr/>
        <w:t xml:space="preserve">Clear, but very cold day. ----I went very early to the office, where I was engaged most of the day dictating letters and articles for publication. Walter Lewis was sick this morning, and I therefore had to do some of his work. I was also called to the President’s Office, where Pres. Woodruff asked me to advance to the Stirling M. &amp; M. Co., some of the money, to the extent of $2,000. which I had received on Father’s dividend account from the Bullion, Beck &amp; Champion Mining Co. I handed this amount to my Brother Hugh, who is the secretary. ----In the afternoon I assisted Pres. Jos. F. Smith bless Sisters E. B. Wells, A. S. Rogers and M. Daniels to attend the Woman’s Suffrage meeting in Atlanta, Georgia, and the Woman’s Council in Washington. I then joined B. H. Roberts and Rulon S. Wells in setting apart and instructing nine missionaries for the Southern States. We also blessed and set apart five graduated sisters from the obstetric class of Sister Dr. Shipp. ----In the evening I was at home reading proofs, and studying subjects for </w:t>
      </w:r>
      <w:r>
        <w:rPr>
          <w:u w:val="single"/>
        </w:rPr>
        <w:t>Juvenile</w:t>
      </w:r>
      <w:r>
        <w:rPr/>
        <w:t xml:space="preserve"> articles.</w:t>
      </w:r>
    </w:p>
    <w:p>
      <w:pPr>
        <w:pStyle w:val="Normal"/>
        <w:ind w:firstLine="720"/>
        <w:rPr/>
      </w:pPr>
      <w:r>
        <w:rPr/>
        <w:t>Saturday, JANUARY 26th, 1895. SALT LAKE CITY:</w:t>
      </w:r>
    </w:p>
    <w:p>
      <w:pPr>
        <w:pStyle w:val="Normal"/>
        <w:ind w:firstLine="720"/>
        <w:rPr/>
      </w:pPr>
      <w:r>
        <w:rPr/>
        <w:t>It snowed part of the day, and was cold all the time. ----I was very bush in the offices during the forenoon dictating letters, posting on the books, writing an article for publication, and reading proofs. Walter Lewis was sick today, and did not come to work till nearly noon. ----At 2:40 p.m. I took the train for Logan to attend the Stake Quarterly Conference. I spent the time on the train in reading copy, proofs and some books. I arrived in Logan at 6:35, and was met at the station by Pres. Orson Smith, who took me to his home where I was kindly entertained. After supper his father called, and we spent the evening in conversation.</w:t>
      </w:r>
    </w:p>
    <w:p>
      <w:pPr>
        <w:pStyle w:val="Normal"/>
        <w:ind w:firstLine="720"/>
        <w:rPr/>
      </w:pPr>
      <w:r>
        <w:rPr/>
        <w:t>SUNDAY, JANUARY 27th, 1895. LOGAN, CACHE C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was a cold day after a very cold night, during which I slept but little on account of the insufficient bedding. ----I went to meeting at ten o’clock, where we heard short but good sermons from Orson Smith, Lorenzo Hatch, C. D. Fjelsted and Bishop Preston, on the subjects of temple work, tithing, setting a good example, and a faithful life generally. Donations for the poor were also encouraged. It was told me in the meeting that less than 50% of the people in Cache Stake pay their donations to the poor, and over 90% of them pay their tithing. ----At noon I went to lunch with Bro. Thatcher, who is improving in health. In the afternoon meeting the statistical report was presented and the authorities. J. G. Kimball then spoke on the subject of the word of Wisdom as also upon the purity of life which should characterize the youth of Zion. ----I followed him for 50 minutes in speaking on temple work, tithing and the</w:t>
      </w:r>
    </w:p>
    <w:p>
      <w:pPr>
        <w:pStyle w:val="Normal"/>
        <w:rPr/>
      </w:pPr>
      <w:r>
        <w:rPr/>
      </w:r>
    </w:p>
    <w:p>
      <w:pPr>
        <w:pStyle w:val="Normal"/>
        <w:rPr/>
      </w:pPr>
      <w:r>
        <w:rPr/>
        <w:t>page 17</w:t>
      </w:r>
    </w:p>
    <w:p>
      <w:pPr>
        <w:pStyle w:val="Normal"/>
        <w:rPr/>
      </w:pPr>
      <w:r>
        <w:rPr/>
      </w:r>
    </w:p>
    <w:p>
      <w:pPr>
        <w:pStyle w:val="Normal"/>
        <w:rPr/>
      </w:pPr>
      <w:r>
        <w:rPr/>
        <w:t>way in which the Saints should live in order to retain the favor and approbation of the Lord. ----I had supper with Orson Smith, where I was visited by Bro. Carlson, who loaned Jacob Spori some money with which to pay part of a debt he is owing me, but as he failed to meet the note Bro. Carlson desires me to assume it, which I declined to do. ----In the evening I was at a meeting in the tabernacle, which was well filled. Bro. Thatcher spoke on the subject of tithing, and said the amount we pay will always be more or less a matter of conscience with the Saints, but none would lose who are liberal with the Lord. ----I then spoke for 50 minutes on the duties which young men and women owe to themselves and their kindred in the way of preparing themselves for usefullness [sic]. They should be studious and diligent in all things and at all times. After going home with Orson Smith we sat up for about two hours talking. He told me of the death of his first wife, for whom he had a very great affection. He misses her very much, though she has now been dead some months. He says he felt her lying on his arm one morning as he awoke, and his arm felt the burden, though he could not see her. ----He slept with me at night, as it was extremely cold.</w:t>
      </w:r>
    </w:p>
    <w:p>
      <w:pPr>
        <w:pStyle w:val="Normal"/>
        <w:ind w:firstLine="720"/>
        <w:rPr/>
      </w:pPr>
      <w:r>
        <w:rPr/>
        <w:t>MONDAY, JANUARY 28th, 1895. LOGAN.</w:t>
      </w:r>
    </w:p>
    <w:p>
      <w:pPr>
        <w:pStyle w:val="Normal"/>
        <w:ind w:firstLine="720"/>
        <w:rPr/>
      </w:pPr>
      <w:r>
        <w:rPr/>
        <w:t>It was a bitter cold morning. It is said that the thermometer stood over 20</w:t>
      </w:r>
      <w:r>
        <w:rPr>
          <w:rFonts w:eastAsia="Symbol" w:cs="Symbol" w:ascii="Symbol" w:hAnsi="Symbol"/>
        </w:rPr>
        <w:t></w:t>
      </w:r>
      <w:r>
        <w:rPr/>
        <w:t xml:space="preserve"> below zero about the time I went to the train. It also snowed in Salt Lake City today. ----I went to the train at 6:05, and arrived home at 10:10. I spent the most of the day in the offices attending to my usual work. In the evening I was at home but had to retire early to bed, as I was taken with a faint spell, which made me feel very miserable. ----John Q. returned from San Juan County on Saturday. He and his companion made a full report of the condition and location of the Indians in that section of the country.</w:t>
      </w:r>
    </w:p>
    <w:p>
      <w:pPr>
        <w:pStyle w:val="Normal"/>
        <w:ind w:firstLine="720"/>
        <w:rPr/>
      </w:pPr>
      <w:r>
        <w:rPr/>
        <w:t>TUESDAY, JANUARY 29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It was a clear, cold day. ----I was in the offices a good part of the day engaged in my usual work. ----John Q. and I met Simon Bamberger in the forenoon and had a long talk with him about Bullion-Beck matters. He is very anxious for Beck and Father to unite in the selection of an honest and harmonious Board of Directors for the coming year, and he thinks Father and one of his boys should be in these offices, among others which will be mutually agreeable. I think it is to Father’s interest to cultivate Beck’s friendship, as he holds the power to do much good to the former. ----I applied to Knox, of the National Bank of the Republic for a loan of $1,500. for the </w:t>
      </w:r>
      <w:r>
        <w:rPr>
          <w:u w:val="single"/>
        </w:rPr>
        <w:t>Contributor</w:t>
      </w:r>
      <w:r>
        <w:rPr/>
        <w:t>, but he could give me no answer till he has consulted with his Board. I also applied to the Deseret National Bank, but was refused. ----In the evening I went to the Chamber of Commerce, where we elected L. H. Farnsworth our treasuruer [sic], and Judge Colburn secretary. We then adjourned till Friday.</w:t>
      </w:r>
    </w:p>
    <w:p>
      <w:pPr>
        <w:pStyle w:val="Normal"/>
        <w:ind w:firstLine="720"/>
        <w:rPr/>
      </w:pPr>
      <w:r>
        <w:rPr/>
        <w:t>WEDNESDAY, JANUARY 30th, 1895. SALT LAKE CITY:</w:t>
      </w:r>
    </w:p>
    <w:p>
      <w:pPr>
        <w:pStyle w:val="Normal"/>
        <w:ind w:firstLine="720"/>
        <w:rPr/>
      </w:pPr>
      <w:r>
        <w:rPr/>
        <w:t>Stormy day. ----I spent a good part of the day in the offices attending to my usual work. I wrote some letters, dictated an article and posted on the books. Know to whom I yesterday applied for a loan, refused me though in a very nice manner. Mc-</w:t>
      </w:r>
    </w:p>
    <w:p>
      <w:pPr>
        <w:pStyle w:val="Normal"/>
        <w:rPr/>
      </w:pPr>
      <w:r>
        <w:rPr/>
      </w:r>
    </w:p>
    <w:p>
      <w:pPr>
        <w:pStyle w:val="Normal"/>
        <w:rPr/>
      </w:pPr>
      <w:r>
        <w:rPr/>
        <w:t>page 18</w:t>
      </w:r>
    </w:p>
    <w:p>
      <w:pPr>
        <w:pStyle w:val="Normal"/>
        <w:rPr/>
      </w:pPr>
      <w:r>
        <w:rPr/>
      </w:r>
    </w:p>
    <w:p>
      <w:pPr>
        <w:pStyle w:val="Normal"/>
        <w:rPr/>
      </w:pPr>
      <w:r>
        <w:rPr/>
        <w:t>Cornick was also unable to make me a loan. I suppose it is all for the best. ----At six o’clock I went to the temple, where twelve me in the Circle. Orson F. Whitney opened with prayer, Bro. Hill was mouth at the altar, and Jos. S. Wells was mouth in consecrating the oil. ----I was a home reading proofs in the evening.</w:t>
      </w:r>
    </w:p>
    <w:p>
      <w:pPr>
        <w:pStyle w:val="Normal"/>
        <w:ind w:firstLine="720"/>
        <w:rPr/>
      </w:pPr>
      <w:r>
        <w:rPr/>
        <w:t>THURSDAY, JANUARY 31st, 1895. SALT LAKE CITY:</w:t>
      </w:r>
    </w:p>
    <w:p>
      <w:pPr>
        <w:pStyle w:val="Normal"/>
        <w:ind w:firstLine="720"/>
        <w:rPr/>
      </w:pPr>
      <w:r>
        <w:rPr/>
        <w:t>We had more snow today. ----I went to the train before seven o’clock this morning where I met and had a few moments’ conversation with Father, who returns from the East in good health. Frank was also down today, he having also just come back. They were successful in their labors in the East. They have made an alliance with the U. P. Railway, which will be of great advantage to the Salt Lake &amp; Los Angeles Co., and have also partly negotiated for $500,000. for the use of the Church. ----I was in the offices at my work a good part of the day. In the afternoon Bros. Lyman and Preston and myself met to consider the matter of the Church attorneys, and their further employment by the Church in the future. We listened to the statements of Le Grand Young and Franklin S. Richards, and both concede that the Church is paying too much at present for its legal business. We therefore decided to recommend that Bro. Young be entirely released, and that Bro. Richards be retained for the coming year at a salary of $3,000. per annum, payable in tithing orders. I was appointed to prepare the report. ----In the evening I was at Father’s talking over business matters with him.</w:t>
      </w:r>
    </w:p>
    <w:p>
      <w:pPr>
        <w:pStyle w:val="Normal"/>
        <w:ind w:firstLine="720"/>
        <w:rPr/>
      </w:pPr>
      <w:r>
        <w:rPr/>
        <w:t>FRIDAY, FEBRUARY 1st,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oudy, but somewhat mild day. ----I had but little time in the offices today, but while I was there I dictated some letters, and looked after some accounts. I was with Father part of the morning, and then went to see to some business for him. I called on Knox, who desires Father to stand in with him so that the funds of the B. B. &amp; C. Co. may be kept in his bank, and that he may also be re-elected a member of the Board of Directors. Bamberger desires Beck and Father to unite in forming a Board which be agreeable to them, and thus establish a harmonious feeling which will be of financial benefit to them. Bamberger promises to see that Father’s note given him by Beck is secured so that the payment of it is certain providing an alliance is formed between Father and Beck. I think it is to Father’s interest to keep Beck’s good will, as he owns the majority of the stock. I also had some talk with John Beck, who also interviewed Father. The latter told me in the evening that he had told Beck to see and talk with me, and what I agree to will be satisfactory to him. ----I also had a talk with Ed. Loose, who says that the Stirling Mine is worthless. he could not give me the source of his knowledge, but said he tells this to Father and myself so that we may not lose money in it. Loose wants Father and myself to join him in trying to procure some gold claims on the Uintah reservation, which will doubtless be thrown open before very long for settlement and location. ----At four o’clock I went with Father to Aunt Carlie’s to dinner and to spend part of the evening. It is her birthday, she being 44 years old. She only had some of her folks, and Uncle Angus and his daughter Annie. Mame was there. We spent some little time together</w:t>
      </w:r>
    </w:p>
    <w:p>
      <w:pPr>
        <w:pStyle w:val="Normal"/>
        <w:rPr/>
      </w:pPr>
      <w:r>
        <w:rPr/>
      </w:r>
    </w:p>
    <w:p>
      <w:pPr>
        <w:pStyle w:val="Normal"/>
        <w:rPr/>
      </w:pPr>
      <w:r>
        <w:rPr/>
        <w:t>page 19</w:t>
      </w:r>
    </w:p>
    <w:p>
      <w:pPr>
        <w:pStyle w:val="Normal"/>
        <w:rPr/>
      </w:pPr>
      <w:r>
        <w:rPr/>
      </w:r>
    </w:p>
    <w:p>
      <w:pPr>
        <w:pStyle w:val="Normal"/>
        <w:rPr/>
      </w:pPr>
      <w:r>
        <w:rPr/>
        <w:t>very pleasantly. I went home about nine o’clock, and read some few proofs before going to bed. ----John Q. and Annie Cannon had an addition to their family tonight at 9:30 o’clock in a son. Annie is getting along very nicely.</w:t>
      </w:r>
    </w:p>
    <w:p>
      <w:pPr>
        <w:pStyle w:val="Normal"/>
        <w:ind w:firstLine="720"/>
        <w:rPr/>
      </w:pPr>
      <w:r>
        <w:rPr/>
        <w:t>SATURDAY, FEBRUARY 2nd, 1895. SALT LAKE CITY:</w:t>
      </w:r>
    </w:p>
    <w:p>
      <w:pPr>
        <w:pStyle w:val="Normal"/>
        <w:ind w:firstLine="720"/>
        <w:rPr/>
      </w:pPr>
      <w:r>
        <w:rPr/>
        <w:t xml:space="preserve">Cloudy day, but mild. ----I spent a good part of the day in the offices attending to business. Wrote a large number of letters, read some proofs, and worked some on the accounts. Frank was down from Ogden, and we boys had some talk about the Bullion-Beck matters. We all feel that is best for Father to refuse to act as a director, as he is continually bothered by men who desire his influence. We think he should have some of his sons or some other person he can trust act for him. Frank advises me to get relieved from the </w:t>
      </w:r>
      <w:r>
        <w:rPr>
          <w:u w:val="single"/>
        </w:rPr>
        <w:t>News</w:t>
      </w:r>
      <w:r>
        <w:rPr/>
        <w:t xml:space="preserve"> Office business, and I feel very much inclined t do so, as I can very well see that my health is being injuriously affected by the work and worry of the situation. ----In the evening I was at home engaged in reading proofs and preparing copy.</w:t>
      </w:r>
    </w:p>
    <w:p>
      <w:pPr>
        <w:pStyle w:val="Normal"/>
        <w:ind w:firstLine="720"/>
        <w:rPr/>
      </w:pPr>
      <w:r>
        <w:rPr/>
        <w:t>SUNDAY, FEBRUARY 3rd, 1895. SALT LAKE CITY:</w:t>
      </w:r>
    </w:p>
    <w:p>
      <w:pPr>
        <w:pStyle w:val="Normal"/>
        <w:ind w:firstLine="720"/>
        <w:rPr/>
      </w:pPr>
      <w:r>
        <w:rPr/>
        <w:t>Clear, warm day. ----I spent a good part of the day at home engaged in reading. Was at the Tabernacle services in the afternoon, where Thomas W. Sloan spoke of his missionary labors in Tennessee, from which he just returned. He found prejudice being overcome, and a greater spirit of inquiry than has existed for some time past. Heber J. Grant spoke for about 40 minutes in testimony of the truth, and urged the Saints to do their various duties, when they will be sure to retain the spirit of the Lord to direct them in their labors. ----In the evening I spent some little time with Father at Lewis M. Cannon’s. We had some talk about business matters, and other affairs.</w:t>
      </w:r>
    </w:p>
    <w:p>
      <w:pPr>
        <w:pStyle w:val="Normal"/>
        <w:ind w:firstLine="720"/>
        <w:rPr/>
      </w:pPr>
      <w:r>
        <w:rPr/>
        <w:t>MONDAY, FEBRUARY 4th, 1895. SALT LAKE CITY:</w:t>
      </w:r>
    </w:p>
    <w:p>
      <w:pPr>
        <w:pStyle w:val="Normal"/>
        <w:ind w:firstLine="720"/>
        <w:rPr/>
      </w:pPr>
      <w:r>
        <w:rPr/>
        <w:t xml:space="preserve">Clear, mild day. ----I spent part of the day in the offices dictating letters, an article for the </w:t>
      </w:r>
      <w:r>
        <w:rPr>
          <w:u w:val="single"/>
        </w:rPr>
        <w:t>Contributor</w:t>
      </w:r>
      <w:r>
        <w:rPr/>
        <w:t>, and some other matters in the way of contracts, etc. I also spent some time at Simon Bamberger’s office talking with him and John Beck about Bullion-Beck and Champion mining matters. They are both anxious to conciliate Father and have his friendship. They are willing to do anything to secure him in the note of John Beck which he holds, and seem to be quite anxious for me to be on the Board of Directors. ----I had a hard time today to procure money with which to meet pressing bills today, but with the help of the Lord was able to tide matters over till tomorrow at least. ----In the evening I was at home engaged in reading and writing.</w:t>
      </w:r>
    </w:p>
    <w:p>
      <w:pPr>
        <w:pStyle w:val="Normal"/>
        <w:ind w:firstLine="720"/>
        <w:rPr/>
      </w:pPr>
      <w:r>
        <w:rPr/>
        <w:t>Tuesday, FEBRUARY 5th, 1895. SALT LAKE CITY:</w:t>
      </w:r>
    </w:p>
    <w:p>
      <w:pPr>
        <w:pStyle w:val="Normal"/>
        <w:ind w:firstLine="720"/>
        <w:rPr/>
      </w:pPr>
      <w:r>
        <w:rPr/>
        <w:t>Clear, warm day. ----I went to Ogden on the seven o’clock train, and spent some little time in the store working on the books. I found business in a reasonably good condition, though Poulter was this morning somewhat tardy in coming to work. I returned to the city on the 10:10 train, and was with Father for some time at the Office talking over Bullion-Beck matters. He decided to resign as a director, providing I am allowed to take his place. I therefore secured the necessary bond, and had</w:t>
      </w:r>
    </w:p>
    <w:p>
      <w:pPr>
        <w:pStyle w:val="Normal"/>
        <w:rPr/>
      </w:pPr>
      <w:r>
        <w:rPr/>
      </w:r>
    </w:p>
    <w:p>
      <w:pPr>
        <w:pStyle w:val="Normal"/>
        <w:rPr/>
      </w:pPr>
      <w:r>
        <w:rPr/>
        <w:t>page 2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ome stock placed to my credit as per Father’s order. I also had talks with Beck, Bamberger, Farnsworth and Clawson to secure their votes for my appointment. At 3 o’clock the Directors met, and I was present and presented Father’s resignation. It was accepted and I was immediately installed. The regular business was then conducted, which consisted of some correspondence in relation to the purchase of some needed machinery, some bills for legal services were presented and referred for investigation, and then the matter of a 25 cent dividend was proposed by John Beck. Ryan was opposed to making one, but when I learned that we had more than enough money to meet all the current expenses of this month above the dividend, I seconded the motion for a dividend, and it passed. Beck then proposed the appointment of John Kirby as mine and mill superintendent at $150. per month. Clawson seconded the motion. It immediately aroused Ryan, who was opposed to the suggestion. He said that Kirby had insulted one of the company’s officers (himself) by boasting that he would get back to the mine from which Ryan discharged him. I spoke several times and at some length in favor of the motion, which was, however, finally superceded by the amendment to appoint Beck, Clawson and myself a committee to investigate the matter, and act as we think best in relation to Kirby. ----At six o’clock I attended a stock-holders’ meeting of the Co-op. Furniture Co., at which we heard the secretary’s report read, which show a loss of nearly a thousand dollars during the past year, and yet the business is in a better condition that it then was, as the loss consists mostly of discount on the stock. We voted to charge this loss to our surplus account. We then re-elected the same officers for the coming year, who have been acting in the past which makes me the vice president. ----At eight o’clock I was at a Directors’ meeting of the Chamber of Commerce, where we considered the matters of the natural gas celebration, the manner in which to increase our membership, and the adoption of a resolution favoring the passage of the Jones Bill by Congress so as to give silver a chance to find and outlet in this country, and thus raise its price. This latter subject will be discussed at a stock-holders’ meeting to be held on Monday evening next. The other matters were referred to committees appointed to attend to the business. It was quite late when I arrived home.</w:t>
      </w:r>
    </w:p>
    <w:p>
      <w:pPr>
        <w:pStyle w:val="Normal"/>
        <w:ind w:firstLine="720"/>
        <w:rPr/>
      </w:pPr>
      <w:r>
        <w:rPr/>
        <w:t>WEDNESDAY, FEBRUARY 6th, 1895. SALT LAKE CITY:</w:t>
      </w:r>
    </w:p>
    <w:p>
      <w:pPr>
        <w:pStyle w:val="Normal"/>
        <w:ind w:firstLine="720"/>
        <w:rPr/>
      </w:pPr>
      <w:r>
        <w:rPr/>
        <w:t>Cloudy though mild day. ----I was in the offices early in the morning dictating letters, and looking over the mail. I was then engaged most of the day in listening to talk by Ryan, Cunningham, Farnsworth, Kirby, Beck, Bamberger and Beatie in relation to Bullion-Beck matters. Ryan and Farnsworth fear they will be left out of the new Board of Directors, and are anxious to win my favor. Ryan also feels that something in the way of service is due him for his work in Father’s behalf in the past. I think he has been well paid for all he has done by John Beck, from whom he has obtained or will obtain $50,000. I told him and the others that I proposed to do as near right as possible, and to look after the interests of the mine to the best of my ability. In the afternoon, Beck, Clawson and myself met and decided to install John Kirby as superintendent providing Beck finds no serious objection to such action</w:t>
      </w:r>
    </w:p>
    <w:p>
      <w:pPr>
        <w:pStyle w:val="Normal"/>
        <w:rPr/>
      </w:pPr>
      <w:r>
        <w:rPr/>
      </w:r>
    </w:p>
    <w:p>
      <w:pPr>
        <w:pStyle w:val="Normal"/>
        <w:rPr/>
      </w:pPr>
      <w:r>
        <w:rPr/>
        <w:t>page 2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hen he goes to Eureka tonight to install him. We gave our writing to that effect, and Kirby was called in the room, and I told him we did not want him to discharge any man who had opposed him in the past, but to show a forgiving, kind feeling towards all. He promised to do this. ----In the evening I was at home engaged in reading and writing. I read some proofs. ----I am sorry that I am in the mining squabble, but now that I am here, I desire to do all I can to protect Father’s interests. ----At my Circle meeting at six o’clock Robt. Patrick opened with prayer, John E. Evans was mouth at the altar, and Orson F. Whitney consecrated the oil.</w:t>
      </w:r>
    </w:p>
    <w:p>
      <w:pPr>
        <w:pStyle w:val="Normal"/>
        <w:ind w:firstLine="720"/>
        <w:rPr/>
      </w:pPr>
      <w:r>
        <w:rPr/>
        <w:t>THURSDAY, FEBRUARY 7th, 1895. SALT LAKE CITY:</w:t>
      </w:r>
    </w:p>
    <w:p>
      <w:pPr>
        <w:pStyle w:val="Normal"/>
        <w:ind w:firstLine="720"/>
        <w:rPr/>
      </w:pPr>
      <w:r>
        <w:rPr/>
        <w:t>Nice day. ----I was in the offices but a very little time during the day, but was mostly engaged in looking after the Bullion-Beck matters, and in listening to the complaints and wishes of P. T. Farnsworth, who desires to become the President and Manager of the new organization. He was very much worked up about the appointment of John Kirby as superintendent of the mine, against which both he and Know protested. The latter also thinks that Beck should not be allowed to gain control of the new Board, but altogether I can see that Farnsworth and Knox, as well as Ryan, desire the control of the property for what they will be able to secure out of it, and for Father’s welfare. ----I was at my Quorum meeting at eleven o’clock, where we talked mostly about the conferences, and then engaged in prayer. Francis M. Lyman opened, and Jos. F. Smith was mouth at the altar. All the Presidency, L. Snow, F. D. Richards, B. Young, F. M. Lyman, J. H. Smith, H. J. Grant and myself were present; Geo. F. Gibbs, clerk. ----In the evening I was at Father’s with my family, as he had a family reunion, at which nearly all the children had some part to perform, either in giving sentiments, reciting, singing or otherwise. I responded to the sentiment, “A wit’s a feather, and a chief’s a rod, An honest man’s the noblest work of God.” I told of Father’s failing to appear for trial, when I was sentenced to prison for cohabitation, when he would have most likely been killed, had he been present. Since then honors have been heaped upon him, showing how God blesses those who are honest and upright in their actions. Pres. Jos. F. Smith, Uncle Angus and Chas. H. Wilcken spoke briefly. Pres. Woodruff was not present because his wife was sick. We then had refreshments, and at midnight dispersed.</w:t>
      </w:r>
    </w:p>
    <w:p>
      <w:pPr>
        <w:pStyle w:val="Normal"/>
        <w:ind w:firstLine="720"/>
        <w:rPr/>
      </w:pPr>
      <w:r>
        <w:rPr/>
        <w:t>FRIDAY, FEBRUARY 8th, 1895. SALT LAKE CITY:</w:t>
      </w:r>
    </w:p>
    <w:p>
      <w:pPr>
        <w:pStyle w:val="Normal"/>
        <w:ind w:firstLine="720"/>
        <w:rPr/>
      </w:pPr>
      <w:r>
        <w:rPr/>
        <w:t>Clear, mild day. ----I was but little in the offices during the day. In the forenoon I had a long talk with John Beck, in the course of which I told him I desired to be honest and open with him. He told me of how Cunningham and others were robbing him in bonuses and exxorbitant [sp] rates of interest, while sometimes he scarcely had sufficient upon which to live. At 11 o’clock I was at a meeting of Cannon, Grant &amp; Co. where we were trying to find some way in which to raise funds to pay notes of $45,000. due in the east, but could devise no means. We finally decided that Bro. Grant should write that we have the matter in hand and will report further as soon as possible. While meeting Father predicted that we would soon be relieved by obtaining</w:t>
      </w:r>
    </w:p>
    <w:p>
      <w:pPr>
        <w:pStyle w:val="Normal"/>
        <w:rPr/>
      </w:pPr>
      <w:r>
        <w:rPr/>
      </w:r>
    </w:p>
    <w:p>
      <w:pPr>
        <w:pStyle w:val="Normal"/>
        <w:rPr/>
      </w:pPr>
      <w:r>
        <w:rPr/>
        <w:t>page 2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enough money with which to pay all our debts, and to do all that we desire in righteousness. Pres. Young knew of the existence of gold mines in these mountains, but desired them to be concealed until the people had the wisdom to use the wealther which God would give them for the accomplishment of good. In one place a gold mine was located and a shaft was sunk on the vein, from which pay ore was taken. A tunnel was then driven, but the vein was never discovered again, and even in the shaft the vein was not again found, it having vanished, as it had been said that treasures would vanish. Joseph Smith knew of the existence of treasure which the ancient inhabitants of this continent concealed, but he did not reveal the location so far as know to any living person. These riches will undoubtedly be discovered at some future time. ----In the afternoon I met Beck, Bamberger and Clawson, when we made a compact that we will not believe rumors which we may hear concerning each other, but will have the fullest confidence, and when differences arise between us, we will meet, discuss and overcome them. ----Frank Gillespie met me in the afternoon and laid before me his plans for the controlling of the waters of City Creek in order to generate power for lighting and heating purposes in this city. The cost of the plant will be about a hundred thousand dollars, but will pay a handsome dividend, if his calculations are right. He proposes to run the water through iron pipes for several miles, and thus save in quantity, keep it more pure, and less expensive to the city, and then to discharge the liquid where it will drive wheel by which dynamos can be run. ----In the evening I was at home engaged in reading proofs and writing. ----The Japanese are steadily gaining ground and power in the Chinese Empire. The latter race seem utterly incapable of coping with their less numerous, but more skillful opponents.</w:t>
      </w:r>
    </w:p>
    <w:p>
      <w:pPr>
        <w:pStyle w:val="Normal"/>
        <w:ind w:firstLine="720"/>
        <w:rPr/>
      </w:pPr>
      <w:r>
        <w:rPr/>
        <w:t>SATURDAY, FEBRUARY 9th, 1895. SALT LAKE CITY:</w:t>
      </w:r>
    </w:p>
    <w:p>
      <w:pPr>
        <w:pStyle w:val="Normal"/>
        <w:ind w:firstLine="720"/>
        <w:rPr/>
      </w:pPr>
      <w:r>
        <w:rPr/>
        <w:t>It snowed nearly all day. ----I saw Bamberger in the forenoon and told him I wanted his help in securing from John Beck a secured not for the amount due Father, and the interest accrued thereon. The amount is $35,000. He pledged his influence and labors. ----I spent a good part of the day at the offices attending to the correspondence and other matters pertaining to the businesses. I spend some time in conversation with Father, who occupied my room to do some writing. ----At five p.m. I took the R. G. Western train for Eureka, in company with John Beck, Simon Bamberger, H. B. Clawson and Walter J. Beatie. We reached our destination at 8:05. We had supper at the Company’s usual boarding house, and had our beds at the Company’s cottage. We went into the mine, and examined the work on the 700 and 800 foot levels, and saw some good bodies of ore, and some encouraging prospects were being worked in the property. Our guides were Supt. John Kirby and Foreman Mike Powers. There are about 20 miles of underground tunnels. 112 men are now working in the mine, and a vast amount of ore is being taken out. We watched the working of the Burleigh drill for a little while. It is a very powerful tool. ----I went to bed about midnight.</w:t>
      </w:r>
    </w:p>
    <w:p>
      <w:pPr>
        <w:pStyle w:val="Normal"/>
        <w:ind w:firstLine="720"/>
        <w:rPr/>
      </w:pPr>
      <w:r>
        <w:rPr/>
        <w:t>SUNDAY, FEBRUARY 10th, 1895. SALT LAKE CITY:</w:t>
      </w:r>
    </w:p>
    <w:p>
      <w:pPr>
        <w:pStyle w:val="Normal"/>
        <w:rPr/>
      </w:pPr>
      <w:r>
        <w:rPr/>
      </w:r>
    </w:p>
    <w:p>
      <w:pPr>
        <w:pStyle w:val="Normal"/>
        <w:rPr/>
      </w:pPr>
      <w:r>
        <w:rPr/>
        <w:t>page 2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snowed most of the day. ----We made a thorough examination of the mill this morning, and found the work progressing nicely, and as rapidly as possible under the circumstances. The work is very substantial. We made an examination of the Company’s store, and felt that a new and more commodious store should be erected at as early a day as possible. This branch of our business is in good condition. We had some talk with John Kirby and Mike Powers as to their duties in and about the property, and also listened to some complaints from discharged workmen, and to losses by some of our contractors, all of which we promised to consider. ----At two o’clock we went to the L. D. S. meeting, and found a good attendance of Saints. The Ward has Peter Loutensack for Bishop. Walter J. Beatie and John Beck each spoke for a few minutes, and I occupied nearly an hour in speaking on tithing, administering to the sick, the riches the Saints will possess, etc. ----We were visited in the afternoon by three members of the City Council, who desired us to allow them the use of water for four hydrants, which they would establish to protect the city in case of fire. They thought we should charge $100. per year for this privilege. We promised to consider the matter. ----In the evening we again attended meeting. H. B. Clawson and J. Beck each spoke a short time, and I then occupied 50 minutes in telling the people to be honest in their work, to use their time profitably, to be kind to each other, and to live such lives as would do the work of the Lord credit in this place. ----After meeting we sat up talking till after midnight.</w:t>
      </w:r>
    </w:p>
    <w:p>
      <w:pPr>
        <w:pStyle w:val="Normal"/>
        <w:ind w:firstLine="720"/>
        <w:rPr/>
      </w:pPr>
      <w:r>
        <w:rPr/>
        <w:t>MONDAY, FEBRUARY 11th, 1895. SALT LAKE CITY, in the afternoon, EUREKA morning:</w:t>
      </w:r>
    </w:p>
    <w:p>
      <w:pPr>
        <w:pStyle w:val="Normal"/>
        <w:ind w:firstLine="720"/>
        <w:rPr/>
      </w:pPr>
      <w:r>
        <w:rPr/>
        <w:t>Cold, cloudy day. ----We took the train at 6:55, and arrived home about ten o’clock. I went direct to the offices, where I spent a good part of the day attending to the correspondence and other work. I had some talk with Father in the afternoon in regard to business, and also met and talked with Ryan, Beck and Bamberger, the two latter being together, and Ryan alone. The latter wants to again be elected on the Board, and feels hurt that he has lost his power to control the mine, and run the Directors as he pleases. Beck and Bamberger tell me that Thatcher and Hyde are trying to get a finger in the pie, and secure for themselves positions in the Company. The latter has stolen large sums of money from Beck, so the latter tells me, and the two are having some legal difficulty because Beck demands an accounting. Beck told me this morning of his early struggles to obtain and retain the mine. Other men had been on the very ground where the mine is now located, and were seeking ore, but had not discovered this valuable spot. Beck says he only desires to get out of debt, and to procure money with which to start industries to furnish employment for the poor Saints. He wants to get Cedar Valley, and cultivate it with steam plows to a good depth, and thus raise grain without water. He wants me to help him in the enterprise. Some of his plans are very good, and are all generous. ----In the evening I was at home engaged in reading and writing. ----Sarah is not feeling very well of late. Her stomach causes her considerable pain.</w:t>
      </w:r>
    </w:p>
    <w:p>
      <w:pPr>
        <w:pStyle w:val="Normal"/>
        <w:rPr/>
      </w:pPr>
      <w:r>
        <w:rPr/>
      </w:r>
    </w:p>
    <w:p>
      <w:pPr>
        <w:pStyle w:val="Normal"/>
        <w:rPr/>
      </w:pPr>
      <w:r>
        <w:rPr/>
        <w:t>page 24</w:t>
      </w:r>
    </w:p>
    <w:p>
      <w:pPr>
        <w:pStyle w:val="Normal"/>
        <w:rPr/>
      </w:pPr>
      <w:r>
        <w:rPr/>
      </w:r>
    </w:p>
    <w:p>
      <w:pPr>
        <w:pStyle w:val="Normal"/>
        <w:ind w:firstLine="720"/>
        <w:rPr/>
      </w:pPr>
      <w:r>
        <w:rPr/>
        <w:t>TUESDAY, FEBRUARY 12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oudy all day and snowy in the afternoon. ----I was in the offices part of the day attending to business. In the afternoon I called to see if Geo. Q. Cannon &amp; Sons Co. could borrow from him with Father’s endorsement, and some of the latter’s stock $10,000. with the privilege of 10,000. more. He asked me about the business, and said for me to hand him a statement of the business with its receipts and disbursements, when he would decide. ----I then called to see Mr. Knox of the National Bank of the Republic about Bullion, Beck matters. He desires to be re-elected on the new Board, and wished me to present the matter to Beck and Bamberger to have them favor him. I did so later in the day, but they are against him. He was willing to serve with any other directors who might be chosen. ----I met Ed. Loose and went with him to see Father about some claims near the Bullion-Beck mines which he can procure at very low figures, and which he knows to be good. Father agreed to allow him to use $5,000. of the proceeds of the Almo deal for an investment in this direction. He also wants Father to procure an Indian and a good interpreter to go into the Uintah Indian reservation to prospect, for he feels sure that some good discoveries can be made, but at present the Indians are keeping the secret of the rich properties from the white men. Ed. thinks, however, that they will tell it to the Mormons. ----I had a talk with Father in regard to the John Beck note which is due him, and which Beck says he will secure, after the election of the new Board. Father does not believe him, though I believe he will fulfill his promise. Bamberger assured me in the evening that he will see that this amount is paid, but feels it would be unwise to gain an influence in their own favor over Beck. ----In the evening I was at home reading proofs and studying.</w:t>
      </w:r>
    </w:p>
    <w:p>
      <w:pPr>
        <w:pStyle w:val="Normal"/>
        <w:ind w:firstLine="720"/>
        <w:rPr/>
      </w:pPr>
      <w:r>
        <w:rPr/>
        <w:t>WEDNESDAY, FEBRUARY 13th, 1895. SALT LAKE CITY:</w:t>
      </w:r>
    </w:p>
    <w:p>
      <w:pPr>
        <w:pStyle w:val="Normal"/>
        <w:ind w:firstLine="720"/>
        <w:rPr/>
      </w:pPr>
      <w:r>
        <w:rPr/>
        <w:t>It snowed most of the day, and was quite cold. ----I had but little time in the office today. I went to Ogden on the 7 a.m. train, and spent some little time at the store looking over the accounts. Returned home on the 10:10 train, and went to the President’s Office to a meeting of the trustees of Young University. We spent two hours in discussing the best plans for disposing of the vacant lot in the 18th Ward which was donated by the heirs of Brigham Young for the erection of a school to bear his name. We finally decided to donate it to the Latter-day Saints’ College of this Stake providing they can use it for this purpose, and that they will erect a building thereon to be called the Brigham Young Institute. Willard Young and Spencer Clawson were appointed a committee to devise ways and means for the purchase of several interests of heirs who refused to donate their shares for the purposes of education, as designed by their father. ----After this meeting I explained to Father that I thought his claim against John Beck would be settled in time without security being exacted from him at this critical time, when Thatcher, Hyde and others are trying to inviegle him into wrong associations and combinations. I told the Presidency what I had done, and they felt it best for Father to hold on to Beck with as much</w:t>
      </w:r>
    </w:p>
    <w:p>
      <w:pPr>
        <w:pStyle w:val="Normal"/>
        <w:rPr/>
      </w:pPr>
      <w:r>
        <w:rPr/>
      </w:r>
    </w:p>
    <w:p>
      <w:pPr>
        <w:pStyle w:val="Normal"/>
        <w:rPr/>
      </w:pPr>
      <w:r>
        <w:rPr/>
        <w:t>page 25</w:t>
      </w:r>
    </w:p>
    <w:p>
      <w:pPr>
        <w:pStyle w:val="Normal"/>
        <w:rPr/>
      </w:pPr>
      <w:r>
        <w:rPr/>
      </w:r>
    </w:p>
    <w:p>
      <w:pPr>
        <w:pStyle w:val="Normal"/>
        <w:rPr/>
      </w:pPr>
      <w:r>
        <w:rPr/>
        <w:t>power as possible. At Father’s request I had Bamberger come to the office, and the latter assured Father that he would look after his interests, and see that the money which John Beck owes will be paid. His assurances of friendship for Father and myself are all that can be desired. ----I was at my Council meeting with the Circle at six o’clock, where J. P. Mortensen opened with prayer, and W. L. S. Binder was mouth at the altar. Bro. Wm. B. Barton consecrated the oil. ----In the evening I was at home engaged in reading. ----Aunt Mary Alice Lambert slipped down on Main Street today and broke her arm.</w:t>
      </w:r>
    </w:p>
    <w:p>
      <w:pPr>
        <w:pStyle w:val="Normal"/>
        <w:ind w:firstLine="720"/>
        <w:rPr/>
      </w:pPr>
      <w:r>
        <w:rPr/>
        <w:t>THURSDAY, FEBRUARY 14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old, clear day. ----I spent some little time today in the offices attending to the correspondence and other business matters. Went to the President’s Office in the forenoon with John Beck, who presented the Presidency his plans for dry farming, the whole secret of which as he contends consists in deep plowing. He proposes to obtain from the government the grant of the Camp Floyd district in Cedar Valley, Utah County, consisting of one or two hundred thousand acres, for the purpose of experimenting with steam plows in cultivating the soil, and then to establish other industries for the good of our people. He desires my aid in the matter. His plan looks feasible. I will aid him all I can, and will correspond with Frank on the matter to see if a bill for this grant of land can be introduced early into Congress. While at the office Father told John Beck that he was willing to leave the matter of the $35,000. due him entirely to him and myself, feeling that the right thing will be done by him. Pres. Woodruff also advised John Beck to keep his mining interests united with Father’s, and promised him the blessing of the Lord if he would do so. Bro. Beck said he would try to do so. ----At 11 o’clock I was at my Quorum meeting in the Temple. Present: All of the Presidency, L. Snow, F. D. Richards, J. H. Smith, H. J. Grant, J. W. Taylor, M. W. Merrill and myself; Geo. F. Gibbs, clerk. Pres. Woodruff opened with prayer, and John W. Taylor was mouth at the altar. Pres. Woodruff then asked the brethren to exercise their father in behalf of the Church, that relief might come from the financial difficulties in which we are now placed. John W. Taylor said he thought we should borrow money from abroad at a low rate of interest, and get the brethren of the Church to endorse the paper. The experience of Cannon, Grant &amp; Co. was related in this connection. Pres. Woodruff said we are sure to fined relief under the blessing of the Lord, but how and when it is to come he could not say. Heber J. Grant related that when in New York trying to borrow money, at the time when the State and Zion’s Savings Banks were about to close their doors, he found money being loaned at 20% per annum. He had vainly tried to borrow at this rate. He prayed to the Lord for help, and said he was willing to lose $50,000. on a loan of $250,000. providing the Lord would help him to get the amount. Within ten minutes of the time he offered this prayer John Claflin of New York started out to find Hebver, and when they did meet he offered Heber the money on the very terms which the prayer had said he would give for the amount. The money saved our banks. Pres. Snow remarked “You</w:t>
      </w:r>
    </w:p>
    <w:p>
      <w:pPr>
        <w:pStyle w:val="Normal"/>
        <w:rPr/>
      </w:pPr>
      <w:r>
        <w:rPr/>
      </w:r>
    </w:p>
    <w:p>
      <w:pPr>
        <w:pStyle w:val="Normal"/>
        <w:rPr/>
      </w:pPr>
      <w:r>
        <w:rPr/>
        <w:t>page 26</w:t>
      </w:r>
    </w:p>
    <w:p>
      <w:pPr>
        <w:pStyle w:val="Normal"/>
        <w:rPr/>
      </w:pPr>
      <w:r>
        <w:rPr/>
      </w:r>
    </w:p>
    <w:p>
      <w:pPr>
        <w:pStyle w:val="Normal"/>
        <w:rPr/>
      </w:pPr>
      <w:r>
        <w:rPr/>
        <w:t>may be sure the Lord is a good business man.” ----In the afternoon I met John Beck, Walter J. Beatie and Simon Bamberger in the latter’s office, where John Beck agreed in the presence of these witnesses to settle Father’s note of $35,000. after the organization of the new Board. We also decided to tender to Knox tomorrow his money which he advanced to form the present syndicate which votes John Beck’s stock. ----In the evening I was at home reading and writing.</w:t>
      </w:r>
    </w:p>
    <w:p>
      <w:pPr>
        <w:pStyle w:val="Normal"/>
        <w:ind w:firstLine="720"/>
        <w:rPr/>
      </w:pPr>
      <w:r>
        <w:rPr/>
        <w:t>FRIDAY, FEBRUARY 15th, 1895. SALT LAKE CITY:</w:t>
      </w:r>
    </w:p>
    <w:p>
      <w:pPr>
        <w:pStyle w:val="Normal"/>
        <w:ind w:firstLine="720"/>
        <w:rPr/>
      </w:pPr>
      <w:r>
        <w:rPr/>
        <w:t>Cold day and some snow. ----I was in the offices part of the day, but had considerable outside business requiring my attention. I called to see Mr. Knox, and told him of the proposition to leave him off the new Bullion-Beck Board of Directors, and said he must do as he thought best in regard to accepting the money from John Beck which is due his bank. I also met with Beck and Bamberger, and gave them paper signed by Father to the effect that the new Board is to be made up as follows; John Beck, President; A. H. Cannon, Vice-President; Walter J. Beatie, Secretary and Director; W. S. McCornick, Treasurer and Director; S. Bamberger, Hiram Beck, and H. B. Clawson Directors. ----At 5 p.m. I was at a meeting of the State Bank Directors, at which we heard the list of loans read and approved of the same. We also heard the report of the bank’s condition, which shows about 55% of our deposits in cash on hand. ----In the evening I was at home engaged in reading.</w:t>
      </w:r>
    </w:p>
    <w:p>
      <w:pPr>
        <w:pStyle w:val="Normal"/>
        <w:ind w:firstLine="720"/>
        <w:rPr/>
      </w:pPr>
      <w:r>
        <w:rPr/>
        <w:t>SATURDAY, FEBRUARY 16th, 1895. SALT LAKE CITY:</w:t>
      </w:r>
    </w:p>
    <w:p>
      <w:pPr>
        <w:pStyle w:val="Normal"/>
        <w:ind w:firstLine="720"/>
        <w:rPr/>
      </w:pPr>
      <w:r>
        <w:rPr/>
        <w:t>Cloudy, cold day, with some snow in the evening. ----I was in the office part of the day, where I was kept very busy with the correspondence and other matters of business. I was also part of the day with Beck and Bamberger considering the matter of freight and smelting rates for this year’s output of the mine. We decided to call for bids, and then decide as to what we will do. ----In the evening I spent my time at home reading proofs.</w:t>
      </w:r>
    </w:p>
    <w:p>
      <w:pPr>
        <w:pStyle w:val="Normal"/>
        <w:ind w:firstLine="720"/>
        <w:rPr/>
      </w:pPr>
      <w:r>
        <w:rPr/>
        <w:t>SUNDAY, FEBRUARY 17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ice and much milder day than usual. ----I was reading at home for a short time in the forenoon, and then went to my room, where I read and studied until meeting time, when I went to the Tabernacle services. Father occupied the time in speaking on predestination and forgiveness of sins. He said that no person is elected to be damned, but men are given their agency, thus having power to fix their own future condition. All who repent, except those who shed innocent blood or sin against the Holy Ghost can be forgiven and saved. He encouraged all to repent, and to live as near the Lord as possible. ----I went to the 11th Ward meeting in the evening with Father and Uncle Angus. I spoke for 15 minutes on the necessity of progress in the Work of the Lord. Father followed for an hour on the subject of prayer, and also urged organization in our temporal affairs so as to progress more rapidly in those things which tend to our welfare upon the earth.</w:t>
      </w:r>
    </w:p>
    <w:p>
      <w:pPr>
        <w:pStyle w:val="Normal"/>
        <w:ind w:firstLine="720"/>
        <w:rPr/>
      </w:pPr>
      <w:r>
        <w:rPr/>
        <w:t>MONDAY, FEBRUARY 18</w:t>
      </w:r>
      <w:r>
        <w:rPr>
          <w:vertAlign w:val="superscript"/>
        </w:rPr>
        <w:t>th</w:t>
      </w:r>
      <w:r>
        <w:rPr/>
        <w:t>, 1895. SALT LAKE CITY:</w:t>
      </w:r>
    </w:p>
    <w:p>
      <w:pPr>
        <w:pStyle w:val="Normal"/>
        <w:ind w:firstLine="720"/>
        <w:rPr/>
      </w:pPr>
      <w:r>
        <w:rPr/>
        <w:t>Beautiful day overhead, but sloppy underfoot because of the thaw. ----I spent considerable time in the offices today working on my correspondence and other matters.</w:t>
      </w:r>
    </w:p>
    <w:p>
      <w:pPr>
        <w:pStyle w:val="Normal"/>
        <w:rPr/>
      </w:pPr>
      <w:r>
        <w:rPr/>
      </w:r>
    </w:p>
    <w:p>
      <w:pPr>
        <w:pStyle w:val="Normal"/>
        <w:rPr/>
      </w:pPr>
      <w:r>
        <w:rPr/>
        <w:t>page 27</w:t>
      </w:r>
    </w:p>
    <w:p>
      <w:pPr>
        <w:pStyle w:val="Normal"/>
        <w:rPr/>
      </w:pPr>
      <w:r>
        <w:rPr/>
      </w:r>
    </w:p>
    <w:p>
      <w:pPr>
        <w:pStyle w:val="Normal"/>
        <w:rPr/>
      </w:pPr>
      <w:r>
        <w:rPr/>
        <w:t>I met with Beck, Bamber, Clawson and Beatie today to consider the matter of smelting our ores for this year. We had some bids, but as there are more to come we concluded to wait till tomorrow before fully deciding what to do. There have been advances made to John Beck to unite his interests with Hyde, Thatcher and others to control the Bullion-Beck mine, but he has stood firm by his decision to unite with Father. A bill is therefore presented by the Thatcher Bank asking the payment of about $3,000. for services as trustee of the stock during the time when John Beck was a borrower from that bank, and for attorneys' fees. It is an unjust claim, and I do not think he ought to allow it. ----In the evening I was at home engaged in reading proofs and writing. ----Spencer , my son, is quite sick with bronchitis, but is tonight some better. Hazel was four years old on Saturday last. ----The New York Times of the 13th inst. contains a seven column letter from a correspondent in this city, which is one of the most venomous tirades against Father which it is possible to write. It accuses him of having sold out the Territory to the Republicans, to have used his Church position and influence to further his own interests financial and otherwise, and to have been a hypocrite and wicked person in all his course in the Church. It is said to have emanated from a member of the Church, and I telegraphed Frank in New York to try and find out who the author is.</w:t>
      </w:r>
    </w:p>
    <w:p>
      <w:pPr>
        <w:pStyle w:val="Normal"/>
        <w:ind w:firstLine="720"/>
        <w:rPr/>
      </w:pPr>
      <w:r>
        <w:rPr/>
        <w:t>TUESDAY, FEBRUARY 19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ice and mild day. ----I was in the offices a good part of the day attending to my usual work. I had some posting to do on the Books, and was also working some lit</w:t>
        <w:softHyphen/>
        <w:t>tle on the Juvenile trial balance. I had a talk with P. T. Farnsworth at noon in regard to Bullion-Beck matters, and he predicts dire disaster to the Company if the Board is elected as desired by John Beck. It is very evident that he is disappoint</w:t>
        <w:softHyphen/>
        <w:t>ed in his ambitions. ----In the afternoon Beck, Bamberger, Clawson, Beatie and myself met and opened the bids for the smelting of this year's output of ore. The lowest bid came from the Germania Lead Works, whose manager is T. R. Jones. We consequent</w:t>
        <w:softHyphen/>
        <w:t>ly closed the contract with him, he having come to Bamberger's Office, where he cut 50¢ per ton on the low grade ores. From 0 to 3% lead we are to pay $14.50 per ton; from 3 to 10% $13.50; from 10% to 15f, $12.50; and so on. The prices are consider</w:t>
        <w:softHyphen/>
        <w:t>ably better than those of last year, and are such as Farnsworth told me we ought to accept if offered. He thought, however, as he told me at noon, that Bamberger would try to throw the contract in the way of some Jews, who desired it, because they would give Bamberger some rebates on the side. ----In the evening I took my folks to see the play of Men and Women at the theater. It is a very good piece, and shows the folly and sin of young men using trusted funds with which to speculate, for by so doing a trusted bank official loses some bonds, which deprive him of his position, and he is only saved from prosecution as a criminal because of his confession, and the influence of strong friends. He then vainly seeks for work for some tine, but his record is so widely known that he meets difficulty on every side, but finally a wealthy man who was acquainted with his father gives him a situation. He thus succeeds through Courage, Endurance and Hope in getting a new start.</w:t>
      </w:r>
    </w:p>
    <w:p>
      <w:pPr>
        <w:pStyle w:val="Normal"/>
        <w:rPr/>
      </w:pPr>
      <w:r>
        <w:rPr/>
      </w:r>
    </w:p>
    <w:p>
      <w:pPr>
        <w:pStyle w:val="Normal"/>
        <w:rPr/>
      </w:pPr>
      <w:r>
        <w:rPr/>
        <w:t>page 28</w:t>
      </w:r>
    </w:p>
    <w:p>
      <w:pPr>
        <w:pStyle w:val="Normal"/>
        <w:rPr/>
      </w:pPr>
      <w:r>
        <w:rPr/>
      </w:r>
    </w:p>
    <w:p>
      <w:pPr>
        <w:pStyle w:val="Normal"/>
        <w:ind w:firstLine="720"/>
        <w:rPr/>
      </w:pPr>
      <w:r>
        <w:rPr/>
        <w:t>WEDNESDAY, FEBRUARY 20th, 1895. SALT LAKE. CITY:</w:t>
      </w:r>
    </w:p>
    <w:p>
      <w:pPr>
        <w:pStyle w:val="Normal"/>
        <w:ind w:firstLine="720"/>
        <w:rPr/>
      </w:pPr>
      <w:r>
        <w:rPr/>
        <w:t>Mild day, but somewhat cloudy. -</w:t>
        <w:noBreakHyphen/>
        <w:noBreakHyphen/>
        <w:noBreakHyphen/>
        <w:t>I went to Ogden on the 7 o'clock train, and was at the store for a little while looking after business. I returned to the city on the 10:10 train, and was then at the offices for some little time. I dictated a number of letters, and attended to other matters. I went to see Mr. Dooly about a loan for Cannon &amp; Sons, but he had lost my statement of a few days since, and I had to get him out a new one, which he promised to promptly examine and conclude what he would do in regard to the loan. -</w:t>
        <w:noBreakHyphen/>
        <w:noBreakHyphen/>
        <w:noBreakHyphen/>
        <w:t>I met with John and Will White and David James in the afternoon to consider what we will do with our La Plata land in Cache Valley. We decided by vote to incorporate a company to handle the land and stock it with sheep, providing Geo. Thatcher, Alonzo Hyde and Jos. F. Smith</w:t>
        <w:noBreakHyphen/>
        <w:noBreakHyphen/>
        <w:t>the other owners with us</w:t>
        <w:noBreakHyphen/>
        <w:noBreakHyphen/>
        <w:t xml:space="preserve">are agreeable thereto. John H. White was appointed by us to see to the business. </w:t>
        <w:noBreakHyphen/>
        <w:noBreakHyphen/>
        <w:noBreakHyphen/>
        <w:noBreakHyphen/>
        <w:t>Ryan called to see me about 5:30 o'clock, and began his talk about Father having deserted him in the Bullion</w:t>
        <w:noBreakHyphen/>
        <w:t>Beck fight. I told him that Father felt himself obligated in no way to his interests. I also said that he and Farnsworth had secured their own notes with Beck, but had left Father's uncared for, which I did not think proper. He and Knox want to see and talk with Father, which I hope they will be able to do. ----Thirteen members of my Circle met at six o'clock, where Lewis M. Cannon opened with prayer, Jos. S. Wells was mouth at the altar, and Chas H. Wilcken consecrated the oil. In the evening I was at home engaged in reading and writing. -</w:t>
        <w:noBreakHyphen/>
        <w:noBreakHyphen/>
        <w:noBreakHyphen/>
        <w:t xml:space="preserve">Father refutes completely and fully in a letter to the daily papers the slanderous attack made upon him by the New York Times of a few days since, and copied in the Salt Lake papers. He shows that he has not used his Church position to further the interests of himself or his family, but has, on the other hand, helped the Church. The author of the villainous attack upon him is generally supposed to be Robert W. Sloan. </w:t>
        <w:noBreakHyphen/>
        <w:noBreakHyphen/>
        <w:noBreakHyphen/>
        <w:noBreakHyphen/>
        <w:t>There is some talk of the inauguration of another raid in this territory on the part of Judd and other disgruntled Democrats, because they cannot control the Constitutional Convention. They hope by a raid to prevent Statehood. I hope a crusade will be averted.</w:t>
      </w:r>
    </w:p>
    <w:p>
      <w:pPr>
        <w:pStyle w:val="Normal"/>
        <w:ind w:firstLine="720"/>
        <w:rPr/>
      </w:pPr>
      <w:r>
        <w:rPr/>
        <w:t>THURSDAY, FEBRUARY 21st, 1895. SALT LAKE CITY:</w:t>
      </w:r>
    </w:p>
    <w:p>
      <w:pPr>
        <w:pStyle w:val="Normal"/>
        <w:ind w:firstLine="720"/>
        <w:rPr/>
      </w:pPr>
      <w:r>
        <w:rPr/>
        <w:t>Nice and. mild day. --</w:t>
        <w:noBreakHyphen/>
        <w:noBreakHyphen/>
        <w:t>I was in the offices until 11 o'clock, when I went to my Circle meeting in the Temple, at which there were present all of the Presidency, L. Snow, F. D. Richards, F. M. Lyman, J. H. Smith, H. J. Grant, J. W. Taylor, M. W. Merrill and myself; Geo. F. Gibbs, clerk. Heber J. Grant opened with prayer and John Henry Smith was mouth at the altar. We then considered an application from B. H. Roberts to endorse his new book entitled "A New Witness for God," which has been examined by a committee consisting of F. D. Richards, Geo. Reynolds and John Jaques, and very highly approved by them. It was decided to allow him to use the report of the committee in any way he may desire, but it was not thought for the Presidency and Twelve to endorse the publication. -</w:t>
        <w:noBreakHyphen/>
        <w:noBreakHyphen/>
        <w:noBreakHyphen/>
        <w:t>Father next read a letter he had received inquiring if the Apostles of old laid on hands and conferred the Holy Ghost as is now done in the Church. He desired to answer the letter through the Juvenile, but</w:t>
      </w:r>
    </w:p>
    <w:p>
      <w:pPr>
        <w:pStyle w:val="Normal"/>
        <w:rPr/>
      </w:pPr>
      <w:r>
        <w:rPr/>
      </w:r>
    </w:p>
    <w:p>
      <w:pPr>
        <w:pStyle w:val="Normal"/>
        <w:rPr/>
      </w:pPr>
      <w:r>
        <w:rPr/>
        <w:t>page 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desired first to obtain the views of the brethren on the subject. Bro. Joseph F. has some views which Father was desirous to hear, and he also expressed himself on the subject. He believed that the Apostles of Jesus received the Holy Ghost as it is now bestowed</w:t>
        <w:noBreakHyphen/>
        <w:noBreakHyphen/>
        <w:t>by the laying on of hands. He thought this was the order of the church with regard to all members. Bro. Smith holds, and so declared in a sermon delivered in Franklin within a few weeks, that the Apostles did not enjoy the gift of the Holy Ghost until after the Savior was slain, for he tells them that when he went away the Comforter should be sent to lead them into all truth. He believes that the Saints of old enjoyed a measure of the Holy Spirit, but not the Gift of the Holy Ghost. Father took the ground, and he was supported by Pres. Woodruff, Lorenzo Snow, F. M. Lyman, H. J. Grant and John W. Taylor who spoke, in the position, that the Apostles had the Holy Ghost conferred upon them by the laying on of hands before the death of the Savior, but that they enjoyed it in greater measure after his death and resurrection. In support of this Father cited the Scriptures where Peter enjoyed the Holy Ghost in testifying that Jesus was the Christ, the sone [sp] of the living God. Where John the Baptist is said to have been filled kith the Holy Ghost from his mother's womb; also the facts that the Apostles healed the sick by the power of the Holy Ghost. Bro. Smith admits that these things are true and were done by the power of the Holy Ghost, but says this power and the gift of the Holy Ghost are two different things. It is a very fine distinction which he draws. He also feels uncertain as to whether Judas committed the unpardonable sin in betraying the Son of God, but all who spoke felt sure that Judas was guilty of this sin. In the before mentioned sermon Pres. Smith said Peter lied before God when he denied the Savior. Father thought this an improper statement, which Bro. Smith admitted was the case. The result of the discussion was that the views of all were nearly the same, but Pres. Smith said he was hurt that Father should bring this matter before this Quorum, where he had been humiliated and mistreated. Father asked his forgiveness, and said he only desired to obtain the views of the brethren upon the question propounded and not to humiliate any of the brethren in bringing the matter up. Had there been the least idea in his mind of a discussion or ill feeling in regard to the subject, he would not have presented the case, but would have spoken to Pres. Smith alone about it. Good feeling was restored before we separated. -</w:t>
        <w:noBreakHyphen/>
        <w:noBreakHyphen/>
        <w:noBreakHyphen/>
        <w:t xml:space="preserve">I spent some time in the offices attending to business. Mr. Bamberger told me in a brief visit to the office that be had been told that Dinniny, the Democratic champion in this city, had compiled the letter against Father from information he had received from Alonzo Hyde and others, and that it was all done for political effect alone. </w:t>
        <w:noBreakHyphen/>
        <w:noBreakHyphen/>
        <w:t>-</w:t>
        <w:noBreakHyphen/>
        <w:t>On my way home I called and administered to Aunt Amanda Cannon, who is very sick with some lung trouble. In the evening I was at hone reading and writing. Several of my children are sick with colds. -</w:t>
        <w:noBreakHyphen/>
        <w:noBreakHyphen/>
        <w:noBreakHyphen/>
        <w:t>Frederick Douglass, the colored statesman of the United States died suddenly of heart failure at his home near the city of Washington a few minutes before seven o'clock last evening. He was born a slave in the year 1817, of a negro mother and white father. By perseverance and energy he educated himself, and became a noted orator, and a use-</w:t>
      </w:r>
    </w:p>
    <w:p>
      <w:pPr>
        <w:pStyle w:val="Normal"/>
        <w:rPr/>
      </w:pPr>
      <w:r>
        <w:rPr/>
      </w:r>
    </w:p>
    <w:p>
      <w:pPr>
        <w:pStyle w:val="Normal"/>
        <w:rPr/>
      </w:pPr>
      <w:r>
        <w:rPr/>
        <w:t>page 30</w:t>
      </w:r>
    </w:p>
    <w:p>
      <w:pPr>
        <w:pStyle w:val="Normal"/>
        <w:rPr/>
      </w:pPr>
      <w:r>
        <w:rPr/>
      </w:r>
    </w:p>
    <w:p>
      <w:pPr>
        <w:pStyle w:val="Normal"/>
        <w:rPr/>
      </w:pPr>
      <w:r>
        <w:rPr/>
        <w:t>ful man in the nation. His first wife died, and he than married a white woman, who lived with him till his death. His life shows how much can be accomplished by one who is prompted by a determination to succeed in life. The fact that he was a slave did not hinder him from rising to a position of honor and responsibility, as well as wealth in this great and proud nation.</w:t>
      </w:r>
    </w:p>
    <w:p>
      <w:pPr>
        <w:pStyle w:val="Normal"/>
        <w:ind w:firstLine="720"/>
        <w:rPr/>
      </w:pPr>
      <w:r>
        <w:rPr/>
        <w:t>FRIDAY, FEBRUARY 22nd,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Mild and clear day. </w:t>
        <w:noBreakHyphen/>
        <w:noBreakHyphen/>
        <w:noBreakHyphen/>
        <w:noBreakHyphen/>
        <w:t>I went to the office at nine o'clock, and spent Some time in looking over the mail and in doing other work. Father called to see me about the Bullion</w:t>
        <w:noBreakHyphen/>
        <w:t xml:space="preserve">Beck matters, and told me to tell P. T. Farnsworth of his intentions to unite with John Beck in the control of the mine. I called to see Farnsworth later and had a long talk with him. He thinks it will be a great mistake for Father to vote the control to Beck and Bamberger, for they will only use it, as he says to defeat Father's desires and ruin the property. I told him I did not agree with his view of the matter, for I felt willing to trust to Beck's honor to do what was right. It was very evident to me that the disappointment is very great to Philo at the prospect of not going on the new Board. </w:t>
        <w:noBreakHyphen/>
        <w:noBreakHyphen/>
        <w:noBreakHyphen/>
        <w:noBreakHyphen/>
        <w:t xml:space="preserve">About three o'clock I went to Aunt Carlie's with Mame where we had dinner and spent some little time together. Aunt Mary, Alice and Isaac Waddell were there in addition to Aunt Carlie's family and Father. Aunt Mary Alice is very much improved in relief from pain in her broken arm. </w:t>
        <w:noBreakHyphen/>
        <w:noBreakHyphen/>
        <w:noBreakHyphen/>
        <w:noBreakHyphen/>
        <w:t>In the evening I went to the theater, taking my folks with me. The play was Hoyt's Temperance Town, and represents the efforts of over</w:t>
        <w:noBreakHyphen/>
        <w:t>zealous people to stop the liquor traffic. To accomplish their purpose they hire spies to watch a crippled Union soldier, who runs a saloon for a living. A doctor, druggist and parson are the conspirators. The saloon keeper is convicted, but a fellow soldier, who has become very wealthy pays his heavy fine, and thus relieves him from prison. It is shown that the doctor and druggist are themselves hypocrites, but the parson is misguided by blind zeal to do many wrong acts, which he subsequently sees, and seeks pardon for his sins. There were many excellent suggestions in the play.</w:t>
      </w:r>
    </w:p>
    <w:p>
      <w:pPr>
        <w:pStyle w:val="Normal"/>
        <w:ind w:firstLine="720"/>
        <w:rPr/>
      </w:pPr>
      <w:r>
        <w:rPr/>
        <w:t>SATURDAY, FEBRUARY 23d, 1895. SALT LAKE CITY:</w:t>
      </w:r>
    </w:p>
    <w:p>
      <w:pPr>
        <w:pStyle w:val="Normal"/>
        <w:ind w:firstLine="720"/>
        <w:rPr/>
      </w:pPr>
      <w:r>
        <w:rPr/>
        <w:t>Nice, warm day. ---</w:t>
        <w:noBreakHyphen/>
        <w:t>Yesterday was generally observed as a holiday. It was Washington's Birthday, and was also the anniversary of Sarah's birth, she being 3? years old. ----I spent a good part of the time today in the offices attending to my usual work of writing letters, posting on the books, reading proofs, etc. In the afternoon I called to see Mr. Dooly, who promised to loan Cannon &amp; Sons $20,000. on Father's endorsement, and with Father's stocks behind the notes. In the evening I was at home engaged in reading and writing.</w:t>
      </w:r>
    </w:p>
    <w:p>
      <w:pPr>
        <w:pStyle w:val="Normal"/>
        <w:ind w:firstLine="720"/>
        <w:rPr/>
      </w:pPr>
      <w:r>
        <w:rPr/>
        <w:t>SUNDAY, FEBRUARY 24th, 1895. SALT LAKE CITY:</w:t>
      </w:r>
    </w:p>
    <w:p>
      <w:pPr>
        <w:pStyle w:val="Normal"/>
        <w:ind w:firstLine="720"/>
        <w:rPr/>
      </w:pPr>
      <w:r>
        <w:rPr/>
        <w:t xml:space="preserve">Cloudy, dull day, with a little rain in the evening. I spent the day at home, as I was not feeling very well, being troubled with pains in my back and head. </w:t>
        <w:noBreakHyphen/>
        <w:noBreakHyphen/>
        <w:noBreakHyphen/>
        <w:noBreakHyphen/>
        <w:t>In the evening I went to the Fifth Ward meeting, where I occupied the time in speaking on the opportunities which we have in this Ward for making a living from the soil, and encouraged all to be industrious and studious, so as to be worthy Saints.</w:t>
      </w:r>
    </w:p>
    <w:p>
      <w:pPr>
        <w:pStyle w:val="Normal"/>
        <w:rPr/>
      </w:pPr>
      <w:r>
        <w:rPr/>
      </w:r>
    </w:p>
    <w:p>
      <w:pPr>
        <w:pStyle w:val="Normal"/>
        <w:rPr/>
      </w:pPr>
      <w:r>
        <w:rPr/>
        <w:t>page 31</w:t>
      </w:r>
    </w:p>
    <w:p>
      <w:pPr>
        <w:pStyle w:val="Normal"/>
        <w:rPr/>
      </w:pPr>
      <w:r>
        <w:rPr/>
      </w:r>
    </w:p>
    <w:p>
      <w:pPr>
        <w:pStyle w:val="Normal"/>
        <w:ind w:firstLine="720"/>
        <w:rPr/>
      </w:pPr>
      <w:r>
        <w:rPr/>
        <w:t>MONDAY, FEBRUARY 25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rained most of the day, but was not cold. --</w:t>
        <w:noBreakHyphen/>
        <w:noBreakHyphen/>
        <w:t xml:space="preserve">I dictated a few letters in the early morning, and then accompanied Father to the National Bank of the Republic, at which place we met Frank Knox, P. T. Farnsworth, Geo. A. Lowe and H. M. Ryan to whom Father explained his motives for his late action in joining with John Beck to control the B. B. &amp; C. mine. The explanation seemed to satisfy them to some extent, but it is quite evident to me that their dissatisfaction arises mostly from their failure to have places on the new Board. Father told them he thought he saw harmony in the proposed arrangement, but all excepting Mr. Lowe predict disaster to Father's interests by such a coalition as he contemplates. I felt more convinced than ever after this interview that Father should join with Beck in the plans already prepared. He submitted his views to Presidents Woodruff and Smith and Heber J. Grant, and though they have some misgivings as to Bamburger's integrity, they approve of his course, and think it the safest plan to pursue. At Father's request I therefore met Beck and Bamberger in the afternoon and told them of Father's desire to have the arrangements stand which are already agreed upon, which information was very pleasing to them. Mr. Dooly wants me to use any influence I may have with Beck to get the Mine account in his bank, which I would personally very much like to do. I found, however, that Mr. Beck has already made pledges for the account temporarily, but no definite time is fixed, for McCornick to have the business, but I will work to get it for Mr. Dooly at no distant day. </w:t>
        <w:noBreakHyphen/>
        <w:noBreakHyphen/>
        <w:noBreakHyphen/>
        <w:noBreakHyphen/>
        <w:t xml:space="preserve">In the evening I was at home engaged in reading. </w:t>
        <w:noBreakHyphen/>
        <w:t>---There seems to be an effort on the part of Democratic officials to discover some unlawful cohabitation cases out of which to make political capital. John Beck is threatened, and my name has also been mentioned in connection with some trial. The Grand Jury, however, it is said will adjourn in a few days, and have refused to consider such cases. I hope the Lord will prevent a renewal of the old crusade. Democarts are now desirous, it is urged, to prevent statehood because Utah is Republican, which is the secret of the recent letter against Father, and other talk about him, and his affairs.</w:t>
      </w:r>
    </w:p>
    <w:p>
      <w:pPr>
        <w:pStyle w:val="Normal"/>
        <w:ind w:firstLine="720"/>
        <w:rPr/>
      </w:pPr>
      <w:r>
        <w:rPr/>
        <w:t>TUESDAY, FEBRUARY 26th, 1895. SALT LAKE CITY:</w:t>
      </w:r>
    </w:p>
    <w:p>
      <w:pPr>
        <w:pStyle w:val="Normal"/>
        <w:ind w:firstLine="720"/>
        <w:rPr/>
      </w:pPr>
      <w:r>
        <w:rPr/>
        <w:t xml:space="preserve">Beautiful day. </w:t>
        <w:noBreakHyphen/>
        <w:noBreakHyphen/>
        <w:noBreakHyphen/>
        <w:noBreakHyphen/>
        <w:t xml:space="preserve">I dictated some letters in the forenoon and attended to some other business, and then went to see Mr. Dooly. I told him that arrangements had already been made by John Beck to obtain a loan from McCornick, but that I would use my influence with him to have the account changed at as early a day as possible. I spoke to Beck about the matter later in the day, and he was favorably impressed with Dooly's proposition to let him have the money. </w:t>
        <w:noBreakHyphen/>
        <w:noBreakHyphen/>
        <w:noBreakHyphen/>
        <w:noBreakHyphen/>
        <w:t>I called on Mr. Knox to ask him to tell Ryan to have his attorneys negotiate with the attorneys of John Beck to get his bill against Beck settled, when he told me the deputy</w:t>
        <w:noBreakHyphen/>
        <w:t>marshal was there demanding the payment of a $14,000. judgment against the B. B. &amp; C. Co. and John Beck for the trespassing of workmen in the Caroline mine on the Eureka</w:t>
        <w:noBreakHyphen/>
        <w:t>Hill ground. I told him to inform the President and Secretary of the Company of the demand, and follow their instructions. ----I called on Mr. Dan Swann in the U. S. Marshal's office to see what we</w:t>
      </w:r>
    </w:p>
    <w:p>
      <w:pPr>
        <w:pStyle w:val="Normal"/>
        <w:rPr/>
      </w:pPr>
      <w:r>
        <w:rPr/>
      </w:r>
    </w:p>
    <w:p>
      <w:pPr>
        <w:pStyle w:val="Normal"/>
        <w:rPr/>
      </w:pPr>
      <w:r>
        <w:rPr/>
        <w:t>page 3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should do about some mining property in the Deep Creek country in which we are mutually interested. We agreed to hold on to it in the hope that when the railroad goes to that place we will be able to make something out of the property. </w:t>
        <w:noBreakHyphen/>
        <w:noBreakHyphen/>
        <w:noBreakHyphen/>
        <w:noBreakHyphen/>
        <w:t xml:space="preserve">In the afternoon I had a talk with Al. Cunningham about the purchase of the Caroline Mine from John Beck, and on which property Cunningham has a mortgage. The sale of the property is advertised for Saturday next, but he offers to postpone the sale if we intend to purchase it from Beck for the B. B. </w:t>
        <w:noBreakHyphen/>
        <w:t>&amp; C. Co., which I told him was the present intention. I talked with Beck and Bamberger about this matter in the evening, and they are both anxious for the Caroline business to be completed next week. -</w:t>
        <w:noBreakHyphen/>
        <w:noBreakHyphen/>
        <w:noBreakHyphen/>
        <w:t>I went to a meeting of Cannon, Grant &amp; Co. at two o'clock. Father reported having borrowed and sent East as part payment of Company notes the sum of $10,000. We decided to pay the State Bank $450. per annum if they will allow the matter of interest on daily balances with the National Park Bank of New York to remain unclaimed until our note to said bank is paid, but we fear that if the State Bank claims this interest the immediate payment of our note will be demanded, which would very much injure us. We made a compromise on the amount of rent and capital stock due us on our business with the Grant Bros. Livery Co., by which we lose some little, with the chance that the loss will be made good if some Suspense Accounts are collected. We also reduced the interest from $175. to $140 per month. ----At five o'clock I accompanied Beck and Bamberger to Eureka, where we inspected the mine at night after having supper. Some new ore bodies are being opened up, and old leads are being followed, with the result that our shipments are keeping up to the standard, and the grade is as good as heretofore.</w:t>
      </w:r>
    </w:p>
    <w:p>
      <w:pPr>
        <w:pStyle w:val="Normal"/>
        <w:ind w:firstLine="720"/>
        <w:rPr/>
      </w:pPr>
      <w:r>
        <w:rPr/>
        <w:t>WEDNESDAY, FEBRUARY 27th, 1895. EUREKA, JUAB COUNTY:</w:t>
      </w:r>
    </w:p>
    <w:p>
      <w:pPr>
        <w:pStyle w:val="Normal"/>
        <w:ind w:firstLine="720"/>
        <w:rPr/>
      </w:pPr>
      <w:r>
        <w:rPr/>
        <w:t>Very nice, warn day. -</w:t>
        <w:noBreakHyphen/>
        <w:noBreakHyphen/>
        <w:noBreakHyphen/>
        <w:t>We went to the mill this morning, and made a thorough inspection of the machinery, construction, etc., with Mr. Trent, who is our architect and General supervisor. We find everything moving, along in a very satisfactory condition, and the machinery is in every way first</w:t>
        <w:noBreakHyphen/>
        <w:t>class. We had interviews with various workmen of the mine and mill, and found all things going along to the satisfaction of all. We took the U. P. train at 1:20 p.m. for Salt Lake City, going via Cedar Valley, Mercur, etc. Vie arrived in the city at 5:20, and I went to the offices for a short time. Was at my Circle at six o'clock, where Chas. Hill opened with prayer, and Bishop Whitney was mouth at the altar. Lewis M. Cannon consecrated the oil. -</w:t>
        <w:noBreakHyphen/>
        <w:noBreakHyphen/>
        <w:noBreakHyphen/>
        <w:t>In the evening I was at home reading.</w:t>
      </w:r>
    </w:p>
    <w:p>
      <w:pPr>
        <w:pStyle w:val="Normal"/>
        <w:ind w:firstLine="720"/>
        <w:rPr/>
      </w:pPr>
      <w:r>
        <w:rPr/>
        <w:t>THURSDAY, FEBRUARY 28th, 1895. SALT LAKE CITY:</w:t>
      </w:r>
    </w:p>
    <w:p>
      <w:pPr>
        <w:pStyle w:val="Normal"/>
        <w:ind w:firstLine="720"/>
        <w:rPr/>
      </w:pPr>
      <w:r>
        <w:rPr/>
        <w:t xml:space="preserve">Nice day. </w:t>
        <w:noBreakHyphen/>
        <w:noBreakHyphen/>
        <w:noBreakHyphen/>
        <w:noBreakHyphen/>
        <w:t>I was at the offices for a short time in the forenoon attending to the correspondence and other matters of business. I then went to the President's. Office to relate to Father, James Jack and Nephi Clayton Bamberger's advice for them not to personally endorse loans for the railroad company, as he had heard they intended to do. On returning to the office I found Ryan waiting for me, anti he kept me engaged for some time in talking about Bullion</w:t>
        <w:noBreakHyphen/>
        <w:t>Beck matters. He thinks Father and I</w:t>
      </w:r>
    </w:p>
    <w:p>
      <w:pPr>
        <w:pStyle w:val="Normal"/>
        <w:rPr/>
      </w:pPr>
      <w:r>
        <w:rPr/>
      </w:r>
    </w:p>
    <w:p>
      <w:pPr>
        <w:pStyle w:val="Normal"/>
        <w:rPr/>
      </w:pPr>
      <w:r>
        <w:rPr/>
        <w:t>page 33</w:t>
      </w:r>
    </w:p>
    <w:p>
      <w:pPr>
        <w:pStyle w:val="Normal"/>
        <w:rPr/>
      </w:pPr>
      <w:r>
        <w:rPr/>
      </w:r>
    </w:p>
    <w:p>
      <w:pPr>
        <w:pStyle w:val="Normal"/>
        <w:rPr/>
      </w:pPr>
      <w:r>
        <w:rPr/>
        <w:t xml:space="preserve">are making a mistake in uniting with Beck, and Bamberger in electing a Board which will give their selections the majority. I told him I thought our course was the proper one to take, but he maintains that in six months we will be wanting his assistance to get us out of difficulty, and when this is the case he says he will be ready to aid us. </w:t>
        <w:noBreakHyphen/>
        <w:noBreakHyphen/>
        <w:noBreakHyphen/>
        <w:noBreakHyphen/>
        <w:t>At 11 o'clock I went to my Quorum meeting. Present: All of the Presidency, L. Snow, F. D. Richards, F. M. Lyman, J. H. Smith, Moses Thatcher, H. J. Grant, J. W. Taylor and myself; Geo. F. Gibbs, clerk Moses Thatcher opened with prayer, and I was mouth at the altar. It was remarked at the meeting that two of our Utah boys have again brought credit to the people</w:t>
        <w:noBreakHyphen/>
        <w:noBreakHyphen/>
        <w:t>Richard W. Young has been appointed by the Governor as Brigadier</w:t>
        <w:noBreakHyphen/>
        <w:t xml:space="preserve">General of the Utah militia, and J. E. Hickman won the first prize in the oratorical contest at Ann Arbor. </w:t>
        <w:noBreakHyphen/>
        <w:noBreakHyphen/>
        <w:noBreakHyphen/>
        <w:noBreakHyphen/>
        <w:t>It was decided to advise the Indians who belong to the Church, and who are scattered in various parts of Utah, to return to the Uintah and Uncompahgre agencies, provided they can obtain their annuities and their portion of land in the proposed division of the agencies. The matter was left in the care of Francis M. Lyman for investigation and action. ----I had another long and not very pleasant conversation with Ryan in the afternoon, At four o'clock I attended a birthday party in honor of Aunt Carlie's mother at the home of Hyrum B. Clawson. We had a very nice dinner, and spent part of the evening in pleasant conversation. Mame was with me, and we returned home about nine o'clock.</w:t>
      </w:r>
    </w:p>
    <w:p>
      <w:pPr>
        <w:pStyle w:val="Normal"/>
        <w:ind w:firstLine="720"/>
        <w:rPr/>
      </w:pPr>
      <w:r>
        <w:rPr/>
        <w:t>FRIDAY, MARCH 1st,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Beautiful, though somewhat cool day. -</w:t>
        <w:noBreakHyphen/>
        <w:noBreakHyphen/>
        <w:noBreakHyphen/>
        <w:t xml:space="preserve">I was in the offices for a short time in forenoon, where I dictated some letters and looked over the other pressing business. Ryan came to see me, and gave me the same talk as I heard yesterday. He is anxious for me to get a settlement for him with John Beck, which I am desirous of doing, but in a subsequent conversation with Bamberger I learned that Beck is willing to pay what is reasonable, but he does not want to be placed at a disadvantage or financial loss. </w:t>
        <w:noBreakHyphen/>
        <w:noBreakHyphen/>
        <w:noBreakHyphen/>
        <w:noBreakHyphen/>
        <w:t>At one o'clock, or between that time and two I went to the temple, taking Sarah with me, to the birthday party of Pres. Woodruff and his wife Emma. The former is 88 yeas old and his wife __. Over 275 people were present. We met in the garden where we had singing and remarks by Pres. Woodruff, Pres. Snow, F. D. Richards and Father. We then adjourned to the annex for refreshments, which were cold but well served and good. After lunch we again went to the Garden, and heard remarks from M. Thatcher, Zina H. Young, Bathsheba Smith, Pres. Woodruff, and we heard two recitation by Miss Babcock, the reading of a poem by Orson F. Whitney, which Sister Woodmansee had composed, all of which was very interesting. We separated about 5:30. I went home about 6:30, and spent the evening in reading and writing.</w:t>
      </w:r>
    </w:p>
    <w:p>
      <w:pPr>
        <w:pStyle w:val="Normal"/>
        <w:ind w:firstLine="720"/>
        <w:rPr/>
      </w:pPr>
      <w:r>
        <w:rPr/>
        <w:t>SATURDAY, MARCH 2nd, 1 1895, SALT LAKE CITY:</w:t>
      </w:r>
    </w:p>
    <w:p>
      <w:pPr>
        <w:pStyle w:val="Normal"/>
        <w:ind w:firstLine="720"/>
        <w:rPr/>
      </w:pPr>
      <w:r>
        <w:rPr/>
        <w:t xml:space="preserve">Cloudy today, with high wind in the evening and quite cold. </w:t>
        <w:noBreakHyphen/>
        <w:noBreakHyphen/>
        <w:noBreakHyphen/>
        <w:noBreakHyphen/>
        <w:t>I was in the office a part of the day attending to the correspondence and other business matters. I was kept very busy, especially in arranging for money with which to pay pressing bills. I called on Bamberger, and urged him to have John Beck settle with Ryan. I also ex-</w:t>
      </w:r>
    </w:p>
    <w:p>
      <w:pPr>
        <w:pStyle w:val="Normal"/>
        <w:rPr/>
      </w:pPr>
      <w:r>
        <w:rPr/>
      </w:r>
    </w:p>
    <w:p>
      <w:pPr>
        <w:pStyle w:val="Normal"/>
        <w:rPr/>
      </w:pPr>
      <w:r>
        <w:rPr/>
        <w:t>page 34</w:t>
      </w:r>
    </w:p>
    <w:p>
      <w:pPr>
        <w:pStyle w:val="Normal"/>
        <w:rPr/>
      </w:pPr>
      <w:r>
        <w:rPr/>
      </w:r>
    </w:p>
    <w:p>
      <w:pPr>
        <w:pStyle w:val="Normal"/>
        <w:rPr/>
      </w:pPr>
      <w:r>
        <w:rPr/>
        <w:t>amined the account of money due to Knox, and then visited McCornick with Bamberger. The former told me he had the money ready to pay Knox all that Mr. Beck would approve which amounts to $46,131.31, which leaves out of consideration the payment of $19,500 due Ryan, and about which there is some dispute, the merits of which the courts must determine, bujt for the payment of which McCornick will either give a bond or a certified check until the decision in the case is reached. I called on Joseph L. Rawlins, who is Beck’s attorney, and talked with him about the Ryan claim, but he feels that Beck should not pay more than $25,000. in all to Ryan, and then Beck is giving him at least $15,000. for peace of mind. These facts I told to Ryan in the afternoon, and he became almost furious about them, and almost demanded that Father put him on the new Board of Directors until his claim is paid in full. I told him his demands were unreasonable. He then declared war between himself and the Company, which I told him to prosecute with all vigor, but as for me I would do what I thought to be right regardless of what he did. He impresses me more and more as a bulldozer and blatherskite, as well as a confidence man of the depraved sort, and I think the sooner we are rid of him the better it will be for us all. I had a talk with Father about the progress thus far made, and he is ready to stand by what has been done in the matter, and vote with Beck. ----In the evening I was at home engaged in ready and writing.</w:t>
      </w:r>
    </w:p>
    <w:p>
      <w:pPr>
        <w:pStyle w:val="Normal"/>
        <w:ind w:firstLine="720"/>
        <w:rPr/>
      </w:pPr>
      <w:r>
        <w:rPr/>
        <w:t>SUNDAY, MARCH 3d,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oudy part of the day with some hail, and quite cold. ----I went to meeting in the Tabernacle at 10 o’clock, as the conference of this Stake has been in session since yesterday morning. The speakers were Edward Partridge of Utah Stake, John R. Murdock of Beaver, Danile Thompson of Millard and Anthony Ivins of St. George, all of whom bore strong testimonies to the divinity of this work. We also listened to the Stake statistical reports. At noon I was at my room engaged in reading. In the afternoon I was again at meeting. The authorities were presented and accepted, and E. M. Lyman then spoke on the subject of loyalty to the Church and all Zion’s institutions. He urged all to look first to the welfare of the work of the Lord, and then all other necessary blessings will follow. Father spoke also on the subject of self-control, and said it should not be necessary for us to prohibit the sale of intoxicants, as we should live above the necessity of such laws, and should at all times strictly observe all the laws of the Gospel pertaining to virtue, the Word of Wisdom, etc. ----I went to Sarah’s to dinner, and spent some time there in reading. ----In the evening meeting John Henry Smith, John W. Taylor, Heber J. Grant and myself spoke briefly on various principles of the Gospel.</w:t>
      </w:r>
    </w:p>
    <w:p>
      <w:pPr>
        <w:pStyle w:val="Normal"/>
        <w:ind w:firstLine="720"/>
        <w:rPr/>
      </w:pPr>
      <w:r>
        <w:rPr/>
        <w:t>MONDAY, MARCH 4th, 1895. SALT LAKE CITY:</w:t>
      </w:r>
    </w:p>
    <w:p>
      <w:pPr>
        <w:pStyle w:val="Normal"/>
        <w:ind w:firstLine="720"/>
        <w:rPr/>
      </w:pPr>
      <w:r>
        <w:rPr/>
        <w:t>Windy, cool day. ----I was in the offices but little today, but while I was there was kept very busy. Answered some letters and read some copy. ----I spent most of the day in looking after Bullion-Beck matters. I told Mr. Knox that his money was ready for him at McCornick’s bank, but he said he would not accept any less than the whole amount he claimed, but this he cannot receive until it becomes due him. I met with</w:t>
      </w:r>
    </w:p>
    <w:p>
      <w:pPr>
        <w:pStyle w:val="Normal"/>
        <w:rPr/>
      </w:pPr>
      <w:r>
        <w:rPr/>
      </w:r>
    </w:p>
    <w:p>
      <w:pPr>
        <w:pStyle w:val="Normal"/>
        <w:rPr/>
      </w:pPr>
      <w:r>
        <w:rPr/>
        <w:t>page 3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Beck, Bamberger and others in the latter's office at 11 o'clock, in preliminary caucus. We decided on our ticket and plan of action for this afternoon's meeting. At 3 o'clock the Bullion</w:t>
        <w:noBreakHyphen/>
        <w:t>Beck Office was filled with mostly friends of the proposed new Board. After the meeting had been called to order, the minutes had been read and the President's report had been presented, it having been written by the vice</w:t>
        <w:noBreakHyphen/>
        <w:t>president, Mr. McCornick was appointed chairman and Walter J. Beatie secretary. Myself Clawson and Beatie were chosen a committee on credentials and inspectors of election. We found that between ninety</w:t>
        <w:noBreakHyphen/>
        <w:t>three and ninety</w:t>
        <w:noBreakHyphen/>
        <w:t>four thousand shares of the stock were represented and only 5,000 shares of the stock standing in the name of Frank Knox was not voted, all the rest being voted in favor of the following ticket; John Beck, Director and President; Abraham H. Cannon, Director and Vice</w:t>
        <w:noBreakHyphen/>
        <w:t>President; W. S. McCornick Director and Treasurer; Walter J. Beatie, Director and Secretary; Hyrum Beck, Simon Bamberger and H. B. Clawson Directors. A resolution was then presented and accepted without an opposing vote authorizing the Directors to settle the dispute concerning the Caroline mine, and to do with it as they think best. The meeting then adjourned. At five o'clock the Directors met, when the committees were appointed. I was made the chairman of the Building committee and traffic committee. Among the duties of the former are those of inspecting the buildings, to see that our titles to the property are clear and make leases or cause the removal of those who now have claims against the land, to decide in regard to keeping up the store, and to build a new store if it is thought best, etc. The latter committee is to look after routing the ore, making shiping contracts, etc., and I am appointed the special agent to deal with the roads. I am also chairman of the committee to decide in regard to the purchase of the Caroline and other mining claims which we may desire to buy in order to protect our interests. Mr. McCorning was made the trustee of a fund now in dispute between John Beck and our company, which fund was created by shipments of ore from the Caroline Mine. A resolution was passed to pay John Beck as President and Manager $6,000. per year; A. H. Cannon as Vice</w:t>
        <w:noBreakHyphen/>
        <w:t>President and Assistant Manager $1,800. per year, but this sum it is understood by Father I am to pay him.; the Secretary is to receive $2,000. per year; the treasurer $300. per year, and the Directors each $10. per meeting. The treasurer's bond was fixed at $30,000. We declared a 25¢ dividend payable immediately. We then adjourned. In the evening I was at home reading and writing.</w:t>
      </w:r>
    </w:p>
    <w:p>
      <w:pPr>
        <w:pStyle w:val="Normal"/>
        <w:ind w:firstLine="720"/>
        <w:rPr/>
      </w:pPr>
      <w:r>
        <w:rPr/>
        <w:t>TUESDAY, MARCH 5th, 1895. SALT LAKE CITY:</w:t>
      </w:r>
    </w:p>
    <w:p>
      <w:pPr>
        <w:pStyle w:val="Normal"/>
        <w:ind w:firstLine="720"/>
        <w:rPr/>
      </w:pPr>
      <w:r>
        <w:rPr/>
        <w:t xml:space="preserve">Nice day, though somewhat cool. </w:t>
        <w:noBreakHyphen/>
        <w:noBreakHyphen/>
        <w:noBreakHyphen/>
        <w:noBreakHyphen/>
        <w:t>I was in the offices a good part of the day attending to my mail and other matters. Was kept very busy with these matters. I also looked some little after Bullion</w:t>
        <w:noBreakHyphen/>
        <w:t xml:space="preserve">Beck matters, and arranged for committee meetings and was gathering information concerning the business, which was ref referred to myself and others yesterday. </w:t>
        <w:noBreakHyphen/>
        <w:noBreakHyphen/>
        <w:noBreakHyphen/>
        <w:noBreakHyphen/>
        <w:t>At five o'clock I went home and spent a little time, and then went to a dinner party at Aunt Carlie's, where she had some of her folks. We spent the evening in talking, singing and other music. ----The Constitutional Convention met in this city yesterday. Five delegates from the Third precinct, about whose</w:t>
      </w:r>
    </w:p>
    <w:p>
      <w:pPr>
        <w:pStyle w:val="Normal"/>
        <w:rPr/>
      </w:pPr>
      <w:r>
        <w:rPr/>
      </w:r>
    </w:p>
    <w:p>
      <w:pPr>
        <w:pStyle w:val="Normal"/>
        <w:rPr/>
      </w:pPr>
      <w:r>
        <w:rPr/>
        <w:t>page 36</w:t>
      </w:r>
    </w:p>
    <w:p>
      <w:pPr>
        <w:pStyle w:val="Normal"/>
        <w:rPr/>
      </w:pPr>
      <w:r>
        <w:rPr/>
      </w:r>
    </w:p>
    <w:p>
      <w:pPr>
        <w:pStyle w:val="Normal"/>
        <w:rPr/>
      </w:pPr>
      <w:r>
        <w:rPr/>
        <w:t>[page is missing in original journal at BYU]</w:t>
      </w:r>
    </w:p>
    <w:p>
      <w:pPr>
        <w:pStyle w:val="Normal"/>
        <w:rPr/>
      </w:pPr>
      <w:r>
        <w:rPr/>
      </w:r>
    </w:p>
    <w:p>
      <w:pPr>
        <w:pStyle w:val="Normal"/>
        <w:rPr/>
      </w:pPr>
      <w:r>
        <w:rPr/>
        <w:t>page 37</w:t>
      </w:r>
    </w:p>
    <w:p>
      <w:pPr>
        <w:pStyle w:val="Normal"/>
        <w:rPr/>
      </w:pPr>
      <w:r>
        <w:rPr/>
      </w:r>
    </w:p>
    <w:p>
      <w:pPr>
        <w:pStyle w:val="Normal"/>
        <w:rPr/>
      </w:pPr>
      <w:r>
        <w:rPr/>
        <w:t>went to the mill, where we spent some time in looking over the up the full number done, and that which is yet to be accomplished. Everything is moving along in satisfactory manner. We also looked over the ground to see how we can best arrange with the County to give them a new road so as to avoid the necessity of teams passing so close as they now do to our hoisting works. After dinner we took the R. G. Western train for home, where we arrived at 5:40 o'clock. I went to the office for a short time, and then went home and spent the evening in reading.</w:t>
      </w:r>
    </w:p>
    <w:p>
      <w:pPr>
        <w:pStyle w:val="Normal"/>
        <w:ind w:firstLine="720"/>
        <w:rPr/>
      </w:pPr>
      <w:r>
        <w:rPr/>
        <w:t>SATURDAY, MARCH 9th, 1895. SALT LAKE CITY:</w:t>
      </w:r>
    </w:p>
    <w:p>
      <w:pPr>
        <w:pStyle w:val="Normal"/>
        <w:ind w:firstLine="720"/>
        <w:rPr/>
      </w:pPr>
      <w:r>
        <w:rPr/>
        <w:t xml:space="preserve">Nice day. </w:t>
        <w:noBreakHyphen/>
        <w:noBreakHyphen/>
        <w:t>--In the forenoon I prepared reports for the committees to sign in regard to the purchase of the Caroline mine, and recommended that it be dine, and for the building committee recommending some extra allowances for the carpenter and excavators at our mill. Both of these reports were approved by my colleagues, and were signed and presented to the meeting which we held in the afternoon in the Buolion</w:t>
        <w:noBreakHyphen/>
        <w:t xml:space="preserve">Beck office. We met at three o'clock, and after attending to some routine business John Beck withdrew and I occupied the chair. We then discussed the caroline matter and voted by the full Board vote to purchase the Caroline, Caroline Triangle and Grover Cleveland claims from John Beck at the price of $130,000. of which $30,000. is payable in cash down, and for the remainder notes are to be signed extending over a period of three years, bearing eight per cent interest. </w:t>
        <w:noBreakHyphen/>
        <w:noBreakHyphen/>
        <w:noBreakHyphen/>
        <w:noBreakHyphen/>
        <w:t>After this meeting Bamberger and myself met Al. Cunningham and tried to compromise with him on the notes of John beck, which bear 15 and 18 per cent interest, besides including a 3,000. bonus which Beck gave for the procuring of a $20,000. loan. The total bill is nearly sixty thousand, for which we offered him $55,000. but this he would not accept. He did, however, offer to close for $57,000. We decided to hold the matter open for a few days. –omittee. Meeting Judge McNally a few minutes later I asked him about this I learnnt, and he said Ryan had approached him on Saturday past, and had asked him ed him on a committee of this kind, but he had refused to do so. I reported to the</w:t>
      </w:r>
    </w:p>
    <w:p>
      <w:pPr>
        <w:pStyle w:val="Normal"/>
        <w:ind w:firstLine="720"/>
        <w:rPr/>
      </w:pPr>
      <w:r>
        <w:rPr/>
        <w:t>SUNDAY, MARCH 10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Nice day. </w:t>
        <w:noBreakHyphen/>
        <w:noBreakHyphen/>
        <w:noBreakHyphen/>
        <w:noBreakHyphen/>
        <w:t>Lewis and Mamie Cannon and myself went to Farmington this forenoon in a surrey to attend the memorial services for Elder John A. Clark, who died in Haifa on Feb. 8th, while on a mission. The disease was black small pox. This is the second missionary son of Bro. Clark, who has died while on a mission. We drove to Bro. Clark’s, where we fed the team and had something to eat ourselves. At 2:30 the services began, with a house which was literally packed. Some resolutions were read which the Y. M. M. I. A. had prepared, and the S. S. Superintendent then spoke for a few moments. Pres. John W. Hess made some comforting remarks, and I then spoke for half an hour. Bro. Franklin D. Richards then spoke for a short time, and he was followed by James E. Talmage. The services closed shortly after five o'clock. I administered to a young brother Stevenson, and we then started for home, where we arrived about eight o'clock. -</w:t>
        <w:noBreakHyphen/>
        <w:noBreakHyphen/>
        <w:noBreakHyphen/>
        <w:t>There was a full eclipse of the moon tonight. It was quite interesting.</w:t>
      </w:r>
    </w:p>
    <w:p>
      <w:pPr>
        <w:pStyle w:val="Normal"/>
        <w:rPr/>
      </w:pPr>
      <w:r>
        <w:rPr/>
      </w:r>
    </w:p>
    <w:p>
      <w:pPr>
        <w:pStyle w:val="Normal"/>
        <w:rPr/>
      </w:pPr>
      <w:r>
        <w:rPr/>
        <w:t>page 38</w:t>
      </w:r>
    </w:p>
    <w:p>
      <w:pPr>
        <w:pStyle w:val="Normal"/>
        <w:rPr/>
      </w:pPr>
      <w:r>
        <w:rPr/>
      </w:r>
    </w:p>
    <w:p>
      <w:pPr>
        <w:pStyle w:val="Normal"/>
        <w:ind w:firstLine="720"/>
        <w:rPr/>
      </w:pPr>
      <w:r>
        <w:rPr/>
        <w:t>MONDAY, MARCH 11th, 1895. SALT LAKE CITY:</w:t>
      </w:r>
    </w:p>
    <w:p>
      <w:pPr>
        <w:pStyle w:val="Normal"/>
        <w:ind w:firstLine="720"/>
        <w:rPr/>
      </w:pPr>
      <w:r>
        <w:rPr/>
        <w:t xml:space="preserve">Windy day, but not cold. </w:t>
        <w:noBreakHyphen/>
        <w:noBreakHyphen/>
        <w:noBreakHyphen/>
        <w:noBreakHyphen/>
        <w:t>During the forenoon I was busy in the offices at my usual work. In the afternoon I went out to my Creswell farm, where I spent some little time in directing about the work which I desire done. I also looked over the stock, and made selection of such animals as I think had better go out with the herd on the summer range. I had dinner at Mame's after my return, and then went to town where I spent some time at the offices, and then went to the Chamber of Commerce meeting which had been called for the purpose of deciding in regard to the proposed natural gas celebration at Conference time, this article having now been piped to the corner of the temple block, and the owners being ready to supply gas at 50¢ per thousand feet for heating or lighting purposes. The meeting was slimly attended, but resulted in the appointment of an executive committee of five, who are empowered to select a soliciting committee of twenty-five to procure means with which to celebrate.</w:t>
      </w:r>
    </w:p>
    <w:p>
      <w:pPr>
        <w:pStyle w:val="Normal"/>
        <w:ind w:firstLine="720"/>
        <w:rPr/>
      </w:pPr>
      <w:r>
        <w:rPr/>
        <w:t>TUESDAY, MARCH 12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Cloudy, windy and cool. day. </w:t>
        <w:noBreakHyphen/>
        <w:noBreakHyphen/>
        <w:noBreakHyphen/>
        <w:t>-I was able to spend but little time in the office today, but had much to do in regard to Bullion</w:t>
        <w:noBreakHyphen/>
        <w:t xml:space="preserve">Beck and other matters for Father. At one o'clock I was at a meeting of the B. B. directors, where we passed a resolution to execute the notes of the company for the purchase of the Caroline and other properties from Beck, which notes, and Beck's deed are to be placed in the hands of McCornick as treasurer till the judgments are cleared from the property, when payments are to be made on Beck's order. After the meeting I met Alonzo Hyde, who told me of a committee who was to wait on Pros. Atty. Judd today and ask him to institute proceedings against Father, Jos. F. Smith and myself, with others, for cohabitation. He said that Probate Judge McNally, Snyder and Shields of Park City and others were on this committee. Meeting Judge McNally a few minutes later I asked him about this statement, and be said Ryan had approached him on Saturday past, and had asked him to act on a committee of this kind, but he had refused to do so. I reported to the Presidency and they instructed F. S. Richards to see Judd, and learn all he could from him in regard to the proposed raid. Arthur Pratt told me in the forenoon that he had been told of the inclination on the part of a few rabid persons to renew the raid for political purposes. </w:t>
        <w:noBreakHyphen/>
        <w:noBreakHyphen/>
        <w:noBreakHyphen/>
        <w:noBreakHyphen/>
        <w:t>Mr Bamberger introduced me in the afternoon to Mr. Babcock, with whom I am to deal in the matter of freight rates over the R. G. Western road. He said I must be cautious in talking of the freight matter, as he would expose himself to trouble were it known that he was giving rebates on freight. -</w:t>
        <w:noBreakHyphen/>
        <w:noBreakHyphen/>
        <w:noBreakHyphen/>
        <w:t>In the evening Father talked with John Q. and myself about the News business. He urged John to be more economical and to allow the use of the paper for advertising so as to make the income meet the outlay, which it is not now doing. I was with Father a good part of today talking over business matters. In the evening I was at home engaged in reading and writing. -</w:t>
        <w:noBreakHyphen/>
        <w:noBreakHyphen/>
        <w:noBreakHyphen/>
        <w:t>I am 36 years old today. I look back with regret on my past life because of its many sins, and much neglect of opportunities. I hope to be able to do better in the future.</w:t>
      </w:r>
    </w:p>
    <w:p>
      <w:pPr>
        <w:pStyle w:val="Normal"/>
        <w:rPr/>
      </w:pPr>
      <w:r>
        <w:rPr/>
      </w:r>
    </w:p>
    <w:p>
      <w:pPr>
        <w:pStyle w:val="Normal"/>
        <w:rPr/>
      </w:pPr>
      <w:r>
        <w:rPr/>
        <w:t>page 39</w:t>
      </w:r>
    </w:p>
    <w:p>
      <w:pPr>
        <w:pStyle w:val="Normal"/>
        <w:rPr/>
      </w:pPr>
      <w:r>
        <w:rPr/>
      </w:r>
    </w:p>
    <w:p>
      <w:pPr>
        <w:pStyle w:val="Normal"/>
        <w:ind w:firstLine="720"/>
        <w:rPr/>
      </w:pPr>
      <w:r>
        <w:rPr/>
        <w:t>WEDNESDAY, MARCH 13th, 1895. SALT LAKE CITY:</w:t>
      </w:r>
    </w:p>
    <w:p>
      <w:pPr>
        <w:pStyle w:val="Normal"/>
        <w:ind w:firstLine="720"/>
        <w:rPr/>
      </w:pPr>
      <w:r>
        <w:rPr/>
        <w:t xml:space="preserve">Cold, windy day. </w:t>
        <w:noBreakHyphen/>
        <w:noBreakHyphen/>
        <w:noBreakHyphen/>
        <w:noBreakHyphen/>
        <w:noBreakHyphen/>
        <w:t>I went to the U. P. train at 8:15 to bid Father goodbye, as he and Aunt Carlie start today for New York, accompanied by H. B. Clawson and two of his daughters. I was in the offices part of the day attending to business, of which there was a good deal to do, it having accumulated during the last few days more rapidly than I could dispose of it. At 11 o'clock I met Mr. Babcock who agrees to give me as the agent of the R. G. Western road a 50¢</w:t>
      </w:r>
    </w:p>
    <w:p>
      <w:pPr>
        <w:pStyle w:val="Normal"/>
        <w:rPr/>
      </w:pPr>
      <w:r>
        <w:rPr/>
        <w:t xml:space="preserve"> </w:t>
      </w:r>
      <w:r>
        <w:rPr/>
        <w:t xml:space="preserve">rebate on every ton of freight which is shipped from the B. B. mine to Utah points; a 75¢ rebate on every ton which goes to Leadville, and $1.00 per ton on every ton which goes to Denver or further east. I promised to consider the matter and report my decision later. </w:t>
        <w:noBreakHyphen/>
        <w:noBreakHyphen/>
        <w:noBreakHyphen/>
        <w:noBreakHyphen/>
        <w:t xml:space="preserve">I signed the notes and checks in John Beck's favor for the purchase of the Caroline properties, and then had a talk with Beck and Bamberger about the raid, which is threatened. They feel that Ryan is doing most of the work and talk about trouble in the hope of forcing a settlement of the claim which he has against Beck, part of which at least I think he should receive. </w:t>
        <w:noBreakHyphen/>
        <w:noBreakHyphen/>
        <w:noBreakHyphen/>
        <w:noBreakHyphen/>
        <w:t>I went home to dinner at 4 o'clock, and after returning to the office was occupied in talking with Nystrom, Phillips, an Opera House committee, who procured my subscription for $100. of the stock, and other persons about business. I also had some little time to work on the books and letters till eight o'clock, when I took the car for home.</w:t>
      </w:r>
    </w:p>
    <w:p>
      <w:pPr>
        <w:pStyle w:val="Normal"/>
        <w:ind w:firstLine="720"/>
        <w:rPr/>
      </w:pPr>
      <w:r>
        <w:rPr/>
        <w:t>THURSDAY, MARCH 14th, 1895, SALT LAKE CITY:</w:t>
      </w:r>
    </w:p>
    <w:p>
      <w:pPr>
        <w:pStyle w:val="Normal"/>
        <w:ind w:firstLine="720"/>
        <w:rPr/>
      </w:pPr>
      <w:r>
        <w:rPr/>
        <w:t xml:space="preserve">I snowed some in the night, and most of the forenoon, but in the afternoon it was clear and warm. </w:t>
        <w:noBreakHyphen/>
        <w:noBreakHyphen/>
        <w:noBreakHyphen/>
        <w:noBreakHyphen/>
        <w:t>I spent the most of the day in the offices attending to my usual work. -</w:t>
        <w:noBreakHyphen/>
        <w:noBreakHyphen/>
        <w:noBreakHyphen/>
        <w:t xml:space="preserve">Went to my Council meeting at 11 o'clock. Present: Pres. Woodruff, Smith and Snow; Moses Thatcher, F. M. Lyman, J. H. Smith, H. J. Grant, J. W. Taylor and myself; Geo. F. Gibbs, clerk. Bro. Taylor was mouth in prayer, but we did not dress in our robes. We had some talk about the indebtedness of the B. Y. Academy at Provo. The institution is greatly ivolved, and the building will soon be sold unless the mortgage on the same is paid. The Catholics will buy the structure, it is said. All felt that the property must be saved if the money to do it can possibly be obtained. </w:t>
        <w:noBreakHyphen/>
        <w:noBreakHyphen/>
        <w:noBreakHyphen/>
        <w:noBreakHyphen/>
        <w:t>I had dinner at home in the middle of the afternoon, and in the evening spent the time in posting the Ogden books, getting a trial balance, and in reading proofs.</w:t>
      </w:r>
    </w:p>
    <w:p>
      <w:pPr>
        <w:pStyle w:val="Normal"/>
        <w:ind w:firstLine="720"/>
        <w:rPr/>
      </w:pPr>
      <w:r>
        <w:rPr/>
        <w:t>FRIDAY, MARCH 15th, 1895. SALT LAKE CITY:</w:t>
      </w:r>
    </w:p>
    <w:p>
      <w:pPr>
        <w:pStyle w:val="Normal"/>
        <w:ind w:firstLine="720"/>
        <w:rPr/>
      </w:pPr>
      <w:r>
        <w:rPr/>
        <w:t>It snowed some little during the day, but was clear at night. --</w:t>
        <w:noBreakHyphen/>
        <w:noBreakHyphen/>
        <w:t xml:space="preserve">I went to Ogden on the 7 a. m. train, and spent an hour at the store posting on the books. Returned home on the 10:10 train, and spent most of the day at the offices at various matters which needed my attention. I told Pres. Jos. F. Smith that W. C. Spence, was accused of teelling to Alonzo Hyde things which occurred in the office of a private character. Will Spence was called, but very strongly denied having done any such thing. I believe his statement to be true. He suggested that perhaps Nephi Clayton was guilty of indiscretions in this respect, which seems a very plausible theory to me. Bamberger accuses Will Spence of the thing. </w:t>
        <w:noBreakHyphen/>
        <w:noBreakHyphen/>
        <w:noBreakHyphen/>
        <w:noBreakHyphen/>
        <w:t xml:space="preserve">I went to a State Bank meeting at 5 o'clock, </w:t>
      </w:r>
    </w:p>
    <w:p>
      <w:pPr>
        <w:pStyle w:val="Normal"/>
        <w:rPr/>
      </w:pPr>
      <w:r>
        <w:rPr/>
      </w:r>
    </w:p>
    <w:p>
      <w:pPr>
        <w:pStyle w:val="Normal"/>
        <w:rPr/>
      </w:pPr>
      <w:r>
        <w:rPr/>
        <w:t>page 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here we had a full Board. We declared a 1 1/2% dividend payable on April 15th. We tried to devise some plan whereby to reduce our capital stock, but could see no way in which to do it. We read and approved the list of loans made since our last meeting. </w:t>
        <w:noBreakHyphen/>
        <w:noBreakHyphen/>
        <w:noBreakHyphen/>
        <w:noBreakHyphen/>
        <w:t>In the evening I was at home engaged in reading and writing.</w:t>
      </w:r>
    </w:p>
    <w:p>
      <w:pPr>
        <w:pStyle w:val="Normal"/>
        <w:ind w:firstLine="720"/>
        <w:rPr/>
      </w:pPr>
      <w:r>
        <w:rPr/>
        <w:t>SATURDAY, MARCH 16th, 1895. SALT LAKE CITY:</w:t>
      </w:r>
    </w:p>
    <w:p>
      <w:pPr>
        <w:pStyle w:val="Normal"/>
        <w:ind w:firstLine="720"/>
        <w:rPr/>
      </w:pPr>
      <w:r>
        <w:rPr/>
        <w:t>Clear day but somewhat cold. -</w:t>
        <w:noBreakHyphen/>
        <w:noBreakHyphen/>
        <w:noBreakHyphen/>
        <w:t>I was in the offices most of the forenoon postings on the books, reading proofs and answering letters., Was with Bamberger for a little while in the afternoon talking over business matters connected with the Bullion-Beck mine. I visited Mr. S. H. Babcock at three o'clock, and entered into an arrangement with him to ship at least eighty percent of all our ore from the Bullion</w:t>
        <w:noBreakHyphen/>
        <w:t>Beck mine over the R. G.. Western road until the end of September of this year. Our store merchandise is also to go from this city to Eureka over the same line. In consideration of this business he is to give me as the agent of the railway in procuring the business a 50¢ rebate on each ton which goes to the Utah smelters; 75¢ per ton on every ton which goes to Leadville, and $1.00 per ton on all that goes to Denver, Pueblo and further east. This arrangement is to continue so long as the present tariff schedule continues, but will be modified it changes occur in the rates. We are expected to mutually keep our arrangement secret, as the knowledge of it would result in his being sent to prison for violation of the interstate commerce law, or at least in great trouble to him. He also promises to do all he can for us in other matters connected with his road. The interview was very satisfactory. He is reputed to be a man of his word, and he said he would carry out his part of the agreement even if it broke the road. -</w:t>
        <w:noBreakHyphen/>
        <w:noBreakHyphen/>
        <w:noBreakHyphen/>
        <w:t>I was busy at the offices until eight o'clock, when I went to the theater and saw the opera of the Fencing Master, which was quite nice.</w:t>
      </w:r>
    </w:p>
    <w:p>
      <w:pPr>
        <w:pStyle w:val="Normal"/>
        <w:ind w:firstLine="720"/>
        <w:rPr/>
      </w:pPr>
      <w:r>
        <w:rPr/>
        <w:t>SUNDAY, MARCH 17th, 1895. SALT LAKE CITY:</w:t>
      </w:r>
    </w:p>
    <w:p>
      <w:pPr>
        <w:pStyle w:val="Normal"/>
        <w:ind w:firstLine="720"/>
        <w:rPr/>
      </w:pPr>
      <w:r>
        <w:rPr/>
        <w:t>Cloudy and cold most of the day. -</w:t>
        <w:noBreakHyphen/>
        <w:noBreakHyphen/>
        <w:noBreakHyphen/>
        <w:t>I went to the Hot Springs and had a bath in the forenoon, taking Claude with me. In the afternoon I attended the tabernacle services, and listened to good remarks by Francis A. Hammonf, Brigham Young and John H. Smith. I had supper at Mame's, and went to the 14th Ward meeting and listened to Brigham Young speak of the evils of promiscuous dances, evil associations, etc. He feels that we are too free in admitting Gentiles to our homes and  companionship.</w:t>
      </w:r>
    </w:p>
    <w:p>
      <w:pPr>
        <w:pStyle w:val="Normal"/>
        <w:ind w:firstLine="720"/>
        <w:rPr/>
      </w:pPr>
      <w:r>
        <w:rPr/>
        <w:t>MONDAY, MARCH 18th, 1895. SALT LAKE CITY:</w:t>
      </w:r>
    </w:p>
    <w:p>
      <w:pPr>
        <w:pStyle w:val="Normal"/>
        <w:ind w:firstLine="720"/>
        <w:rPr/>
      </w:pPr>
      <w:r>
        <w:rPr/>
        <w:t>It was cloudy and somewhat snowy today, with occasional rifts in the clouds for the sun to shine. -</w:t>
        <w:noBreakHyphen/>
        <w:noBreakHyphen/>
        <w:noBreakHyphen/>
        <w:t>I was in the offices a part of the day attending to my usual labor. I read some proofs end answered some letters.  -</w:t>
        <w:noBreakHyphen/>
        <w:noBreakHyphen/>
        <w:noBreakHyphen/>
        <w:t xml:space="preserve">Met with Bech, Bamberger, Beatie and Trent, and opened bids for iron piping, awarding the contract for 8,000 feet on board at St. Louis, to the Utah Plumbing Co., who were the lowest bidders.. We also gave the contract for 250 barrels of cement to Morrison &amp; Merrill. </w:t>
        <w:noBreakHyphen/>
        <w:noBreakHyphen/>
        <w:noBreakHyphen/>
        <w:noBreakHyphen/>
        <w:t>I had a talk with Marshal Nat Brigham in the afternoon who desires me to use my influence to secure a place with John Beck or someone else for a man named Bailey, who has been his confidential clerk for some time past, and who is an expert book</w:t>
        <w:noBreakHyphen/>
        <w:t xml:space="preserve">keeper, stenographer </w:t>
      </w:r>
    </w:p>
    <w:p>
      <w:pPr>
        <w:pStyle w:val="Normal"/>
        <w:rPr/>
      </w:pPr>
      <w:r>
        <w:rPr/>
      </w:r>
    </w:p>
    <w:p>
      <w:pPr>
        <w:pStyle w:val="Normal"/>
        <w:rPr/>
      </w:pPr>
      <w:r>
        <w:rPr/>
        <w:t>page 4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d type</w:t>
        <w:noBreakHyphen/>
        <w:t>writer. Brigham's only reason for releasing him is because of the lack of business in his office, with no prospect of improvement. I promised to do what I could in this matter. The marshal told me of Ryan's effort to get him to blackmail Father and others in this city, but in which schemes Brigham would take no part. I had a meeting with the boys at four o'clock, where we talked over our land matters at Deseret. We decided to send Hugh down to examine the country and see what work is done, is being done and should yet be done. We also decided to purchase some fruit tree seedlings, and bud them. Hugh will go down day after tomorrow. In the evening I was at home engaged in reading proofs.</w:t>
      </w:r>
    </w:p>
    <w:p>
      <w:pPr>
        <w:pStyle w:val="Normal"/>
        <w:ind w:firstLine="720"/>
        <w:rPr/>
      </w:pPr>
      <w:r>
        <w:rPr/>
        <w:t>TUESDAY, MARCH 19th, 1895. SALT LAKE CITY:</w:t>
      </w:r>
    </w:p>
    <w:p>
      <w:pPr>
        <w:pStyle w:val="Normal"/>
        <w:ind w:firstLine="720"/>
        <w:rPr/>
      </w:pPr>
      <w:r>
        <w:rPr/>
        <w:t xml:space="preserve">Nice day. </w:t>
        <w:noBreakHyphen/>
        <w:noBreakHyphen/>
        <w:noBreakHyphen/>
        <w:noBreakHyphen/>
        <w:t>I spent the forenoon in the offices attending to my usual work. In the afternoon I was at Bamberger's office where we met Mr. Cunningham and after considerable talk got him to agree to accept $58,000, of the Bullion, Beck &amp; Champion Mining Co. notes at 8% interest for his claims against John Beck. -</w:t>
        <w:noBreakHyphen/>
        <w:noBreakHyphen/>
        <w:noBreakHyphen/>
        <w:t>In the evening I attended a meeting of the Chamber of Commerce directors, where we gave to the Transportation Committee full power to act in behalf of the citizens in trying to arrange for reductions in freight rates to and from this city, providing they incur no indebtedness for the Chamber. We left to the executive committee the business of deciding whether or not we shall have a public meeting for the purpose of collecting means with which to have a Natural Gas celebration. It was about 11 o'clock when I arrived</w:t>
      </w:r>
    </w:p>
    <w:p>
      <w:pPr>
        <w:pStyle w:val="Normal"/>
        <w:rPr/>
      </w:pPr>
      <w:r>
        <w:rPr/>
        <w:t xml:space="preserve">home, after which I read some proofs. </w:t>
        <w:noBreakHyphen/>
        <w:noBreakHyphen/>
        <w:noBreakHyphen/>
        <w:noBreakHyphen/>
        <w:t>Sarah is quite sick tonight with the Grippe.</w:t>
      </w:r>
    </w:p>
    <w:p>
      <w:pPr>
        <w:pStyle w:val="Normal"/>
        <w:ind w:firstLine="720"/>
        <w:rPr/>
      </w:pPr>
      <w:r>
        <w:rPr/>
        <w:t>WEDNESDAY, MARCH 20th, 1895. SALT LAKE CITY:</w:t>
      </w:r>
    </w:p>
    <w:p>
      <w:pPr>
        <w:pStyle w:val="Normal"/>
        <w:ind w:firstLine="720"/>
        <w:rPr/>
      </w:pPr>
      <w:r>
        <w:rPr/>
        <w:t xml:space="preserve">Windy, cloudy day. </w:t>
        <w:noBreakHyphen/>
        <w:noBreakHyphen/>
        <w:noBreakHyphen/>
        <w:noBreakHyphen/>
        <w:t xml:space="preserve">I went to Ogden in the morning and spent an hour at the store. Returning to the city at 10:10, I went to Bamberger's office where we closed the deal arranged yesterday with Cunningham, and he released John Beck's notes for $59,000. more or less including interest, and returned him his securities. We then talked with John Midgley concerning the merits of the various kinds of water piping, and decided to ask for bids on the Matheson steel pipe for 8,000 feet. </w:t>
        <w:noBreakHyphen/>
        <w:noBreakHyphen/>
        <w:noBreakHyphen/>
        <w:noBreakHyphen/>
        <w:t xml:space="preserve">In the afternoon I received from John Beck through Mr. Bamberger, an order on Trustee W. S. McCornick for $5,000. cash and $30,000. notes in payment of John Beck's note of $55,000. given Feb. 10th, 1894. He did not want to allow any interest because of the purchase price on the Caroline sale being cut down, and the cost of clearing the title being greater than he expected, but Mr. Bamberger said he would aid me in securing it in some other way or at some other time, and I therefore took Mr. McCornick's receipt showing that no interest had been paid. I was glad to get this settlement, for I think it very good under the circumstances, and so wrote Father in the afternoon. ----At 6:15 I met with my Circle. Eleven were present. Andrew S. Gray opened with prayer, Wm. B. Barton was mouth at the altar, and Eli H. Pierce consecrated the oil. </w:t>
        <w:noBreakHyphen/>
        <w:noBreakHyphen/>
        <w:noBreakHyphen/>
        <w:noBreakHyphen/>
        <w:t xml:space="preserve">In the evening I was at home reading and writing. </w:t>
        <w:noBreakHyphen/>
        <w:noBreakHyphen/>
        <w:noBreakHyphen/>
        <w:noBreakHyphen/>
        <w:t xml:space="preserve">Sarah is some better, but I felt quite sick myself today. </w:t>
        <w:noBreakHyphen/>
        <w:noBreakHyphen/>
        <w:noBreakHyphen/>
        <w:noBreakHyphen/>
        <w:t>Business is quite dull, and money is hard to obtain.</w:t>
      </w:r>
    </w:p>
    <w:p>
      <w:pPr>
        <w:pStyle w:val="Normal"/>
        <w:rPr/>
      </w:pPr>
      <w:r>
        <w:rPr/>
      </w:r>
    </w:p>
    <w:p>
      <w:pPr>
        <w:pStyle w:val="Normal"/>
        <w:rPr/>
      </w:pPr>
      <w:r>
        <w:rPr/>
        <w:t>page 42</w:t>
      </w:r>
    </w:p>
    <w:p>
      <w:pPr>
        <w:pStyle w:val="Normal"/>
        <w:rPr/>
      </w:pPr>
      <w:r>
        <w:rPr/>
      </w:r>
    </w:p>
    <w:p>
      <w:pPr>
        <w:pStyle w:val="Normal"/>
        <w:ind w:firstLine="720"/>
        <w:rPr/>
      </w:pPr>
      <w:r>
        <w:rPr/>
        <w:t>THURSDAY, MARCH 21st,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Windy and disagreeable day. </w:t>
        <w:noBreakHyphen/>
        <w:noBreakHyphen/>
        <w:noBreakHyphen/>
        <w:noBreakHyphen/>
        <w:t xml:space="preserve">I was posting on the books for a short time in the forenoon. I also answered a few letters. </w:t>
        <w:noBreakHyphen/>
        <w:noBreakHyphen/>
        <w:noBreakHyphen/>
        <w:t xml:space="preserve">-At ten o'clock I was at Bamberger's office to talk over some business matters pertaining to the organization of the Utah Guano Co. for the utilization of this product which has been discovered in considerable quantity on Gunnison and Hat Islands in the Salt Lake. The parties who located the property did not come till in the afternoon, when we had a chat with them. They desired to sell out to us, but we would not think of purchasing. We offered, however, to organize a company and give the locators and present owners 100 shares more that half the stock for their interest. We were then to have a third of the whole stock to be divided between Bamberger, Beck, McCornick and myself, for our influence in the company and our labor of organizing. The remainder of the stock is to be used as a working capital. They desired four days in which to consider the matter and reach a conclusion, which time we gladly allowed. </w:t>
        <w:noBreakHyphen/>
        <w:noBreakHyphen/>
        <w:noBreakHyphen/>
        <w:noBreakHyphen/>
        <w:t xml:space="preserve">I also called on Marshal Nat Brigham in the afternoon and told him that I had spoken to John Beck about a situation for Mr. Bailey, who is at present in Brigham's employ; but for whom he desires to find another place, because of the slackness of work in his office. The Marshal desired to see Beck, and I therefore arranged a meeting for tomorrow at 10 o'clock. Mr. Brigham cordially thanked me for the interest I had taken in the matter. </w:t>
        <w:noBreakHyphen/>
        <w:noBreakHyphen/>
        <w:t>-</w:t>
        <w:noBreakHyphen/>
        <w:t>At 11 o'clock I met with my Quorum. Present: Bros. Woodruff, Jos. F. Smith, L. Snow, F. D. Richards, B. Young, F. M. Lyman, J. H. Smith, J. W. Taylor, M. W. Merrill and Myself; Geo. F. Gibbs clerk. The opening prayer was offered  by Brigham Young, and F. D. Richards was mouth at the altar. We decided to employ Franklin S. Richards as Church attorney for the coming year at $3,000. per year Church pay, he being the only legal help we think it necessary to employ at present. This conclusion was reached only after some little discussion, some being in favor of the dividing of this amount between F. S. Richards and Le Grand Young. -</w:t>
        <w:noBreakHyphen/>
        <w:t xml:space="preserve">We voted $25. per month tithing pay to Wm. C. Dunbar in Church pay to help him in supporting his family, he being constantly employed in the temple. --We decided to tell the Indians that they may be able to secure some land and annuities if they return to the Uintah Agency, which is soon to be opened for settlement in such parts as are not needed by the Indians. </w:t>
        <w:noBreakHyphen/>
        <w:noBreakHyphen/>
        <w:t>Pres. Woodruff said he desired the brethren to work against the location of the State University at Logan, the effort to do which is now being made. -</w:t>
        <w:noBreakHyphen/>
        <w:noBreakHyphen/>
        <w:noBreakHyphen/>
        <w:t xml:space="preserve">In the evening I was at home engaged in reading proofs. </w:t>
        <w:noBreakHyphen/>
        <w:noBreakHyphen/>
        <w:noBreakHyphen/>
        <w:noBreakHyphen/>
        <w:t>Sarah is better today.</w:t>
      </w:r>
    </w:p>
    <w:p>
      <w:pPr>
        <w:pStyle w:val="Normal"/>
        <w:ind w:firstLine="720"/>
        <w:rPr/>
      </w:pPr>
      <w:r>
        <w:rPr/>
        <w:t>FRIDAY, MARCH 22nd, 1895. SALT LAKE CITY:</w:t>
      </w:r>
    </w:p>
    <w:p>
      <w:pPr>
        <w:pStyle w:val="Normal"/>
        <w:ind w:firstLine="720"/>
        <w:rPr/>
      </w:pPr>
      <w:r>
        <w:rPr/>
        <w:t xml:space="preserve">It snowed and rained today at different times. </w:t>
        <w:noBreakHyphen/>
        <w:noBreakHyphen/>
        <w:noBreakHyphen/>
        <w:noBreakHyphen/>
        <w:t xml:space="preserve">I spent the forenoon in the offices posting on the books, dictating letters and doing other necessary work. I settled with Zion's Savings Bank &amp; Trust Co. for some notes of Cannon &amp; Sons and Father, by paying them some cash, and giving them some notes of John Beck . </w:t>
        <w:noBreakHyphen/>
        <w:noBreakHyphen/>
        <w:noBreakHyphen/>
        <w:noBreakHyphen/>
        <w:t>In the afternoon I was at the President's Office for some little time, having gone there with O. F. Whitney, who desired to get counsel. He was today told by a party whom he thinks</w:t>
      </w:r>
    </w:p>
    <w:p>
      <w:pPr>
        <w:pStyle w:val="Normal"/>
        <w:rPr/>
      </w:pPr>
      <w:r>
        <w:rPr/>
      </w:r>
    </w:p>
    <w:p>
      <w:pPr>
        <w:pStyle w:val="Normal"/>
        <w:rPr/>
      </w:pPr>
      <w:r>
        <w:rPr/>
        <w:t>page 43</w:t>
      </w:r>
    </w:p>
    <w:p>
      <w:pPr>
        <w:pStyle w:val="Normal"/>
        <w:rPr/>
      </w:pPr>
      <w:r>
        <w:rPr/>
      </w:r>
    </w:p>
    <w:p>
      <w:pPr>
        <w:pStyle w:val="Normal"/>
        <w:rPr/>
      </w:pPr>
      <w:r>
        <w:rPr/>
        <w:t xml:space="preserve">cannot be misinformed that he and others are soon to be attacked an the charge of cohabitation and adultery, in other words that a general raid is to be inaugurated by Pros. Atty. Judd, who is reported to have received instructions from Washington. Bishop Whitney desired to know if he should see Judd and tell him of his innocence, for he claims his youngest polygamous child is three years old. The brethren advised him to have some friend approach Judd, and not do so himself. Franklin S. Richards was therefore selected for the duty, and he came to the Office, where Pres. Smith and myself told him what we thought he ought to do in the matter, so as to restrain Judd, who will act, if at all, says Bro. Richards, from a sense of duty, and not from maliciousness. At the request of the Presidency I also framed a telegram to Father in New York telling him of the rumors, and wrote him a letter on the same subject. </w:t>
        <w:noBreakHyphen/>
        <w:noBreakHyphen/>
        <w:noBreakHyphen/>
        <w:noBreakHyphen/>
        <w:t xml:space="preserve">In the evening I was at home reading proofs. </w:t>
        <w:noBreakHyphen/>
        <w:noBreakHyphen/>
        <w:noBreakHyphen/>
        <w:t>A most terrible explosion of fire</w:t>
        <w:noBreakHyphen/>
        <w:t>damp occurred in a coal mine at Red Canyon, Wyoming, on the evening of the twentieth, which resulted in the death of fifty</w:t>
        <w:noBreakHyphen/>
        <w:t>nine persons so far as now known. Quite a number of them are our people. It is a most heart</w:t>
        <w:noBreakHyphen/>
        <w:t>rending affair to learn of the destitution and sorrow of the widowed women, and fatherless children. So far as known there is no blame attached to any person for the sad affa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SATURDAY, MARCH 23d, 1895. SALT LAKE CITY:</w:t>
      </w:r>
    </w:p>
    <w:p>
      <w:pPr>
        <w:pStyle w:val="Normal"/>
        <w:ind w:firstLine="720"/>
        <w:rPr/>
      </w:pPr>
      <w:r>
        <w:rPr/>
        <w:t xml:space="preserve">Warm day. </w:t>
        <w:noBreakHyphen/>
        <w:noBreakHyphen/>
        <w:noBreakHyphen/>
        <w:noBreakHyphen/>
        <w:t xml:space="preserve">I spent the most of the day in the offices attending to business. I did some posting on the books, read some proofs and answered a large number of letters. I met Wilson I. Snyder of Park City today, and he told me there was an effort being made to renew the raid, at least so far as John Beck is concerned, but it was very evident to me that he mentioned this name in order to force a settlement of Beck with Ryan, which I told him I was desirous of seeing reached. He said to leave the matter for a few days until Ryan's return, when we could have further conversation about the matter. In the evening I was at home engaged in reading. </w:t>
        <w:noBreakHyphen/>
        <w:noBreakHyphen/>
        <w:noBreakHyphen/>
        <w:noBreakHyphen/>
        <w:t>I learned today that among the victims of the Red Canyon mine disaster of this week in which 61 persons were killed, 32 of them were our people, and all of them leave families.</w:t>
      </w:r>
    </w:p>
    <w:p>
      <w:pPr>
        <w:pStyle w:val="Normal"/>
        <w:ind w:firstLine="720"/>
        <w:rPr/>
      </w:pPr>
      <w:r>
        <w:rPr/>
        <w:t>SUNDAY, MARCH 24th, 1895. SALT LAKE CITY:</w:t>
      </w:r>
    </w:p>
    <w:p>
      <w:pPr>
        <w:pStyle w:val="Normal"/>
        <w:ind w:firstLine="720"/>
        <w:rPr/>
      </w:pPr>
      <w:r>
        <w:rPr/>
        <w:t>Warm, clear day. ---</w:t>
        <w:noBreakHyphen/>
        <w:t>I spent the most of the forenoon at home in reading. In the afternoon I was at the Tabernacle, where Ben Hollingsworth reported his labors while on a mission in New Zealand, where he has been laboring for upwards of two years. He acquitted himself very well. Pres. Abram Hatch of Heber City, next spoke on the efforts we should make as Saints to purify ourselves, and observe strictly all the laws of the Gospel. I followed him for half an hour in saying I believed in the fullest liberty possible, consistent with good order, being given to men, and thought it better to teach men correct principles and allow them to govern themselves, than to hamper them too much with restrictive laws. I also spoke of the Red Canyon disaster, and urged the Saints to be charitable with their means as well as their sympathy for their unfortunate co</w:t>
        <w:noBreakHyphen/>
        <w:t>religionists. I told them and myself that the Lord has some wise purpose in this terrible event, and we will yet see the wisdom of it.</w:t>
      </w:r>
    </w:p>
    <w:p>
      <w:pPr>
        <w:pStyle w:val="Normal"/>
        <w:rPr/>
      </w:pPr>
      <w:r>
        <w:rPr/>
      </w:r>
    </w:p>
    <w:p>
      <w:pPr>
        <w:pStyle w:val="Normal"/>
        <w:rPr/>
      </w:pPr>
      <w:r>
        <w:rPr/>
        <w:t>page 44</w:t>
      </w:r>
    </w:p>
    <w:p>
      <w:pPr>
        <w:pStyle w:val="Normal"/>
        <w:rPr/>
      </w:pPr>
      <w:r>
        <w:rPr/>
      </w:r>
    </w:p>
    <w:p>
      <w:pPr>
        <w:pStyle w:val="Normal"/>
        <w:ind w:firstLine="720"/>
        <w:rPr/>
      </w:pPr>
      <w:r>
        <w:rPr/>
        <w:t>MONDAY, MARCH 5th, 1895. SALT LAKE CITY:</w:t>
      </w:r>
    </w:p>
    <w:p>
      <w:pPr>
        <w:pStyle w:val="Normal"/>
        <w:ind w:firstLine="720"/>
        <w:rPr/>
      </w:pPr>
      <w:r>
        <w:rPr/>
        <w:t xml:space="preserve">Clear and warm day. </w:t>
        <w:noBreakHyphen/>
        <w:noBreakHyphen/>
        <w:noBreakHyphen/>
        <w:noBreakHyphen/>
        <w:t>I was in the offices a part of the day posting on the books and doing other necessary work. I went with Jesse Jox and blessed his three</w:t>
        <w:noBreakHyphen/>
        <w:t xml:space="preserve">months' old, underground baby girl with the name of Jesse Eliza during the forenoon </w:t>
        <w:noBreakHyphen/>
        <w:noBreakHyphen/>
        <w:noBreakHyphen/>
        <w:noBreakHyphen/>
        <w:t>Thereafter I went to Bamberger's Office and met the owners of the Gunnison Island Guano claims, and had some talk with them about incorporating the company, They desire us to join them, and for doing so we are to receive nearly one</w:t>
        <w:noBreakHyphen/>
        <w:t>third of the stock without any expense to us; but we are to use our influence and best endeavors to promote its interests. We decided to incorporate for $90,000. and Bamberger is to be President; myself , vice</w:t>
        <w:noBreakHyphen/>
        <w:t xml:space="preserve">president; T. A. Perkins, secretary and W. S. McCornick treasurer These with John Beck, W. L. McGinnis and Albert Richter are to form the Board of Directors. In the evening we met again at eight o'clock as Mr. McGinnis came down from Ogden on the evening train, and he is the attorney who has the case in hand in the courts to secure title to the property. The original locaters, with whom we have joined located the ground under the placer act, while our opponents located it under the desert entry. In the evening we drew up a contract for a deed so as to wait until the preliminary hearing of the case on Saturday next before changing the title. </w:t>
        <w:noBreakHyphen/>
        <w:noBreakHyphen/>
        <w:noBreakHyphen/>
        <w:noBreakHyphen/>
        <w:t>At four o'clock I met with the boys, and we talked over the Deseret land matters hugh reported the progress of the work, and we decided that it would be necessary to build a house, which we agreed to do, if suitable brick or adobes can be had of these materials. We also voted to plant 50 acres in lucern, and to hire an additional man to help plant the crop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UESDAY, MARCH 26th, 1895. SALT LAKE CITY:</w:t>
      </w:r>
    </w:p>
    <w:p>
      <w:pPr>
        <w:pStyle w:val="Normal"/>
        <w:ind w:firstLine="720"/>
        <w:rPr/>
      </w:pPr>
      <w:r>
        <w:rPr/>
        <w:t>Warm day, but a little cloudy. -</w:t>
        <w:noBreakHyphen/>
        <w:noBreakHyphen/>
        <w:noBreakHyphen/>
        <w:t>I was in the offices a part of the day attending to my usual work. I balanced my personal books, read some proofs, and dictated some articles for publication in the Contributor. ---</w:t>
        <w:noBreakHyphen/>
        <w:t xml:space="preserve">At 11 o'clock I set apart one missionary, who starts tomorrow for a mission to Scandinavia. </w:t>
        <w:noBreakHyphen/>
        <w:noBreakHyphen/>
        <w:noBreakHyphen/>
        <w:noBreakHyphen/>
        <w:t xml:space="preserve">I met with the Guano Company, and had some further talk about the procuring of proper deeds, and the signing of the articles of Incorporation. We got all the details of this business arranged, and will begin immediately to find a market for our product. </w:t>
        <w:noBreakHyphen/>
        <w:noBreakHyphen/>
        <w:noBreakHyphen/>
        <w:noBreakHyphen/>
        <w:t>The following messages were today received from Father: “New York. James Jack: Tell Abram Mayor Hopkins and others deny any participation in matter." "Visited capital. Had interviews with Attorney and three other cabinet officers, and very pleasant visit with President Cleveland. All talk kind and favorably. Deny that instructions have been sent to district attorney. Your letter not yet received.” I learned through Franklin S. Richards, who had an interview with Judd on Sunday night, that Mormons were furnishing the prosecuting attorney with information about their brethren. He (Judd) says he is examining this testimony, and if he finds it correct, he will prosecute the cases. -</w:t>
        <w:noBreakHyphen/>
        <w:noBreakHyphen/>
        <w:noBreakHyphen/>
        <w:t xml:space="preserve">In the evening I attended the Chamber of Commerce meeting, where the most of the time was taken up in considering the best method of raising the funds for the proposed Natural Gas display. </w:t>
        <w:noBreakHyphen/>
        <w:noBreakHyphen/>
        <w:noBreakHyphen/>
        <w:noBreakHyphen/>
        <w:t>Patriarch Wm. J. Smith came in the office today</w:t>
      </w:r>
    </w:p>
    <w:p>
      <w:pPr>
        <w:pStyle w:val="Normal"/>
        <w:rPr/>
      </w:pPr>
      <w:r>
        <w:rPr/>
      </w:r>
    </w:p>
    <w:p>
      <w:pPr>
        <w:pStyle w:val="Normal"/>
        <w:rPr/>
      </w:pPr>
      <w:r>
        <w:rPr/>
        <w:t>page 45</w:t>
      </w:r>
    </w:p>
    <w:p>
      <w:pPr>
        <w:pStyle w:val="Normal"/>
        <w:rPr/>
      </w:pPr>
      <w:r>
        <w:rPr/>
      </w:r>
    </w:p>
    <w:p>
      <w:pPr>
        <w:pStyle w:val="Normal"/>
        <w:rPr/>
      </w:pPr>
      <w:r>
        <w:rPr/>
        <w:t>and said he would like to give me a blessing, which l was very glad to receive. It was reported by Frank Chamberlin, and is as follows:</w:t>
      </w:r>
    </w:p>
    <w:p>
      <w:pPr>
        <w:pStyle w:val="Normal"/>
        <w:tabs>
          <w:tab w:val="clear" w:pos="720"/>
          <w:tab w:val="center" w:pos="4680" w:leader="none"/>
        </w:tabs>
        <w:rPr/>
      </w:pPr>
      <w:r>
        <w:rPr/>
        <w:tab/>
        <w:t>BLESSING</w:t>
      </w:r>
    </w:p>
    <w:p>
      <w:pPr>
        <w:pStyle w:val="Normal"/>
        <w:rPr/>
      </w:pPr>
      <w:r>
        <w:rPr/>
        <w:t>given under the hands of Patriarch Wm. J. Smith upon the head of Abraham H. Cannon, son of George Q. Cannon and Elizabeth Hoagland, born March 1wth, 1859, at Salt Lake City, Salt Lake County, Utah.</w:t>
      </w:r>
    </w:p>
    <w:p>
      <w:pPr>
        <w:pStyle w:val="Normal"/>
        <w:tabs>
          <w:tab w:val="clear" w:pos="720"/>
          <w:tab w:val="center" w:pos="4680" w:leader="none"/>
        </w:tabs>
        <w:rPr/>
      </w:pPr>
      <w:r>
        <w:rPr/>
        <w:tab/>
        <w:t>-------</w:t>
      </w:r>
    </w:p>
    <w:p>
      <w:pPr>
        <w:pStyle w:val="Normal"/>
        <w:rPr/>
      </w:pPr>
      <w:r>
        <w:rPr/>
        <w:t>Brother Abraham, greatly beloved of the Lord, I place my hands upon thy head in the name of Jesus Christ, the Son of the living God, and by virtue of the Holy Priesthood which I bear, being a Patriarch in the order of the Holy Priesthood, and in the name of Jesus Christ, I seal and confirm upon your head all your former blessings, baptisms, confirmations, washings and anointings, and the blessings of the Holy Priesthood that have been conferred upon you shall increase upon you. You shall be mighty in bearing testimony before the Saints of God, and the spirit and power of God shall be upon you and they shall know that you are a servant of the Most High God; and the spirit and power of your apostleship shall rest upon you to the full desire of your heart. You shall heal the sick, you shall cast out devils, and you shall perform all manner of miracles that are necessary for the salvation and the redemption of Israel.</w:t>
      </w:r>
    </w:p>
    <w:p>
      <w:pPr>
        <w:pStyle w:val="Normal"/>
        <w:ind w:firstLine="720"/>
        <w:rPr/>
      </w:pPr>
      <w:r>
        <w:rPr/>
        <w:t>You are greatly blessed and beloved of the Lord; thou art one of His noble sons; He has a desire unto thee, and has appointed thee to come forth in this day and generation to perform a mighty work of the redemption of His people of the House of Jacob.</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 bless you that you may live whilst you desire life and life is sweet unto you. And I say unto you that if you desire it with your heart you shall never taste of death; you shall rise triumphant in the earth, and meet your Redeemer at his coming, and ever be with your Lard. The Lord loves thee because of thy integrity, thy honesty, thy virtue, thy faithfullness in promoting His cause. Thou shah cause the hearts of thousands to rejoice, and thousands shall call thee blessed of the Lord, and rejoice to hear the sound of thy voice.</w:t>
      </w:r>
    </w:p>
    <w:p>
      <w:pPr>
        <w:pStyle w:val="Normal"/>
        <w:ind w:firstLine="720"/>
        <w:rPr/>
      </w:pPr>
      <w:r>
        <w:rPr/>
        <w:t>I importune my Heavenly Father that he will give His guardian angel charge of you to protect you from harm and danger, from plagues and pestilence, and from the destructive elements that are coming upon the earth to destroy the wicked from the face thereof. And I say unto you that the spirit of Babylon, which is spiritual wickedness, small not have power and dominion aver you. The Lord watches over you, and you are as in the hollow of His hand; and you shall become mighty and great in the Church and Kingdom of God. Your faith shall be like unto the faith of Moses and the brother of Jared, and if it necessary to command the sun or the elements, they shall obey you, and you shall have power to do and perform any miracle whatsoever for the salvation and deliverance of Israel.</w:t>
      </w:r>
    </w:p>
    <w:p>
      <w:pPr>
        <w:pStyle w:val="Normal"/>
        <w:ind w:firstLine="720"/>
        <w:rPr/>
      </w:pPr>
      <w:r>
        <w:rPr/>
        <w:t>I bless you with health, with life and with power that you may run and not tire, and walk and not faint; that you may be active in body, limb and joint. I pray the Lord my God to breathe the breath of life upon you, that you may be filled with life,</w:t>
      </w:r>
    </w:p>
    <w:p>
      <w:pPr>
        <w:pStyle w:val="Normal"/>
        <w:rPr/>
      </w:pPr>
      <w:r>
        <w:rPr/>
      </w:r>
    </w:p>
    <w:p>
      <w:pPr>
        <w:pStyle w:val="Normal"/>
        <w:rPr/>
      </w:pPr>
      <w:r>
        <w:rPr/>
        <w:t>page 46</w:t>
      </w:r>
    </w:p>
    <w:p>
      <w:pPr>
        <w:pStyle w:val="Normal"/>
        <w:rPr/>
      </w:pPr>
      <w:r>
        <w:rPr/>
      </w:r>
    </w:p>
    <w:p>
      <w:pPr>
        <w:pStyle w:val="Normal"/>
        <w:rPr/>
      </w:pPr>
      <w:r>
        <w:rPr/>
        <w:t>with vigor, with energy and with power to go forth in your calling, to stand up as one of the great and noble of the earth, for it is what thou hast come and been reserved for to this day and this dispensation, to assist in the redemption of Zion the gathering of Israel. Thou shalt live to see Israel gathered from the four corners of the earth and Zion established and the Kingdom of God set up never more to thrown down, and thou shalt stand as a Savior upon Mount Zion to be gathered back to the Center Stake, administer in that holy Temple, and the temples of God for the salvation of your Father's house, your ancestors, and assist in the redemption of the House of Israel. I bless you as one of the One hundred and Forty</w:t>
        <w:noBreakHyphen/>
        <w:t>four Thousand saviors that shall stand upon Mount Zion. I bless you and seal you up against the powers of darkness and the destroyer, that death, hell and the grave may have no dominion over you, and that you may be filled with that love which emanates from God, the Father,  through Jesus Christ, his Son; and that the glory of God, the glory of the Heavens may rest upon you, and when you stand up in public or in private to bear the testimony of the Gospel of Jesus Christ, the glory of God shall be upon you, and the Holy Spirit shall give you utterance and eloquence, and you shall not be excelled on the earth nor in the Church of God by man. I bless you to be good and to be great and to be faithful in all time to come, and seal you up to eternal life with the holy resurrection, to come forth in the morning of the First Resurrection with all thy Father's house, to inherit a kingdom of glory that shall never fail thee, for thou art of the pure blood of Israel of the lineage of Ephraim. Even so, Amen."</w:t>
      </w:r>
    </w:p>
    <w:p>
      <w:pPr>
        <w:pStyle w:val="Normal"/>
        <w:ind w:firstLine="720"/>
        <w:rPr/>
      </w:pPr>
      <w:r>
        <w:rPr/>
        <w:t>WEDNESDAY, MARCH 27th, 1895. SALT LAKE CITY:</w:t>
      </w:r>
    </w:p>
    <w:p>
      <w:pPr>
        <w:pStyle w:val="Normal"/>
        <w:ind w:firstLine="720"/>
        <w:rPr/>
      </w:pPr>
      <w:r>
        <w:rPr/>
        <w:t>Windy, cloudy day. -</w:t>
        <w:noBreakHyphen/>
        <w:noBreakHyphen/>
        <w:noBreakHyphen/>
        <w:t xml:space="preserve">I went to Ogden on the even o'clock train, and spent an hour in the store posting on the books. I then returned to Salt Lake and spent the greater part of the day in dictating letters, posting on the books, preparing and writing some articles for the Contributor, and in looking after other matters. In the afternoon I spent some time in arranging the magazines and other papers in my room. I also closed the business with Zion's savings Bank in regard to a note of Father which is there, substituting the notes of John Beck and Cannon &amp; Sons for the same. </w:t>
        <w:noBreakHyphen/>
        <w:noBreakHyphen/>
        <w:noBreakHyphen/>
        <w:noBreakHyphen/>
        <w:t>In the evening I spent the time at home in conversation with Mamie who way visiting Mina. I was at my Circle meeting at six o'clock, where Moses Taylor opened with prayer, Hugh J. Cannon was mouth at the altar and Chas. Hill consecrated the oi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URSDAY, MARCH 28th, 1895. SALT LAKE, CITY:</w:t>
      </w:r>
    </w:p>
    <w:p>
      <w:pPr>
        <w:pStyle w:val="Normal"/>
        <w:ind w:firstLine="720"/>
        <w:rPr/>
      </w:pPr>
      <w:r>
        <w:rPr/>
        <w:t xml:space="preserve">It rained part of the day, and was otherwise windy and cloudy. </w:t>
        <w:noBreakHyphen/>
        <w:noBreakHyphen/>
        <w:noBreakHyphen/>
        <w:t xml:space="preserve">-I was at the offices part of the forenoon dictating letters, and posting on the books. Went to Quorum meeting at eleven o'clock. Present: Jos. F. Smith, L. Snow, F. D. Richards F. M. Lyman, B. Young and myself; Geo. F. Gibbs, clerk. Bro. Lyman was mouth in prayer, but we did not cloth in our robes. We talked about the division of Bannock Stake in two, and decided to refer this matter to such brethren as visit the Stake at the next conference of that Saints there, with power to act. </w:t>
        <w:noBreakHyphen/>
        <w:noBreakHyphen/>
        <w:noBreakHyphen/>
        <w:t>Lewis R. Wells is to be released to return home from his mission in the Southern States, for the reasons that</w:t>
      </w:r>
    </w:p>
    <w:p>
      <w:pPr>
        <w:pStyle w:val="Normal"/>
        <w:rPr/>
      </w:pPr>
      <w:r>
        <w:rPr/>
      </w:r>
    </w:p>
    <w:p>
      <w:pPr>
        <w:pStyle w:val="Normal"/>
        <w:rPr/>
      </w:pPr>
      <w:r>
        <w:rPr/>
        <w:t>page 47</w:t>
      </w:r>
    </w:p>
    <w:p>
      <w:pPr>
        <w:pStyle w:val="Normal"/>
        <w:rPr/>
      </w:pPr>
      <w:r>
        <w:rPr/>
      </w:r>
    </w:p>
    <w:p>
      <w:pPr>
        <w:pStyle w:val="Normal"/>
        <w:rPr/>
      </w:pPr>
      <w:r>
        <w:rPr/>
        <w:t xml:space="preserve">he has been there more than two years, and he is needed at home to help support  the family belonging to his father. </w:t>
        <w:noBreakHyphen/>
        <w:noBreakHyphen/>
        <w:noBreakHyphen/>
        <w:t xml:space="preserve">Pres. Smith says that the coroner's jury empanneled in Red Canyon to investigate the cause of the fatal explosion there is composed of Bishop Bowns of Almy and one other member of the Church, and the coroner himself and the other jurymen are favorable to the Union Pacific Company. The probable result of which is that a verdict exhonerating the Company from blame will be rendered. This done it will prevent our people from obtaining $3,000. for each bereaved family, for the law of Wyoming requires this amount paid where the company is responsible for the death of its miners. It seems strange that our brethren would thus discriminate against their own brethren and sisters, merely for the sake of employment or positions as superintendents or foremen; for Bowns occupies the former position, and the other Saint the latter position. Bro. Nuttall was sent out to Almy to urge our brethren to act justly, and to place the blame of the disaster where it belongs regardless of consequences. </w:t>
        <w:noBreakHyphen/>
        <w:noBreakHyphen/>
        <w:noBreakHyphen/>
        <w:noBreakHyphen/>
        <w:t>At one o'clock I went to the Third Ward Meeting House by request, to attend the funeral of Sister Blythe, the second wife of the late John L. Blythe. Jos. L. McMurrin, who has been her teacher for some time, bore a good testimony to her faithfulness. I then spoke for 25 minutes in regard to the condition of the spirits in the other world, and the certainty or another life beyond this. J. F. Smith then spoke for some time in regard to the course we should take in order to secure exaltation hereafter, and urged all present to seek for the knowledge and power  of God. -</w:t>
        <w:noBreakHyphen/>
        <w:noBreakHyphen/>
        <w:noBreakHyphen/>
        <w:t xml:space="preserve">At 3:30 I met some of the Guano company, and we signed the articles of incorporation. </w:t>
        <w:noBreakHyphen/>
        <w:noBreakHyphen/>
        <w:noBreakHyphen/>
        <w:noBreakHyphen/>
        <w:t>In the evening I was at home engaged in reading and writing -</w:t>
        <w:noBreakHyphen/>
        <w:noBreakHyphen/>
        <w:noBreakHyphen/>
        <w:t xml:space="preserve">In the Constitutional Convention today B. H. Roberts made a vigorous speech in opposition to Woman Suffrage. He stood almost alone in the matter, but made what he said some time since was to be the "effort of his life." </w:t>
      </w:r>
    </w:p>
    <w:p>
      <w:pPr>
        <w:pStyle w:val="Normal"/>
        <w:ind w:firstLine="720"/>
        <w:rPr/>
      </w:pPr>
      <w:r>
        <w:rPr/>
        <w:t>FRIDAY, MARCH 29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t snowed during the night and part of the day. It was quite cold all day. -</w:t>
        <w:noBreakHyphen/>
        <w:noBreakHyphen/>
        <w:noBreakHyphen/>
        <w:t xml:space="preserve">I was writing letters for part of the forenoon, and read some proofs. I also did a little posting on the books. </w:t>
        <w:noBreakHyphen/>
        <w:noBreakHyphen/>
        <w:noBreakHyphen/>
        <w:noBreakHyphen/>
        <w:t>At 11 o'clock I went with Simon Bamberger and Thos. A. Perkins to the office of the Probate Judge, where we filed the articles of incorporation of the Utah Guano Company. In the afternoon at 4:30 o'clock we held a meeting of the directors, at which we elected Albert Richter as Manager. We also authorized  the employment of an attorney by the President (Bamberger) if he felt it necessary to do so after consultation with Mr. McGinnis in Ogden tomorrow. Myself and the secretary were appointed a committee to arrange for the necessary printing, and to get the product on the market for sale. -</w:t>
        <w:noBreakHyphen/>
        <w:noBreakHyphen/>
        <w:noBreakHyphen/>
        <w:t>The Directors of the Bullion</w:t>
        <w:noBreakHyphen/>
        <w:t>Beck &amp; Champion Mining Co. held a meeting in the afternoon at three o'clock, at which we considered the contract for the use of four hydrants in the city of Eureka, which the officials of that city desire us to sign. We authorized the President and Secretary to execute the same providing our attorney approves of them. We also authorized them to sign papers giving the right of way to the R. G. Western Railway when proper papers</w:t>
      </w:r>
    </w:p>
    <w:p>
      <w:pPr>
        <w:pStyle w:val="Normal"/>
        <w:rPr/>
      </w:pPr>
      <w:r>
        <w:rPr/>
      </w:r>
    </w:p>
    <w:p>
      <w:pPr>
        <w:pStyle w:val="Normal"/>
        <w:rPr/>
      </w:pPr>
      <w:r>
        <w:rPr/>
        <w:t>page 48</w:t>
      </w:r>
    </w:p>
    <w:p>
      <w:pPr>
        <w:pStyle w:val="Normal"/>
        <w:rPr/>
      </w:pPr>
      <w:r>
        <w:rPr/>
      </w:r>
    </w:p>
    <w:p>
      <w:pPr>
        <w:pStyle w:val="Normal"/>
        <w:rPr/>
      </w:pPr>
      <w:r>
        <w:rPr/>
        <w:t xml:space="preserve">are prepared, and the railway company has paid us the sum of $500. which they agreed to pay for the preparation of a roadbed for them to our coal sheds. We voted to purchase a framing machine, which is very much needed at our mine. The cost will be about $1,300. laid down at Eureka. We voted to allow Dietrich, the carpenter for the mill, an extra $100. for services, he having lost on his contract for building the mill and tramway. </w:t>
        <w:noBreakHyphen/>
        <w:noBreakHyphen/>
        <w:noBreakHyphen/>
        <w:noBreakHyphen/>
        <w:t>In the evening I was reading and writing at home.</w:t>
      </w:r>
    </w:p>
    <w:p>
      <w:pPr>
        <w:pStyle w:val="Normal"/>
        <w:ind w:firstLine="720"/>
        <w:rPr/>
      </w:pPr>
      <w:r>
        <w:rPr/>
        <w:t>SATURDAY, MARCH 30th, 1895. SALT LAKE CITY:</w:t>
      </w:r>
    </w:p>
    <w:p>
      <w:pPr>
        <w:pStyle w:val="Normal"/>
        <w:ind w:firstLine="720"/>
        <w:rPr/>
      </w:pPr>
      <w:r>
        <w:rPr/>
        <w:t>Clear but quite cold day. -</w:t>
        <w:noBreakHyphen/>
        <w:noBreakHyphen/>
        <w:noBreakHyphen/>
        <w:t>I was in the offices a good part of the day posting on the books, writing letters, dictating articles and reading proofs. ----In the forenoon I called to see Mr. Brinker of the R. G. Western railway to try and obtain a rebate on a framing machine which we desire to ship from Denver to Eureka, for the mine. He promised to telegraph their agent in Denver and see what can be done for us, but he did not receive an answer today. I also called on Mr. McCornick to secure a loan from him on some of Father’s Bullion</w:t>
        <w:noBreakHyphen/>
        <w:t xml:space="preserve">Beck stock, which I am going to take the liberty of temporarily borrowing. He said I might get $5,000. but the interest is to be one percent per month, which is so high that I hesitated about taking the money, but decided to consider the matter till Monday. </w:t>
        <w:noBreakHyphen/>
        <w:noBreakHyphen/>
        <w:noBreakHyphen/>
        <w:noBreakHyphen/>
        <w:t xml:space="preserve">In the evening I was at home engaged in reading. </w:t>
        <w:noBreakHyphen/>
        <w:noBreakHyphen/>
        <w:noBreakHyphen/>
        <w:noBreakHyphen/>
        <w:t xml:space="preserve">Orson F. Whitney made a very good speech in the Constitutional Convention today in favor of Womans' Suffrage, in which he opposes the ideas and arguments of B. H. Roberts as expressed yesterday and the day before. Both are said to have made very excellent speeches. </w:t>
        <w:noBreakHyphen/>
        <w:noBreakHyphen/>
        <w:noBreakHyphen/>
        <w:noBreakHyphen/>
        <w:t xml:space="preserve">An armistice has been arranged between Japan and China, which it is hoped will extend till peace negotiations are satisfactorily concluded, though the war party of Japan is said to be so strong that some fears are entertained that it will overcome any inclinations on the part of the Japanese ministers to established peace. The attempted assassination of Li Hung Chang, the Chinese envoy, a few days since is said to have made the armistice possible. </w:t>
        <w:noBreakHyphen/>
        <w:noBreakHyphen/>
        <w:noBreakHyphen/>
        <w:noBreakHyphen/>
        <w:t xml:space="preserve">The Coroner's verdict in the Rae Canyon coal mine disaster is that the explosion was caused by gas probably accelerated by dust, but it virtually exempts the railway company from blame. </w:t>
        <w:noBreakHyphen/>
        <w:noBreakHyphen/>
        <w:noBreakHyphen/>
        <w:noBreakHyphen/>
        <w:t>My brother Frank wrote me a letter from New York which I today received in which he urges me to take better care of my health, and predicts great disaster to me unless I do so. He has urged Father to get me relieved from the News Office. He says the latter is much pleased with my manipulation thus far of Bullion</w:t>
        <w:noBreakHyphen/>
        <w:t>Beck matters, which news makes me feel very much pleased. I only hope I can continue to aid and satisfy Father in all business which he entrusts to my care.</w:t>
      </w:r>
    </w:p>
    <w:p>
      <w:pPr>
        <w:pStyle w:val="Normal"/>
        <w:ind w:firstLine="720"/>
        <w:rPr/>
      </w:pPr>
      <w:r>
        <w:rPr/>
        <w:t>SUNDAY, MARCH 31st, 1895. SALT LAKE CITY:</w:t>
      </w:r>
    </w:p>
    <w:p>
      <w:pPr>
        <w:pStyle w:val="Normal"/>
        <w:ind w:firstLine="720"/>
        <w:rPr/>
      </w:pPr>
      <w:r>
        <w:rPr/>
        <w:t xml:space="preserve">Nice day. </w:t>
        <w:noBreakHyphen/>
        <w:t>---I went to Provo on the 8:05 R. G.  Western train. Attended the B. Y. Academy Memorial services in honor of Pres. Abraham O. Smoot at 10 o'clock. After the usual opening exercises Brigham Young, who also came down this morning, spoke, and was followed by Karl G. Maeser, myself, Wm. H. King, Ira N. Hinckley, Bro. Daniels and Benj. Cluff, Jr., each of which spoke a few words in eulogy of the deceased Some resolutions of respect were also read in memory of Pres. Smoot and John A. Clark, wh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age 49</w:t>
      </w:r>
    </w:p>
    <w:p>
      <w:pPr>
        <w:pStyle w:val="Normal"/>
        <w:rPr/>
      </w:pPr>
      <w:r>
        <w:rPr/>
      </w:r>
    </w:p>
    <w:p>
      <w:pPr>
        <w:pStyle w:val="Normal"/>
        <w:rPr/>
      </w:pPr>
      <w:r>
        <w:rPr/>
        <w:t>was a former student of the Academy. -</w:t>
        <w:noBreakHyphen/>
        <w:noBreakHyphen/>
        <w:noBreakHyphen/>
        <w:t xml:space="preserve">In the afternoon meeting I spoke first for half an hour on the wealth which the Saints should seek to gain, by being faithful in their various callings. Bro. Young occupied 40 minutes in admonishing the Saints to live pure and holy lives, and to be true to their covenants. </w:t>
        <w:noBreakHyphen/>
        <w:noBreakHyphen/>
        <w:noBreakHyphen/>
        <w:noBreakHyphen/>
        <w:t xml:space="preserve">I took dinner with Prof. B. Cluff, Jr., and had a pleasant conversation with him on educational subjects. </w:t>
        <w:noBreakHyphen/>
        <w:noBreakHyphen/>
        <w:noBreakHyphen/>
        <w:noBreakHyphen/>
        <w:t>At the close of the afternoon services we went to the depot, but were ten minutes too late for the train. We found that a freight train would go later to the city, and we got permission to board it. We remained at the station till after seven o'clock clock before the train came, and it was 9:10 when we arrived in Salt Lake City. I rode part way home on the car, and walked the remainder of the distance.</w:t>
      </w:r>
    </w:p>
    <w:p>
      <w:pPr>
        <w:pStyle w:val="Normal"/>
        <w:ind w:firstLine="720"/>
        <w:rPr/>
      </w:pPr>
      <w:r>
        <w:rPr/>
        <w:t>MONDAY, APRIL 1st, 1895. SALT LAKE CITY:</w:t>
      </w:r>
    </w:p>
    <w:p>
      <w:pPr>
        <w:pStyle w:val="Normal"/>
        <w:ind w:firstLine="720"/>
        <w:rPr/>
      </w:pPr>
      <w:r>
        <w:rPr/>
        <w:t xml:space="preserve">Beautiful day. </w:t>
        <w:noBreakHyphen/>
        <w:noBreakHyphen/>
        <w:noBreakHyphen/>
        <w:noBreakHyphen/>
        <w:noBreakHyphen/>
        <w:t>I was in the offices attending to business part of the day. I dictated some letters, and an article for publication. -</w:t>
        <w:noBreakHyphen/>
        <w:noBreakHyphen/>
        <w:noBreakHyphen/>
        <w:t xml:space="preserve">I went down home with Chas. H. Wilcken to dinner, and spent some little time in looking over the place and the work, and also went over to Father's, where I looked at his green-house, and saw the improvements which he is making. </w:t>
        <w:noBreakHyphen/>
        <w:noBreakHyphen/>
        <w:noBreakHyphen/>
        <w:noBreakHyphen/>
        <w:t xml:space="preserve">In the afternoon I was visited by James Devine, who is working for the political advancement of Frank J. Cannon. He wants to see Frank go to the Senate, but thinks had better accept the nomination for delegate this coming Fall, which will not prevent his being a candidate for the senatorship when Utah becomes a State. Mr. Devine wanted to know if Father was in the race for the senatorship, which I assurred him was not the case. He thinks that Frank and Goodwin will be the winning pair for the Senate. Saulsbury was Devine's choice for a mate for Frank, but his health will not permit him to enter the race. </w:t>
        <w:noBreakHyphen/>
        <w:noBreakHyphen/>
        <w:noBreakHyphen/>
        <w:noBreakHyphen/>
        <w:t xml:space="preserve">In the evening John Q. asked my advice in regard to his accepting the position of Adjutant General of the Utah militia, a position which has been tendered him by Governor West, who asked for and received the resignation of Geo. M. Ottinger, because of some indiscretion on the part of the latter. This position would make John Chief of the Governor's staff. I thought he ought to accpt of the appointment, for otherwise it would doubtless be given to Tatlock, who is a Gentile, and I feel that our people should have everything which is tentered them if it is valuable or prominent. </w:t>
        <w:noBreakHyphen/>
        <w:noBreakHyphen/>
        <w:noBreakHyphen/>
        <w:noBreakHyphen/>
        <w:t>I went to my sister Mamie's to supper, as it is Lewis's birthday. We spent the evening in pleasant conversation.</w:t>
      </w:r>
    </w:p>
    <w:p>
      <w:pPr>
        <w:pStyle w:val="Normal"/>
        <w:ind w:firstLine="720"/>
        <w:rPr/>
      </w:pPr>
      <w:r>
        <w:rPr/>
        <w:t>TUESDAY, APRIL 2nd, 1895. SALT LAKE CITY:</w:t>
      </w:r>
    </w:p>
    <w:p>
      <w:pPr>
        <w:pStyle w:val="Normal"/>
        <w:ind w:firstLine="720"/>
        <w:rPr/>
      </w:pPr>
      <w:r>
        <w:rPr/>
        <w:t xml:space="preserve">Cloudy but mild day. </w:t>
        <w:noBreakHyphen/>
        <w:noBreakHyphen/>
        <w:noBreakHyphen/>
        <w:noBreakHyphen/>
        <w:t>In the forenoon I was at home till 8 o'clock directing about some needed work on the place. I then went to the office and attended to my usual business. I read some proofs. I went with John Q. to the President's Office to get the counsel of the brethren in regard to accepting of the Adjutant</w:t>
        <w:noBreakHyphen/>
        <w:t xml:space="preserve">Generalship. Presidents Woodruff and Smith felt that he should accept of the position. This was also the feeling of Brigham Young, who was present. </w:t>
        <w:noBreakHyphen/>
        <w:noBreakHyphen/>
        <w:noBreakHyphen/>
        <w:noBreakHyphen/>
        <w:t>I spent some little time with Bamberger, who told me of Rhodes and Bannister trying to discount at ours local banks the paper of the Pioneer Power Co., endorsed by the Presidency, Frank Cannon, Arthur</w:t>
      </w:r>
    </w:p>
    <w:p>
      <w:pPr>
        <w:pStyle w:val="Normal"/>
        <w:rPr/>
      </w:pPr>
      <w:r>
        <w:rPr/>
      </w:r>
    </w:p>
    <w:p>
      <w:pPr>
        <w:pStyle w:val="Normal"/>
        <w:rPr/>
      </w:pPr>
      <w:r>
        <w:rPr/>
        <w:t>page 5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Winter and Judge Patton. Bamberger said such things was not helping the credit of the brethren, and he feared it might result disastrously to the endorsers. </w:t>
        <w:noBreakHyphen/>
        <w:noBreakHyphen/>
        <w:noBreakHyphen/>
        <w:noBreakHyphen/>
        <w:t xml:space="preserve">At Two o'clock I was at the meeting of my Quorum in the temple. Present: Lorenzo Snow, F. D. Richards, Brigham Young, Francis M. Lyman, Heber J. Grant, George Teasdale, John W. Taylor and myself. After singing, prayer was offered by Heber J. Grant, The absence of the other brethren was due to the fact that Bros. Thatcher and Merrill are sick; John Henry Smith is in the Constitutional Convention, and Anthon H. Lund is in England. </w:t>
        <w:noBreakHyphen/>
        <w:noBreakHyphen/>
        <w:noBreakHyphen/>
        <w:noBreakHyphen/>
        <w:t xml:space="preserve">Pres. Snow said we should try to be happy under all circumstances, for in the end everything will come out right. The thing for us to do is to put our trust in the Lord and his promises, when He will take care of us. </w:t>
        <w:noBreakHyphen/>
        <w:noBreakHyphen/>
        <w:noBreakHyphen/>
        <w:noBreakHyphen/>
        <w:t xml:space="preserve">I was next called to speak. I felt that more work should be done by us in the missionary field at home and abroad. Many people are living and dying without the knowledge of the truth, and here at home the labors of our missionaries who return home could be used to advantage in talking to the strangers who come within our gates. I would like to be in a position to labor more than I now do for the work of God and the salvation of souls. </w:t>
        <w:noBreakHyphen/>
        <w:t>-</w:t>
        <w:noBreakHyphen/>
        <w:noBreakHyphen/>
        <w:t>John W. Taylor and Heber J. Grant, who just returned on this morning's train for the East, were both too tired and sleepy to talk much</w:t>
        <w:noBreakHyphen/>
        <w:noBreakHyphen/>
        <w:noBreakHyphen/>
        <w:t xml:space="preserve">-George Teasdale told some of his experiences in Mexico. More good could be done if the people were more united, nevertheless the Saints are doing very well. They have planted out a large number of trees and are making other improvements. With scarcely an exception the people observe the Word of Wisdom, and in the ten years they have been there not a single case of forced marriage has occurred. One great cause of this purity is that the people have refrained from round dancing, and have not used spirituous liquors. The example the Saints set is also having an effect for good, as at least one man ceased using tobacco because he saw that our people refrained from it.  </w:t>
        <w:noBreakHyphen/>
        <w:noBreakHyphen/>
        <w:noBreakHyphen/>
        <w:noBreakHyphen/>
        <w:t>We now adjourned till tomorrow, with prayer by Brigham Young. -</w:t>
        <w:noBreakHyphen/>
        <w:noBreakHyphen/>
        <w:noBreakHyphen/>
        <w:t>In the evening I attended a meeting of the Chamber of Commerce, where the principal business done was to adopt a resolution asking the Constitutional Convention to submit the question of Woman's suffrage to a separate vote from the Constitution, for it is very apparent that many votes will be cast against the Constitution if it contains a Woman's Suffrage clause. We then attended to some routine business and adjourned. We have just had our rooms cleaned and put in good shape. I was appointed one of a committee on invitation to the public to inspect our improvements. ----B. H. Roberts made what is said to have been a very brilliant speech against Woman's Suffrage in the Convention today. Some of his remarks grossly offended the ladies, but others it pleased. I hope he will not get the big head over his popularity.</w:t>
      </w:r>
    </w:p>
    <w:p>
      <w:pPr>
        <w:pStyle w:val="Normal"/>
        <w:ind w:firstLine="720"/>
        <w:rPr/>
      </w:pPr>
      <w:r>
        <w:rPr/>
        <w:t>WEDNESDAY, APRIL 3d, 1895. SALT LAKE CITY:</w:t>
      </w:r>
    </w:p>
    <w:p>
      <w:pPr>
        <w:pStyle w:val="Normal"/>
        <w:ind w:firstLine="720"/>
        <w:rPr/>
      </w:pPr>
      <w:r>
        <w:rPr/>
        <w:t xml:space="preserve">Warm day, but cloudy. </w:t>
        <w:noBreakHyphen/>
        <w:noBreakHyphen/>
        <w:noBreakHyphen/>
        <w:noBreakHyphen/>
        <w:t xml:space="preserve">I spent part of the day in the offices attending to my usual work of dictating letters, reading proofs, etc. </w:t>
        <w:noBreakHyphen/>
        <w:noBreakHyphen/>
        <w:noBreakHyphen/>
        <w:noBreakHyphen/>
        <w:t>At ten o'clock I was at the temple, where all the brethren who were present yesterday met again, and also Bro. M. W. Merrill. We opened by prayer from Geo. Teasdale and singing. Francis M. Lyman</w:t>
      </w:r>
    </w:p>
    <w:p>
      <w:pPr>
        <w:pStyle w:val="Normal"/>
        <w:rPr/>
      </w:pPr>
      <w:r>
        <w:rPr/>
      </w:r>
    </w:p>
    <w:p>
      <w:pPr>
        <w:pStyle w:val="Normal"/>
        <w:rPr/>
      </w:pPr>
      <w:r>
        <w:rPr/>
        <w:t>page 51</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aid there seems to be a greater exertion on the part of the people to keep the Word of Wisdom and other laws of the Church, than has aver been the case, and the improvement is gradual and not spasmodic, which is a good sign. Two brethren are said to have died from their efforts to keep the Word of Wisdom, bat even if thus is the case the lives of thousands will be prolonged by the observance of this law. These brethren are Christensen of Colorado, and Anderson of Manti. He felt that between now and the November election the Apostles should freely circulate among the people, so as to prevent the acrimonious feelings which accompany a campaign. We can do much more to prevent trouble than to overcome it when once done. He finds the brethren generally willing to accept counsel, and follow it. He rejoiced to know that in all his travels with the brethren of this Quorum he had never had any quarrel with them, nor has he or any of the Quorum failed to accomplish any mission which has been assigned to them. -</w:t>
        <w:noBreakHyphen/>
        <w:noBreakHyphen/>
        <w:noBreakHyphen/>
        <w:t>Brigham Young said Bro. Thatcher made a remark at the close of our last  meeting of which he wanted an explanation. It was: “You know that your father was prejudiced against Orson Pratt." Bro. Young denied this knowledge, but he would wait for his explanation till a favorable opportunity to get an explanation. The Saints need the visits of the apostles, for they are hungry for the Word of the Lord. Unless the Presidency call us to labor elsewhere, I feel it is our duty to be out traveling among the people. We are gaining the confidence of many who are not of our faith. Only yesterday an Arizona man who has large financial interests in the south proposed to turn over to us all his business if we would take it, as he said he felt sure no advantage would be taken of him or his family when the Saints had his property in charge. This spirit will continue to grow. -</w:t>
        <w:noBreakHyphen/>
        <w:noBreakHyphen/>
        <w:noBreakHyphen/>
        <w:t>At noon I had an interview with Mr. Brinker of the R. G. Western, who promised me for the Bullion</w:t>
        <w:noBreakHyphen/>
        <w:t xml:space="preserve">Beck Co. a rebate of 20¢ per cwt. on less than a car of machinery, and 10¢ for a car. This is from Denver to this city. </w:t>
        <w:noBreakHyphen/>
        <w:noBreakHyphen/>
        <w:noBreakHyphen/>
        <w:noBreakHyphen/>
        <w:t xml:space="preserve">At two o'clock I was again in the Temple. Bro. Merrill told of the great changes which have occurred in this valley and territory since the Stints first settled here. He could see the hand of the Lord in it all. The Lord had been his fried all the time. Once when he attempted to wade Platte River, while on the way to the Valley, he got beyond his depth, and being unable to swim sank twice, and was about to to down the third time as he felt what seemed to be a sandbar under his feet. On this he was able to stand till help reached him from the shore. The Saints should not call on the Church for help in every undertaking, as they err getting in the habit of doing. They should help themselves. He told of a Bro. Larson who was called from Cache Valley to a mission in Scandinavia. He tried, but in vain for some time to get the money, but he was not daunted. He said he would be ready to start on the day appointed, and would walk to New York, and would then work his way across the ocean. He afterwards, however, secured the money in some way. We should pay our tithing, and in so doing God will greatly bless us. </w:t>
        <w:noBreakHyphen/>
        <w:noBreakHyphen/>
        <w:noBreakHyphen/>
        <w:noBreakHyphen/>
        <w:t>F. D. Richards next spoke. He congratulated Pres. Snow on this, his eighty-first birthday, and expressed a hope that he might live to be a hundred years old. (Bro. Richards was himself 74</w:t>
      </w:r>
    </w:p>
    <w:p>
      <w:pPr>
        <w:pStyle w:val="Normal"/>
        <w:rPr/>
      </w:pPr>
      <w:r>
        <w:rPr/>
      </w:r>
    </w:p>
    <w:p>
      <w:pPr>
        <w:pStyle w:val="Normal"/>
        <w:rPr/>
      </w:pPr>
      <w:r>
        <w:rPr/>
        <w:t>page 5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years old yesterday). ''The lord many times excuses us for sins committed in our inexperience and youth in the Church, but when we get to be older, and have advanced in the Priesthood we must learn to do nearer what is right. We should be ready to respond to every call made upon us, and never make excuses. The early Elders went on missions when sick and only covered with rags, but they did not know of such a thing as to say 'I will go if I can.' We should not go into debt to our enemies. If we must borrow, let it be of our brethren and friends." he then spoke of the newly</w:t>
        <w:noBreakHyphen/>
        <w:t>organized genealogical society, and invited the brethren to join and take a life membership, which costs only $12.00. The funds thus procured are to be used in procuring English books of reference. -</w:t>
        <w:noBreakHyphen/>
        <w:noBreakHyphen/>
        <w:noBreakHyphen/>
        <w:t xml:space="preserve">Pres.. Snow said he was so happy in hearing the testimonies of the brethren that he could shout hosanna, if it were proper to do so. He felt that the Lord would not permit one of this Quorum to be lost, but He would exercise a care over them for the remainder of their lives. He hoped Bro. Roberts could be made to see the danger of obstinacy and pride, and that he would not 'lose his desire to serve the Lord above all things. It would be proper for the Saints to seek counsel, and not to seel their inheritances in Zion, but it would not do to teach such things in public. </w:t>
        <w:noBreakHyphen/>
        <w:noBreakHyphen/>
        <w:noBreakHyphen/>
        <w:noBreakHyphen/>
        <w:t>We now adjourned till tomorrow, with prayer, by John W. Taylor</w:t>
      </w:r>
    </w:p>
    <w:p>
      <w:pPr>
        <w:pStyle w:val="Normal"/>
        <w:rPr/>
      </w:pPr>
      <w:r>
        <w:rPr/>
        <w:t xml:space="preserve"> </w:t>
        <w:noBreakHyphen/>
        <w:noBreakHyphen/>
        <w:noBreakHyphen/>
        <w:noBreakHyphen/>
      </w:r>
      <w:r>
        <w:rPr/>
        <w:t xml:space="preserve">I was at the office for a short time, and then called on Bamberger and talked over some few business matters. </w:t>
        <w:noBreakHyphen/>
        <w:noBreakHyphen/>
        <w:noBreakHyphen/>
        <w:noBreakHyphen/>
        <w:t>At six o'clock I met with my Circle, where Bro. Mortensen opened with prayer, Elias S. Wright was mouth at the altar, I consecrated the oil, Bro. Dahlquist anointed and Edward Stevenson administered to Chas. W. Hill, who is quite unwell with fits, which have troubled him for some time. -</w:t>
        <w:noBreakHyphen/>
        <w:noBreakHyphen/>
        <w:noBreakHyphen/>
        <w:t>In the evening I was at hone reading and writing.</w:t>
      </w:r>
    </w:p>
    <w:p>
      <w:pPr>
        <w:pStyle w:val="Normal"/>
        <w:ind w:firstLine="720"/>
        <w:rPr/>
      </w:pPr>
      <w:r>
        <w:rPr/>
        <w:t>THURSDAY, APRIL 4th, 1895. SALT LAKE CITY:</w:t>
      </w:r>
    </w:p>
    <w:p>
      <w:pPr>
        <w:pStyle w:val="Normal"/>
        <w:ind w:firstLine="720"/>
        <w:rPr/>
      </w:pPr>
      <w:r>
        <w:rPr/>
        <w:t xml:space="preserve">Cloudy nearly all day. ----I went to the U. P. train and met Father and Aunt Carlie at six o'clock, they having just returned from the East. The health of both is good. I then went to the offices and posted on the books till nine o'clock after which tiMe I was attending to the correspondence and other business. </w:t>
        <w:noBreakHyphen/>
        <w:noBreakHyphen/>
        <w:noBreakHyphen/>
        <w:noBreakHyphen/>
        <w:t xml:space="preserve">At 10 o'clock I was at the meeting of my Quorum in the Temple. After singing prayer was offered by Brigham Young. We then decided that when we adjourn today's meeting it shall be till 2 p. m. on Tuesday, July 9th of the present year. </w:t>
        <w:noBreakHyphen/>
        <w:noBreakHyphen/>
        <w:t>-</w:t>
        <w:noBreakHyphen/>
        <w:t>John W. Taylor said that an apostle has no right to join any political party, or do anything else of a grave character, without first consulting the Presidency. The Gentiles in this city are glad at the conduct of Roberts, for he has betrayed the Church in what he has said and done. We must be united in politics so far as to seek and follow counsel, or we will be driven out of this country. No man has the right to act contrary to the counsel of the President. B. H. Roberts has broken his covenants, and should be called to an account. We will become free if we will listen to the advice of the Presidency. There is some talk of a raid being renewed in this territory, but I have no fear of it. I testify by the Spirit of God that the Presidency will soon be relieved of their financial difficulties, and means will be tendered to them to meet all their obligations, for men</w:t>
      </w:r>
    </w:p>
    <w:p>
      <w:pPr>
        <w:pStyle w:val="Normal"/>
        <w:rPr/>
      </w:pPr>
      <w:r>
        <w:rPr/>
      </w:r>
    </w:p>
    <w:p>
      <w:pPr>
        <w:pStyle w:val="Normal"/>
        <w:rPr/>
      </w:pPr>
      <w:r>
        <w:rPr/>
        <w:t>page 53</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of means will have confidence in the Church and its authorities. Further, we will in a short time be free to live unmolested with our families in this city, if we will be united in our course. Moses Thatcher might today be a well man, if he would do as his covenants and his brethren require. He must however, accept and follow the counsel of the Presidency, or I fear he will die. Bro. Merrill will yet become thin and live to do much good. Every dog in the country seems to be barking at Pres. Geo. Q. Cannon. He is a man of God, and the Spirit of the Lord is upon him, and I do not care if he is the power behind the throne, so long as he stands as he thus far has done to protect the interests of the Church and people. He has always stood in the breach at home and abroad to defend Zion, and this is the cause of the attack upon him. My greatest wish at present is to get out of debt. </w:t>
        <w:noBreakHyphen/>
        <w:noBreakHyphen/>
        <w:noBreakHyphen/>
        <w:noBreakHyphen/>
        <w:t xml:space="preserve">Heber J. Grant also felt that Bro. Thatcher might be made well, if he would follow the counsel of his brethren, for this was the promise given to him when we administered to him. We must sustain the Presidency, and God will then bless us. I cannot sustain Bro. Roberts in the course he has taken. </w:t>
        <w:noBreakHyphen/>
        <w:noBreakHyphen/>
        <w:t>-</w:t>
        <w:noBreakHyphen/>
        <w:t>John Henry Smith, who just entered started to speak, but was interrupted by the entrance of all the Presidency, and Geo. F. Gibbs. He then said that all the Gentiles in the Constitutional Convention were united in their opposition to the Woman's Suffrage provision of the Constitution. A great many of our people are in the same condition of opposition. Geo. R. Emery went around his Ward</w:t>
        <w:noBreakHyphen/>
        <w:noBreakHyphen/>
        <w:t xml:space="preserve">the sixteenth--and found that 100 out of 150 were opposed to this principle. Pres. Woodruff said he feared the Constitution would be defeated if Woman's Suffrage was not a part of it. A great many people believe that the opposition of O. F. Whitney and Roberts to each other on this proposition was because of Church counsel they have received, when the fact is he advised Roberts to not oppose this doctrine. </w:t>
        <w:noBreakHyphen/>
        <w:noBreakHyphen/>
        <w:noBreakHyphen/>
        <w:noBreakHyphen/>
        <w:t>Pres. Jos. F. Smith felt it necessary for Woman's Suffrage to be a part of the Constitution. B. H. Roberts has done more to injure us in the last two weeks than any ten Liberals have done in the last fifteen years. I consider him the assassin of the liberties of this people. Next to him I am told that John Henry Smith has done more than any other man to injure the cause or Woman's Suffrage, from his having spoken enthusiastically of the ability and courage of Roberts in doing as he had done. -</w:t>
        <w:noBreakHyphen/>
        <w:noBreakHyphen/>
        <w:noBreakHyphen/>
        <w:t>Some little discussion now followed, all of which was favorable to the adoption of this article, until Father arose and said: "I have deplored the agitation of the Prohibition and Woman's Suffrage questions. I believe we can better wait for a time to get Suffrage for the women, than to force the matter now, and thus array against us the opposition of the Gentiles. It gives the opponents of Statehood the opportunity to work strongly against the Constitution. Things which are right in themselves it is not always wise to attempt. D. M. Stuart once tried to excommunicate a man from the Church in Scotland who was worthy of being cut off, but Bro. Stuart was not possessed of wisdome to do it, and the Presidency of the mission had to go to his help. The secret ballot in this territory was opposed ay me at one time in this territory, but subsequently, when the proper time had arrived I advised it, for if we had not established it Congress would have done it for us.</w:t>
      </w:r>
    </w:p>
    <w:p>
      <w:pPr>
        <w:pStyle w:val="Normal"/>
        <w:rPr/>
      </w:pPr>
      <w:r>
        <w:rPr/>
      </w:r>
    </w:p>
    <w:p>
      <w:pPr>
        <w:pStyle w:val="Normal"/>
        <w:rPr/>
      </w:pPr>
      <w:r>
        <w:rPr/>
        <w:t>page 54</w:t>
      </w:r>
    </w:p>
    <w:p>
      <w:pPr>
        <w:pStyle w:val="Normal"/>
        <w:rPr/>
      </w:pPr>
      <w:r>
        <w:rPr/>
      </w:r>
    </w:p>
    <w:p>
      <w:pPr>
        <w:pStyle w:val="Normal"/>
        <w:rPr/>
      </w:pPr>
      <w:r>
        <w:rPr/>
        <w:t>My views are very clear as to the course we should take in regard to this question in order to be safe, still if my brethren are united in their views I will vote with them, realizing, however, at the same time that I am thus voting to endanger statehood. ----Bro. Teasdale was strongly in favor of omitting from the Constitution, or at least submitting the question of Woman’s Suffrage to the vote of the people, but other brethren desired the provision in the Constitution. The result was a lack of union on the subject, and hence the matter was left for the members to do as they desired. ----The Presidency withdrew for a short time to fill an appointment, during which time we sang some hymns. About four o’clock we partook of the Sacrament, after it had been blessed by Father. Then our meeting adjourned with prayer by Pres. Lorenzo Snow. ----After meeting I was at the office for a short time attending to business. In the evening I was at Father’s talking with him about various business matters. He told me of his having deeded to Hiram B. Clawson his big house in the 17</w:t>
      </w:r>
      <w:r>
        <w:rPr>
          <w:vertAlign w:val="superscript"/>
        </w:rPr>
        <w:t>th</w:t>
      </w:r>
      <w:r>
        <w:rPr/>
        <w:t xml:space="preserve"> Ward for the use of Clarkson, Trumbo, and others. I told Father that I felt certain he will yet find that Clawson receives some pecuniary advantage from this deal. Indeed, I told Father that I knew of Clawson having had a rake-off on sums of money which the Church once paid U. S. Marshal Benton to keep him quiet during the raid. I opened my heart to Father in regard to Clawson, and told him of his double dealings. We also had some talk about Bullion-Beck matters, and Father expressed his pleasure at the settlement which I had made of the note due him.</w:t>
      </w:r>
    </w:p>
    <w:p>
      <w:pPr>
        <w:pStyle w:val="Normal"/>
        <w:ind w:firstLine="720"/>
        <w:rPr/>
      </w:pPr>
      <w:r>
        <w:rPr/>
        <w:t>FRIDAY, APRIL 5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Clear, but very cold day. ----I was in the offices sending drafts to the east, answering letters, and doing other business till 10 o’clock, when I went to the Tabernacle services, where the attendance was somewhat small. After the opening exercises Pres. Woodruff expressed his pleasure at meeting with the Saints, and hoped the Spirit of the Lord would direct our services at this conference–the sixty-fifth annual Conference of the Church. I was next called to speak, and occupied 25 minutes in urging the Bishops and other leading men to look after the idle men of their Wards and try to find something for them to do, so that discontent may not find place among the Saints, and that hard times may by industry and thrift be abolished. ----M. W. Merrill next spoke: “I know this is the work of the Lord, for I have had many evidences of its divinity. We should seek the Lord in secret prayer for we can thus obtain a power with the Almighty which cannot be obtained by public prayer alone. I endorse the teachings given to keep the people employed. We should not be so ready to call on the Presidency for help, but should be anxious to make our own way in the world. I visited one Ward in Cache Stake, where the Bishop desired to build a meeting-house but before he had hauled one load of rock, or done a day’s work towards the building he had called on the Church for an appropriation. This being refused by the Trustee-in Trust, he had decided to postpone the erection of the building until some help could be had. This spirit of dependence is wrong, and was not known in early days in these valleys.” ----John W. Taylor: “There is a spirit now abroad in the Church among</w:t>
      </w:r>
    </w:p>
    <w:p>
      <w:pPr>
        <w:pStyle w:val="Normal"/>
        <w:rPr/>
      </w:pPr>
      <w:r>
        <w:rPr/>
      </w:r>
    </w:p>
    <w:p>
      <w:pPr>
        <w:pStyle w:val="Normal"/>
        <w:rPr/>
      </w:pPr>
      <w:r>
        <w:rPr/>
        <w:t>page 55</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ose who have lost the faith, which would kill the servants of God if the opportunity was only given. We should overcome this spirit. We break our covenants when we speak against the anointed of the Lord. There are assassins lurking in the grass about the men of God, who would destroy the characters as well as the lives of the good and great. I am glad there is fault found with the servants of God among the wicked, for it is an evidence that the Lord is urging them on in the path of duty, and this is what makes the adversary angry. Wicked men would like the watchmen to step down from the towers of Zion, so they might work their vengeance and destruction. In our Councils all the brethren speak freely their minds, but when we come to the vote on any question, we are united." The morning services now closed, and I spent two hours at the offices attending to business. </w:t>
        <w:noBreakHyphen/>
        <w:t>-</w:t>
        <w:noBreakHyphen/>
        <w:noBreakHyphen/>
        <w:t xml:space="preserve">At two o'clock was again in meeting. Heber  J. Grant spoke first: "The success of the Church is assured so long as we do our duty by it an ourselves. Lazy people seem to die young, and it perhaps a good thing, for we can very well spare them. The worker is generally blessed with health and long life, but of course immoderatr work is injurious. One ward in this Stake only paid 15% of its supplies for its poor, and the Church was required to make up the remaining 85%. A Bishop of one Ward in the Church boasted that he had been a success, for he had never called on the people of his Ward for a donation, but had procured all that his poor needed from the Church. Be was later displaced from his position for incompetency. It is a blessing to those who give as well as to those who receive donations, and no Bishop has a right to deprive his people of their blessings in this respect.." </w:t>
        <w:noBreakHyphen/>
        <w:noBreakHyphen/>
        <w:noBreakHyphen/>
        <w:noBreakHyphen/>
        <w:t xml:space="preserve">George Teasdale: "All who are converted establish a character for themselves, and do not depend upon the bauble of reputation for their welfare among the people. I am reminded of the saying of Shakespeare, ‘Though thou be chaste as the ice and pure as snow, thou shalt not escape calumny.'' The brethren of the Church are proving the truth of this statement, for whatever their motives or actions they are misconstrued. The Savior did not care for his reputation, but sought to establish a character which could not be offensive to his Master. The world has no cause to fear us even if we do acquire political power, for we will only use it for the good of our fellowmen. We should have faith in the administrations of the Eiders and not depend so much upon the skill of doctors. We should keep out of debt as much as possible, at least so far as our enemies are concerned." </w:t>
        <w:noBreakHyphen/>
        <w:noBreakHyphen/>
        <w:noBreakHyphen/>
        <w:noBreakHyphen/>
        <w:t>Pres.Woodruff: "From boyhood I have made it the rule of my life to avoid debt. I scarcely ever gave a note and those which I did give were for others and not for myself. Since becoming the President of the Church, however, I have become deeply involved, principally because of the demands of the government upon us, for this was the beginning of Church indebtedness. The people should be urged to pay their tithing and fast</w:t>
        <w:noBreakHyphen/>
        <w:t xml:space="preserve">day donations, and to cease calling on the Church for help. This done and it will not be long before we will be able to pay all our debts. Individuals should also seek to pay their obligations and thus maintain a good credit. I believe the government will yet restore to us our real estate." </w:t>
        <w:noBreakHyphen/>
        <w:noBreakHyphen/>
        <w:noBreakHyphen/>
        <w:noBreakHyphen/>
        <w:t>Pres. George Q. Cannon: "I do not believe there is a tithe</w:t>
      </w:r>
    </w:p>
    <w:p>
      <w:pPr>
        <w:pStyle w:val="Normal"/>
        <w:rPr/>
      </w:pPr>
      <w:r>
        <w:rPr/>
      </w:r>
    </w:p>
    <w:p>
      <w:pPr>
        <w:pStyle w:val="Normal"/>
        <w:rPr/>
      </w:pPr>
      <w:r>
        <w:rPr/>
        <w:t>page 56</w:t>
      </w:r>
    </w:p>
    <w:p>
      <w:pPr>
        <w:pStyle w:val="Normal"/>
        <w:rPr/>
      </w:pPr>
      <w:r>
        <w:rPr/>
      </w:r>
    </w:p>
    <w:p>
      <w:pPr>
        <w:pStyle w:val="Normal"/>
        <w:rPr/>
      </w:pPr>
      <w:r>
        <w:rPr/>
        <w:t>of the suffering in Utah that there is elsewhere in this country. It we are not as much blessed as we should be it is our own fault, for as a rule the suffering we endure is due to our neglect of the counsel which has been given us. The Church has done much for the people, and they naturally turn to it when in distress. This territory could not have been settled had it not been for the Church organization, for many settlements would have gone down but for the help which the Church has extended to them. Men should now seek to sustain the Church by their money and influence. Not that there is any desire to blend Church and State, but Church can be made very effective in maintaining order and peace in the community. Oregon was first settled by a government grat of 500,000 acres of land to those who first went there, but Utah had nothing to aid it. On the other hand we were helpful to those who desired to come to this land, for we sent as high as 500 teams loaded with flour to the Missouri River each year to help the emigrating Saints. No people on this continent have a better credit than this people, and it should be so. Our bonds should be as good as government bonds. Some of our enemies have been trying to injure our credit, but the Lord will over</w:t>
        <w:noBreakHyphen/>
        <w:t xml:space="preserve">rule it for good. I personally hold everything I have for the welfare of Zion. Thousands of the Saints feel the same way. The time is not distant when men of wealth will place their money in the hands of the Saints for their use, because they will have confidence in their integrity and honor. In the School of the Prophet one of our covenants was that we would not go into debt without first knowing how such debts were to be paid. We have not fully lived up to this covenant. The Prophet said that when this people reached a condition whede they would not care for money, then they would have it in abundance." </w:t>
        <w:noBreakHyphen/>
        <w:noBreakHyphen/>
        <w:noBreakHyphen/>
        <w:noBreakHyphen/>
        <w:t xml:space="preserve">I was at the offices attending to my work until six o'clock, when I went home to supper. </w:t>
        <w:noBreakHyphen/>
        <w:noBreakHyphen/>
        <w:noBreakHyphen/>
        <w:noBreakHyphen/>
        <w:t>At 7:45 I was at Priesthood meeting, where John Henry Smith was speaking when I entered. I was unable to get the thread of his remarks. -</w:t>
        <w:noBreakHyphen/>
        <w:noBreakHyphen/>
        <w:noBreakHyphen/>
        <w:t>Father spoke on Irrigation matters. "We are at present held up as examples of successful irrigators, but unless we are carefull we will be outstripped by others around us. We should be careful with our water</w:t>
        <w:noBreakHyphen/>
        <w:t xml:space="preserve">rights, or we are likely to lose some of them. Our fruits are not now fit to export. We should improve them. The day of large farms is past, and we should now seek to adopt the methods of intense farming which prevail elsewhere, thus producing from the soil all that it can possibly yield. We should not sell our inheritances in Zion, but should rather encourage our boys to secure a piece of land, and then hold it sacred. </w:t>
        <w:noBreakHyphen/>
        <w:noBreakHyphen/>
        <w:noBreakHyphen/>
        <w:noBreakHyphen/>
        <w:t>L. W. Shurtliff of Ogden who is chairman of Irrigation matters in the territory urged the forming of organizations in all the Stakes, and that the President of the Stake bye the chairman of the same. These committees could look to the protection of water interests. "We generally have too much water in the older counties. About half the land in some parts of our County is ruined from the use of too much water. -</w:t>
        <w:noBreakHyphen/>
        <w:noBreakHyphen/>
        <w:noBreakHyphen/>
        <w:t>Francis M. Lyman: "We use much more water than is necessary Cold streams turned on our crops retard their growth and development. We should store water, and then use it sparingly Bro. Gibby formerly of this city won the $500. prize for the largest and b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age 57</w:t>
      </w:r>
    </w:p>
    <w:p>
      <w:pPr>
        <w:pStyle w:val="Normal"/>
        <w:rPr/>
      </w:pPr>
      <w:r>
        <w:rPr/>
      </w:r>
    </w:p>
    <w:p>
      <w:pPr>
        <w:pStyle w:val="Normal"/>
        <w:rPr/>
      </w:pPr>
      <w:r>
        <w:rPr/>
        <w:t xml:space="preserve">crop of whet grown in the Territory. We should be just as renowned in the production of other fruits and grains. We need new trees in many orchards, and these should be carefully and well tended. If we tend to Mother Earth, she will be very kind to us. We should honor the homes of our dead. The red men excel us in our love for the resting places of their dead, for we will sell our land or anything else we have for money. --I also want to urge you brethren to be moderate in politics. Let every man  be prepared for defeat, and he will then be able to stand success. The Presidency and Twelve are united, and it should be the same with the people. We differ in politics, yet we are one in seeking to advance the cause of God in the earth. Seek counsel of your leaders, and then follow it. Those who follow their file leaders need not fear danger, for the kingdom is secure even though some of us may fail." </w:t>
        <w:noBreakHyphen/>
        <w:noBreakHyphen/>
        <w:noBreakHyphen/>
        <w:noBreakHyphen/>
        <w:t>As an illustration of intense farming it was said that one man in Lehi had raised, without water 62 tons of beets to the acre on a four</w:t>
        <w:noBreakHyphen/>
        <w:t xml:space="preserve">acre piece. </w:t>
        <w:noBreakHyphen/>
        <w:noBreakHyphen/>
        <w:noBreakHyphen/>
        <w:noBreakHyphen/>
        <w:t>Meeting now adjourned and I went home in the buggy with Mina.</w:t>
      </w:r>
    </w:p>
    <w:p>
      <w:pPr>
        <w:pStyle w:val="Normal"/>
        <w:ind w:firstLine="720"/>
        <w:rPr/>
      </w:pPr>
      <w:r>
        <w:rPr/>
        <w:t>SATURDAY, APRIL 8th, 1895. SALT LAKE CITY:</w:t>
      </w:r>
    </w:p>
    <w:p>
      <w:pPr>
        <w:pStyle w:val="Normal"/>
        <w:ind w:firstLine="720"/>
        <w:rPr/>
      </w:pPr>
      <w:r>
        <w:rPr/>
        <w:t xml:space="preserve">It was a nice day but quite cold. </w:t>
        <w:noBreakHyphen/>
        <w:noBreakHyphen/>
        <w:noBreakHyphen/>
        <w:noBreakHyphen/>
        <w:t>I was at the offices attending to various business matters until ten o'clock, at which time I went to the Tabernacle. Among other things I wrote to Frank a long letter about Father's affairs. At the morning services Francis M. Lyman was the first speaker: "The Church organization is a perfect one when all the Quorums are full, and no person need be over</w:t>
        <w:noBreakHyphen/>
        <w:t xml:space="preserve">worked. The officers are all chosen of God, and not because they have sought appointments. The Lord will sustain His Priesthood, and vindicate the course He has taken with regard to the affairs of His Church.'' </w:t>
        <w:noBreakHyphen/>
        <w:noBreakHyphen/>
        <w:noBreakHyphen/>
        <w:noBreakHyphen/>
        <w:t>Brigham Young: "I desire a State government, but I desire more than this the union of the Saints in the work of the Lord. Those who are without faith in the Priesthood, have but little faith in the Author of the work. Men may oppose us in the work of God, but if we are united they will not be able to accomplish much. Statehood would free us from the tyranny of some petty officials. I do not want any office in the government. I want to be in a position to accept the advice of my brethren, so that I may be led of God by his word today instead of that which was revealed hundreds of years ago. We have served the Lord in adversity, can we do so in prosperity?" -</w:t>
        <w:noBreakHyphen/>
        <w:noBreakHyphen/>
        <w:noBreakHyphen/>
        <w:t>Franklin D. Richards: "An important feature of the latter day work is the keeping of records. Every family, ward and organization should provide themselves with suitable records, and keep them in good and full condition. The journal of Pres. Woodruff has furnished the Church</w:t>
        <w:noBreakHyphen/>
        <w:t>with much valuable information, which would otherwise have been lost. Children should be encouraged to keep daily records of the events of their lives. Old men should make a history of their lives. All organizations in the Church should keep full and accurate records of everything of importance which occurs. These latter should be the property of the public, and not private. John Whitmer once kept some early Church records, but when the Church tried to obtain the same and the Prophet Joseph asked for them, Whitmer refused to deliver them up. We have since got a full copy of the same. The Savior was able to prove</w:t>
      </w:r>
    </w:p>
    <w:p>
      <w:pPr>
        <w:pStyle w:val="Normal"/>
        <w:rPr/>
      </w:pPr>
      <w:r>
        <w:rPr/>
      </w:r>
    </w:p>
    <w:p>
      <w:pPr>
        <w:pStyle w:val="Normal"/>
        <w:rPr/>
      </w:pPr>
      <w:r>
        <w:rPr/>
        <w:t>page 58</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his descent by the genealogical records which had been kept. Abraham found by the records of his day that he was entitled to receive the priesthood, for in olden time the peoples were careful in keeping records.  Records should be made in the time when events occur, and there should be no procrastination." </w:t>
        <w:noBreakHyphen/>
        <w:noBreakHyphen/>
        <w:noBreakHyphen/>
        <w:noBreakHyphen/>
        <w:t>Father urged the procuring  of the best paper for the keeping of the records as poor paper will decay, and records will thus be lost to future generations. Good ink should also be used. -</w:t>
        <w:noBreakHyphen/>
        <w:noBreakHyphen/>
        <w:noBreakHyphen/>
        <w:t xml:space="preserve">At noon I was at the offices reading proofs, and was also at the President's Office for a short time talking with Father, who was transferring his 1uth Ward property to Hiram B. Clawson. </w:t>
        <w:noBreakHyphen/>
        <w:noBreakHyphen/>
        <w:noBreakHyphen/>
        <w:noBreakHyphen/>
        <w:t xml:space="preserve">In the afternoon meeting we had the Church authorities presented, and some reports were read of various organizations. The Sunday School report showed that there are 690 schools organized with a total membership of 91,976 officers, teachers and pupils, and of these 81,921 are children. The Church report shows a membership in the Church of 160,595 officers and members, though the report is not correct, some of the Wards having failed to report. Including children under eight years of age the report showed a membership of 220,773 souls, of which 7,045 are drawing support. </w:t>
        <w:noBreakHyphen/>
        <w:noBreakHyphen/>
        <w:noBreakHyphen/>
        <w:noBreakHyphen/>
        <w:t xml:space="preserve">Lorenzo Show now spoke of his association and acquaintance with the Prophet Joseph, and bore a strong testimony to the divinity of his mission. He then spoke of the work being done in the temples for the living and the dead and urged the Saints to take advantage of the opportunities offered them to redeem those who have passed away. Sealings of those who died without the knowledge of the truth are quite numerous, and there is a disposition to extend every opportunity for the work to be accomplished according to the unions formed while the parties lived in the flesh. </w:t>
        <w:noBreakHyphen/>
        <w:noBreakHyphen/>
        <w:noBreakHyphen/>
        <w:noBreakHyphen/>
        <w:t xml:space="preserve">Mrs. Agnes Olson Thomas sang very nicely a solo entitled "Calvary." ----By request Dr. James E. Talmage made a few remarks upon the evils of using tobacco. "We should not avoid the use of tobacco to avoid the penalty which follows its application, but because it is forbidden by the law of God. It is most difficult for the body to recover from the effects of using tobacco, and the effects of it are transmitted to posterity. Those who are born with the taste for tobacco, have a burden entailed upon them which it will be difficult to unload. The intellectual powers are much injured by the use of this weed. During a cholera plague which visited one place in the eastern country, the report was sent out that every intemperate man had succumbed to the disease, while many who had avoided the use of tobacco and liquor had recovered. No tobacco student in the United States stands at the head of his class in college. Franklin said he thought tobacco bad, for he had never seen an honest min who advised any of his dearest friends to contract the habit. A great many boys use tobacco, and its use generally leads to other vices. </w:t>
        <w:noBreakHyphen/>
        <w:noBreakHyphen/>
        <w:noBreakHyphen/>
        <w:noBreakHyphen/>
        <w:t>After meeting I met Simon Bamberger. I told him of my suspicions concerning Clawson's conduct in getting possession of Father's property and informed him of Clawson's conduct in getting possession of his present stock in the Bullion</w:t>
        <w:noBreakHyphen/>
        <w:t>Beck Company. We also talked about Judd, who has been seen by Bamberger. Judd says he will gladly act as attorney for the Guano Co., and will be pleased to be associated with Bamber, Beck, myself and the other directors.</w:t>
      </w:r>
    </w:p>
    <w:p>
      <w:pPr>
        <w:pStyle w:val="Normal"/>
        <w:rPr/>
      </w:pPr>
      <w:r>
        <w:rPr/>
      </w:r>
    </w:p>
    <w:p>
      <w:pPr>
        <w:pStyle w:val="Normal"/>
        <w:rPr/>
      </w:pPr>
      <w:r>
        <w:rPr/>
        <w:t>page 59</w:t>
      </w:r>
    </w:p>
    <w:p>
      <w:pPr>
        <w:pStyle w:val="Normal"/>
        <w:rPr/>
      </w:pPr>
      <w:r>
        <w:rPr/>
      </w:r>
    </w:p>
    <w:p>
      <w:pPr>
        <w:pStyle w:val="Normal"/>
        <w:rPr/>
      </w:pPr>
      <w:r>
        <w:rPr/>
        <w:t>In the evening I went to the city with my folks to watch the search light which is being used from the top of the Templeton Hotel to advertise Old Dominion cigarettes. The lights, of which there are two, are very powerful.</w:t>
      </w:r>
    </w:p>
    <w:p>
      <w:pPr>
        <w:pStyle w:val="Normal"/>
        <w:ind w:firstLine="720"/>
        <w:rPr/>
      </w:pPr>
      <w:r>
        <w:rPr/>
        <w:t>SUNDAY, APRIL 7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I was engaged in reading at home until time for meeting, when I went to the tabernacle.  Pres. Woodruff spoke first: "There has been a warfare between the powers of light and darkness ever since the fall of Lucifer. The Lord raises up holy men and prophets at various times to warn the wicked of their destruction unless they repent, and thus He never allows them to be destroyed without first giving them an opportunity to repent of their sins and be saved. Joseph Smith was one of these men. He did a mighty work for the good of mankind, but as is the case with other prophets, he has been misunderstood. He had enemies among his nearest friends, for at one time in Kirtland members of the Twelve, and even the witnesses to the Book of Mormon turned against him, and sought to take his life. They were smart men according to the ideas of men, and sought to direct the affairs of the Church, and this was the cause of the apostasy. Only two of the apostles who were then in Kirtland stood faithfully by the Prophet. I was a seventy, and was visited by the apostates, but I told them they would all go to hell if they did not repent. One apostle stood in the aisle of the Kirtland temple and cursed the Prophet. As the sacrament was passed to him, he seized a piece of bread and threw it into his mouth, like a mad dog. He thus ate and drank damnation to his soul. He afterwards drowned himself. No man will ever see a repetition of those scenes. We are too near the end. Thoses whom God has now chosen will be true to the end. We should watch and pray, however, that we fail not. I hope I may live to see the union of the Priesthood and people. All that has been spoken will be fulfilled. When Joseph and Hyrum met with nine of the apostles for the last time, shortly before his death, he was transfigured before them, his face shone like amber, and he gave us all the keys of the kingdom. He told us we must warn the world or God would hold us accountable. I am the only one of that quorum now left. These apostles and the Presidency are united. Whatever we do that is wrong we will have to atone for. I want you Elders to cease troubling about who God, and the other holy personages are. We know enough about them for our salvation, and when we get where they are we will know more." </w:t>
        <w:noBreakHyphen/>
        <w:noBreakHyphen/>
        <w:noBreakHyphen/>
        <w:noBreakHyphen/>
        <w:t xml:space="preserve"> Lizzie Thomas Edwards now sang very nicely a solo, "Consider the Lillies.” </w:t>
        <w:noBreakHyphen/>
        <w:noBreakHyphen/>
        <w:noBreakHyphen/>
        <w:noBreakHyphen/>
        <w:t xml:space="preserve"> Pres. Jos. F. Smith said: "One of the most important acts of our Conference is to hold up our hands in covenant to sustain the authorities of the Church. Some think nothing of this ceremony. Those who violate the Word of Wisdom do no greater evil than those who violate their covenants to sustain the Authorities. I am sorry we have to bother ourselves so much about financial matters. Jesus gave no concern to these things, yet He had the power to combine the elements to feed the hungry, to turn water into wine, and to obtain money with which to pay taxes. He was thus capable of teaching men the way of temporal as well as spiritual life. If men were wise they would not exhaust themselves in their mad rush for wealth. We even</w:t>
      </w:r>
    </w:p>
    <w:p>
      <w:pPr>
        <w:pStyle w:val="Normal"/>
        <w:rPr/>
      </w:pPr>
      <w:r>
        <w:rPr/>
      </w:r>
    </w:p>
    <w:p>
      <w:pPr>
        <w:pStyle w:val="Normal"/>
        <w:rPr/>
      </w:pPr>
      <w:r>
        <w:rPr/>
        <w:t>page 60</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feel unsatisfied with the use of our natural strength in seeking wealth, and therefore take stimulants to enable us to do more and go further in our desires to become  rich. We will be judged by the Lord for evil</w:t>
        <w:noBreakHyphen/>
        <w:t xml:space="preserve">speaking, and for every violation of  the laws of God. Perhaps one cup of tea or coffee would do us no harm, but it is  the violating of the law of God that does us the injury. You may depend upon it that  such men as seek to avoid being counseled of the servants of God for fear they will  advise him different to his inclinations, will be condemned of the Lord. They seek to be a law unto themselves, and hence abide in sin." </w:t>
        <w:noBreakHyphen/>
        <w:noBreakHyphen/>
        <w:noBreakHyphen/>
        <w:noBreakHyphen/>
        <w:t>At noon I was at my room engaged in reading. At two o'clock I was at the Assembly Hall overflow meeting, with  Brigham Young, Geo. Teasdale and Edward Stevenson. Bro. Teasdale was the first speak</w:t>
        <w:noBreakHyphen/>
        <w:t xml:space="preserve"> er: "We are of little use in the work of the Lord till we are converted to the principles which the Lord reveals; then we become good workers. With some conversion comes  easily, and with others it is difficult. One man in London many years ago bore his  testimony to the truth, and in his remarks said with an oath that he would never deny  the Gospel. He was old at the time, but when I came to this country he was with the  Morrisites, and was an apostate to the truth. It will not do for us to be boastful.  We must be humble, and be diligent in our secret prayers, or we will be lost." He  then gave a little account of the labors of the Saints in Mexico, and said the Lord  was blessing the people there who serve Him. </w:t>
        <w:noBreakHyphen/>
        <w:noBreakHyphen/>
        <w:noBreakHyphen/>
        <w:noBreakHyphen/>
        <w:t>Edward Stevenson: " I heard the Prophet Joseph say fifty</w:t>
        <w:noBreakHyphen/>
        <w:t xml:space="preserve">one years ago that he had given all the keys of the Church into  the hands of the Twelve Apostles. He said it mattered little then where he went, as the power and authority are now on the earth to build up and consumate the work of the  Lord among all nations. I heard Joseph say that this Church should never be overcome  and wherever the majority of the Saints and the records were found there would be the  true organization. When Joseph delivered his last sermon an outsider was standing  near me, and when Joseph finished I turned towards him, and saw tears trickling down his cheeks. He said, ' I will never again raise my voice in opposition to that man.'  The words of the Prophet had a wonderful effect upon him. </w:t>
        <w:noBreakHyphen/>
        <w:noBreakHyphen/>
        <w:noBreakHyphen/>
        <w:noBreakHyphen/>
        <w:t xml:space="preserve">I next spoke for half an  hour on the evils of divorce, and the terrible social evils which are growing up in  this nation. I warned the Saints against partaking of this spirit of the world which  means destruction to all who possess it. </w:t>
        <w:noBreakHyphen/>
        <w:noBreakHyphen/>
        <w:noBreakHyphen/>
        <w:noBreakHyphen/>
        <w:t xml:space="preserve">I went to my room for a short time, and  then attended the German meeting, where I listened to some remarks by Karl G. Maeser,  after which I spoke in German for about fifteen minutes, urging the Saints to do their  temple work, and prepare themselves to become saviors upon Mount Zion. </w:t>
        <w:noBreakHyphen/>
        <w:noBreakHyphen/>
        <w:noBreakHyphen/>
        <w:noBreakHyphen/>
        <w:t>I went from  this meeting to the Sunday School conference in the tabernacle, where we had a good  attendance. After the usual opening exercises the authorities were sustained. Geo. Goddard said the Word of Wisdom is generally observed in the Stakes of Zion. Bathing  and bicycling resorts should be avoided on the Sabbath day. Tickets for attendance  at Sunday Schools are now seldom used, for teachers are so improved that they can interest children to such an extent that they desire to be present in their classes. -</w:t>
        <w:noBreakHyphen/>
        <w:noBreakHyphen/>
        <w:t>Karl G. Maeser: "The excellence of a structure depends upon the superiority of the</w:t>
      </w:r>
    </w:p>
    <w:p>
      <w:pPr>
        <w:pStyle w:val="Normal"/>
        <w:rPr/>
      </w:pPr>
      <w:r>
        <w:rPr/>
      </w:r>
    </w:p>
    <w:p>
      <w:pPr>
        <w:pStyle w:val="Normal"/>
        <w:rPr/>
      </w:pPr>
      <w:r>
        <w:rPr/>
        <w:t>page 61</w:t>
      </w:r>
    </w:p>
    <w:p>
      <w:pPr>
        <w:pStyle w:val="Normal"/>
        <w:rPr/>
      </w:pPr>
      <w:r>
        <w:rPr/>
      </w:r>
    </w:p>
    <w:p>
      <w:pPr>
        <w:pStyle w:val="Normal"/>
        <w:rPr/>
      </w:pPr>
      <w:r>
        <w:rPr/>
        <w:t>foundation. Success in teaching depends upon the nature of the instructions and methods of imparting them. When a teacher ceases to learn he ceases to be of use in the day or Sunday school. The history of the church, and biographies of leading men furnish a sufficient number of interesting incidents to illustrate every principle, without there being any necessity of resorting to myths to illustrate the truth. If a child discovers that a teacher is telling an untruth, though it be only to illus</w:t>
        <w:softHyphen/>
        <w:t>trate a principle, the child is apt to lose faith in its teacher." ----The choir ren</w:t>
        <w:softHyphen/>
        <w:t>de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 song. Heber J. Grant next spoke: "We need funds for paying the expenses of those who travel to visit the conferences, to procure printing, charts, books, and for other purposes, hence we instituted Nickle Day, which is not changed from September to the last Sunday in October. Every pupil and teacher, in each school. should do</w:t>
        <w:softHyphen/>
        <w:t>nate a nickel each at that time. The Mexican Sunday schools did this last year, and only one other Stake in Zion has done so. Some schools have even kept all the money they did collect, instead of only 20% which each school is entitled to retain for its services in coolecting. ----Francis M. Lyman spoke on the subject of the Ten Commandments. "Every Sunday school teacher and pupil should know the Ten Commandments and repeat them each morning in addition to our own prayers and the Lord's prayer. We should make them a part of our daily practice, for it is the oldest moral code in ex</w:t>
        <w:softHyphen/>
        <w:t>istence. We should make our schools attractive and powerful for good. ----I next occupied ten minutes in speking upon the necessity of speaking loudly, clearly and dis</w:t>
        <w:softHyphen/>
        <w:t>tinctly in school, so that the children may be all the time interested in what is be</w:t>
        <w:softHyphen/>
        <w:t>ing done. Examples should also speak louder than words in all our teachings to the little ones. ----Father next spoke: "A Sunday school superintendent should be appoint</w:t>
        <w:softHyphen/>
        <w:t>ed in each mission in the world, for in this way great good can be accomplished. The</w:t>
      </w:r>
    </w:p>
    <w:p>
      <w:pPr>
        <w:pStyle w:val="Normal"/>
        <w:rPr/>
      </w:pPr>
      <w:r>
        <w:rPr/>
        <w:t>instructions for the schools should all come through the general Board, and should not be issued promiscuously by Church schools or academies except as they are approv</w:t>
        <w:softHyphen/>
        <w:t>ed by the officers. One of the catechism cards says that one of the blessings derived from partaking of the Sacrament is the forgiveness of sins. This answer though in a measure correct is misleading, and should be changed. Baptism is for the forgiveness of sins, though our sins will ever be forgiven us when we truly repent of them and in humility and faith ask the Lord to forgive us." ----Geo. Goddard said the best way in which to increase the attendance at Sunday School is to use systematically the visit</w:t>
        <w:softHyphen/>
        <w:t>ing books. ----I went home after the adjournment, and spent some little time in read</w:t>
        <w:softHyphen/>
        <w:t>ing before going to bed.</w:t>
      </w:r>
    </w:p>
    <w:p>
      <w:pPr>
        <w:pStyle w:val="Normal"/>
        <w:ind w:firstLine="720"/>
        <w:rPr/>
      </w:pPr>
      <w:r>
        <w:rPr/>
        <w:t>MONDAY, APRIL 8</w:t>
      </w:r>
      <w:r>
        <w:rPr>
          <w:vertAlign w:val="superscript"/>
        </w:rPr>
        <w:t>th</w:t>
      </w:r>
      <w:r>
        <w:rPr/>
        <w:t>, 1895. SALT LAKE CITY:</w:t>
      </w:r>
    </w:p>
    <w:p>
      <w:pPr>
        <w:pStyle w:val="Normal"/>
        <w:ind w:firstLine="720"/>
        <w:rPr/>
      </w:pPr>
      <w:r>
        <w:rPr/>
        <w:t>Beautiful day. ----I was in the offices attending to the mail and doing other bus</w:t>
        <w:softHyphen/>
        <w:t>iness until ten o'clock, when I went to a meeting of the Priesthood in the Assembly Hall. After the usual opening exercises permission was given the brethren to ask any proper questions, Canute Peterson of Sanpete Stake asked: "How long shall. we bear with men who are well off, but who fail to pay one farthing in tithing or donation to help the Church?" As the subject of tithing was thus presented Father read a list of</w:t>
      </w:r>
    </w:p>
    <w:p>
      <w:pPr>
        <w:pStyle w:val="Normal"/>
        <w:rPr/>
      </w:pPr>
      <w:r>
        <w:rPr/>
      </w:r>
    </w:p>
    <w:p>
      <w:pPr>
        <w:pStyle w:val="Normal"/>
        <w:rPr/>
      </w:pPr>
      <w:r>
        <w:rPr/>
        <w:t>page 62</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the amounts used of the tithings by the Stakes. Among these Sanpete uses 97%, Canada 19%, and Davis 25%. There is an average used by all the Stakes of 55%. The average used by all the Stakes is somewhat less this year than last. The average amount paid by each tithe-payer is $19.05 An idea prevails that the tithings are not properly used by the officers of the Church, and this is used by some as an excuse for not paying tithing. No faithful Saint will use such an excuse for neglect</w:t>
        <w:softHyphen/>
        <w:t>ing a duty. If the Church means are improperly used, those who are guilty will be held accountable. Some ask if they are expected to pay tithing on the increase of cattle which have once been tithed, and that have been fed on hay that has also been tithed. If we are so strict in our dealings with the Lord, we may expect him to be equally cl lose with us. I have not felt it wise to excommunicate non-title-payers, but they should be labored with, and made to see, if possible, their duty, and then be encour</w:t>
        <w:softHyphen/>
        <w:t>aged to perform it. Some do not like to pay tithing because it is generally concen</w:t>
        <w:softHyphen/>
        <w:t>trated in Salt Lake Stake, and thus builds it up at the expense of the other Stakes. This is a lame excuse.</w:t>
        <w:tab/>
        <w:t>The effort should be made by the Presidents of Stakes to con</w:t>
        <w:softHyphen/>
        <w:t>sume as little tithing as possible in their Stakes, and should at least support their poor without using tithing with which to do it. Davis and Sanpete Stakes lave deter</w:t>
        <w:softHyphen/>
        <w:t>mined to sustain their poor without Church help. The Church should not be called to aid so many enterprises, but the settlements as well as individuals should be self-</w:t>
        <w:softHyphen/>
        <w:t>supporting. The determined man always succeeds in his labors, whether spiritual or temporal. ----John B. Maibin asked to what extent those who join secret societies are entitled to the blessings of the House of the Lord. ----Francis M. Lyman said, "If we would give the value of one meal in a month to the poor, they would be placed beyond want.</w:t>
        <w:tab/>
        <w:t>Father said we should fast twenty-four hours, instead of only for one meal. A monthly fast is worth more than a family physician. All we take with us to the other side of the veil, is the good deeds we perform. We should donate for the erection of the monument to Pres. Brigham Young. Nothing will dry a man up so quickly as to stop giving of his means for the good of the Church, and a man who fails to pay his tith</w:t>
        <w:softHyphen/>
        <w:t>ing is not worthy to hold position in the Church. ----Pres. Woodruff said that Father is the largest tithe-payer in the Church, but Father in explaining this matter later said that he had tried for many years to pay something as a consecration, and as there was no other fund in which to get credit than that of tithing, be had obtained credit for a larger tithing than he really should pay. He wanted by this means, however, to prepare himself and his family for the adoption of the law of consecration when it is again restored. He lad sometimes borrowed money in order to pay into the Church for a consecration. Pres. Woodruff said that if the brethren could be with him for a few days, and thus see the demands which are made upon the Church for financial help they would then see the necessity for the Saints paying their tithing fully and promptly.</w:t>
        <w:softHyphen/>
        <w:t xml:space="preserve"> ---- Pres. Hess of Davis Stake asked</w:t>
        <w:tab/>
        <w:t>if all the shrinkage and loss of produce was charged to the Stakes and wards in which it occurs. Bishop Burton responded that nothing else could be done, but Father said the presiding officers should see that there is</w:t>
      </w:r>
    </w:p>
    <w:p>
      <w:pPr>
        <w:pStyle w:val="Normal"/>
        <w:rPr/>
      </w:pPr>
      <w:r>
        <w:rPr/>
      </w:r>
    </w:p>
    <w:p>
      <w:pPr>
        <w:pStyle w:val="Normal"/>
        <w:rPr/>
      </w:pPr>
      <w:r>
        <w:rPr/>
        <w:t>page 63</w:t>
      </w:r>
    </w:p>
    <w:p>
      <w:pPr>
        <w:pStyle w:val="Normal"/>
        <w:rPr/>
      </w:pPr>
      <w:r>
        <w:rPr/>
      </w:r>
    </w:p>
    <w:p>
      <w:pPr>
        <w:pStyle w:val="Normal"/>
        <w:rPr/>
      </w:pPr>
      <w:r>
        <w:rPr/>
        <w:t>no waste or shrinkage. Where there is loss, however, from depreciation in prices, a column in the report should indicate this loss. The percentage of tithing used in Sanpete Stake is high because the temple is supported from this fund. Pres. Petersen in speaking of this subject also referred to the Pioneer Monument Fund, and said every Saint should feel it an honor to be able to contribute to such a fund. ----Several of the brethren accounted for the large amount of tithing used in their stakes to the de</w:t>
        <w:softHyphen/>
        <w:t>preciation in values. ----It was stated that the funds used for the poor in the year 1894 was $109,509.43, out of which the Church donated from the tithing $61,573.39. Father said that people who pay no tithing should not be recommended to the temples. Bro. Teasdale said this cannot he a land of Zion to us until we sanctify it by the payment of our tithes and offerings. This law pertains to the Aaronic priesthood, but the Melchizedek Priesthood requires the offering of all we have to the extent of our lives, as well as our property and time. ----Heber J. Grant said that only 31,410 members of the Church pay any tithing, which leaves nearly 10,000 families which pay no tithing at all. 10,115 people receive support from the Church. Neither the Church nor individuals would be involved if all the people paid an honest tithing. ----Pres. Hammond of San Juan Stake said that most of their donations were paid to Indians, of which there are a great number in his Stake. He inquired if the illegitimate child of a Mormon girl, who married a Gentile is worthy of a blessing at the hands of the Priesthood. ----Pres.. Jos. F. Smith said: "We should not withold blessings from any innocent person, but bless them where the parents are willing. We must deal merci</w:t>
        <w:softHyphen/>
        <w:t>fully with these who do</w:t>
        <w:tab/>
        <w:t>not pay a full tithing, and try to get them to do their duty. Where the Saints openly and glaringly neglect counsel, they should be dealt with, and not be permitted to receive the blessings of the House of God. We must, however, judge people according to their capacity. It is deplorable for our people to get un</w:t>
        <w:softHyphen/>
        <w:t>ited with secret societies, because they have a tendency to lead away from the Church. Some members cannot attend their meetings, because they have to look after the rights of labor; others cannot pay tithing as they must meet their society dues; some cannot go on missions, as they will thus lose all the benefit of their payments into the so</w:t>
        <w:softHyphen/>
        <w:t>ciety if they go away and fail to meet their monthly dues; and thus one thing after another arises in which those who belong to these secret organizations are prevented from doing their duties as members of the Church. The presiding officers must u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TUR" w:hAnsi="Times New Roman TUR" w:cs="Times New Roman TUR"/>
          <w:b/>
          <w:b/>
          <w:bCs/>
          <w:sz w:val="20"/>
          <w:szCs w:val="20"/>
        </w:rPr>
      </w:pPr>
      <w:r>
        <w:rPr/>
        <w:t>his judgment about conferring blessings on those who join these secret organizations. ----Father said we should not make the ordinance of baptism too common among us. Ev</w:t>
        <w:softHyphen/>
        <w:t>en where Saints come from abroad it is not always necessary to baptize them before giving them a standing in the Stakes of Zion, for their recommends from the branches to which they formerly belonged should entitle them to acceptance here. ----Meeting now adjourned and I went to the offices where I did some work for a while, and then went to Bamberger's office, where I signed with him a bond of $5,000. for the Guano company to enable it to ship its product. ----At 2:30 o'clock I was at the annex, and assisted in setting apart 23 missionaries for various fields. Pres. Snow gave them</w:t>
      </w:r>
    </w:p>
    <w:p>
      <w:pPr>
        <w:pStyle w:val="Normal"/>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rPr/>
      </w:pPr>
      <w:r>
        <w:rPr/>
        <w:t>page 64</w:t>
      </w:r>
    </w:p>
    <w:p>
      <w:pPr>
        <w:pStyle w:val="Normal"/>
        <w:rPr/>
      </w:pPr>
      <w:r>
        <w:rPr/>
      </w:r>
    </w:p>
    <w:p>
      <w:pPr>
        <w:pStyle w:val="Normal"/>
        <w:rPr/>
      </w:pPr>
      <w:r>
        <w:rPr/>
        <w:t>some instructions, and told them not to seek to be eloquent, but to bear humble testimonies to the truth, and the seed thus sown would some time bring forth fruit. ----I now withdrew from the meeting and met Mr. Wilson Snyder, who desires to bring Ryan and Beck together in order to have their differences. I agreed to aid him to the ex</w:t>
        <w:softHyphen/>
        <w:t>tent of my power in accomplishing this thing. ----Susa Y. Gates talked with me in the evening about her daughter Leah, and said she would like her to find a good husband. She would have been pleased for me to marry her, if it were possible. She would also like her husband to get another wife, so as to fulfil the law of God. ----The teachers visited me at my home in the evening. Thereafter I was reading.</w:t>
      </w:r>
    </w:p>
    <w:p>
      <w:pPr>
        <w:pStyle w:val="Normal"/>
        <w:ind w:firstLine="720"/>
        <w:rPr/>
      </w:pPr>
      <w:r>
        <w:rPr/>
        <w:t xml:space="preserve"> </w:t>
      </w:r>
      <w:r>
        <w:rPr/>
        <w:t>TUESDAY, APRIL 9th, 1895. SALT LAKF CITY:</w:t>
      </w:r>
    </w:p>
    <w:p>
      <w:pPr>
        <w:pStyle w:val="Normal"/>
        <w:ind w:firstLine="720"/>
        <w:rPr/>
      </w:pPr>
      <w:r>
        <w:rPr/>
        <w:t>Warm day. ----I was in the offices most of the forenoon dictating letters, and looking after other business matters. ----I went to a Bullion-Beck meeting at 12 o' clock, where we principally discussed the best method of making our reservoir at Eureka perfectly secure against leakages. Expert Gemmell advised us to line it with asphalted brick after cementing it, which he said would make it absolutely water</w:t>
        <w:softHyphen/>
        <w:t>tight. We decided to do this. A bill for services was presented by O. W. Powers for legal services rendered according to his statement some time ago, but as his claim is unjust we failed to allow it. -----At 2:40 o'clock I  went to Ogden and attended a meeting of the Utah Loan &amp; Trust Co. directors. The statement presented showed a very small reserve on hand, to which item I called attention. There is less than 20 per</w:t>
        <w:softHyphen/>
        <w:t>cent on hand. Nephi Clayton also made a remark about the reserve being too little, when Thos. D. Dee got quite angry, and became abusive to Clayton. After some few cross words they subsided, but as the Cashier and President were both absent we had but little business to do. I spent some little time in the store, and returned home on the 9:15 train. ----I went to Father's and spent part of the evening. He ha a pro</w:t>
        <w:softHyphen/>
        <w:t>gramme of singing, etc., which was interesting. Uncle David and the other St. George folks and some of the city relatives were present.</w:t>
      </w:r>
    </w:p>
    <w:p>
      <w:pPr>
        <w:pStyle w:val="Normal"/>
        <w:ind w:firstLine="720"/>
        <w:rPr/>
      </w:pPr>
      <w:r>
        <w:rPr/>
        <w:t>WEDNESDAY, APRIL 10th, 1895. SALT LAK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Nice day but somewhat windy. ----I was in the offices a good part of the day attending to business. ----I visited the R. G. Western and U. P. Railways to see about some freight shipments and other matters for the Bullion-Beck mine, and then devoted some little time to trying to settle a note of F. A. Mitchell on which I became an endor</w:t>
        <w:softHyphen/>
        <w:t>ser about three years ago, at the solicitation of John W. Taylor. The matter is now in the courts, and is to be tried today or tomorrow. Though I received no value for my signature, I decided to settle the amount rather than be dragged into court. I consequently paid $200.  to pay in full. John W. Taylor, who is owing Mitchell, prom</w:t>
        <w:softHyphen/>
        <w:t>ises to make me good in this matter as soon as he is able. ----In the afternoon I told Wilson Snyder there was no chance of getting Beck and Ryan together, as the former refuses to meet the latter, but he says Ryan can submit any proposition he desires in writing. ----At six o'clock I was at my Circle, where John A. Evans opened with prayer, I was mouth at the altar, and Elias Wright consecrated the oil. ----In the</w:t>
      </w:r>
    </w:p>
    <w:p>
      <w:pPr>
        <w:pStyle w:val="Normal"/>
        <w:rPr/>
      </w:pPr>
      <w:r>
        <w:rPr/>
      </w:r>
    </w:p>
    <w:p>
      <w:pPr>
        <w:pStyle w:val="Normal"/>
        <w:rPr/>
      </w:pPr>
      <w:r>
        <w:rPr/>
        <w:t>page 65</w:t>
      </w:r>
    </w:p>
    <w:p>
      <w:pPr>
        <w:pStyle w:val="Normal"/>
        <w:rPr/>
      </w:pPr>
      <w:r>
        <w:rPr/>
      </w:r>
    </w:p>
    <w:p>
      <w:pPr>
        <w:pStyle w:val="Normal"/>
        <w:rPr/>
      </w:pPr>
      <w:r>
        <w:rPr/>
        <w:t>evening I was at home, where Frank Chamberlin visited me, and confessed to having stolen from the News, Juvenile and Contributor offices and myself jointly the sum of $615.05, which he has lost in gambling. Some money with which I today entrusted him to procure for me some eastern exchange, he spent at the gaming table. This is the third time I have warned him against gambling, as I learned that he was guilty. It is the first time, however, that I have known of his stealing. He begged me to give him another chance, and he said be would redeem himself. I felt very much grieved at his conduct, and would not say tonight whether or not I would further employ him.</w:t>
      </w:r>
    </w:p>
    <w:p>
      <w:pPr>
        <w:pStyle w:val="Normal"/>
        <w:ind w:firstLine="720"/>
        <w:rPr/>
      </w:pPr>
      <w:r>
        <w:rPr/>
        <w:t>THURSDAY, APRIL 11th, 1895. SALT LAKE CITY:</w:t>
      </w:r>
    </w:p>
    <w:p>
      <w:pPr>
        <w:pStyle w:val="Normal"/>
        <w:ind w:firstLine="720"/>
        <w:rPr/>
      </w:pPr>
      <w:r>
        <w:rPr/>
        <w:t>Clear and pleasant day. ----I had a long talk and a severe one with Frank Chamber</w:t>
        <w:softHyphen/>
        <w:t>lin, and finally decided to give him an opportunity to redeem himself, though I told him he would have to labor under suspicion and constant watching until he had proved his integrity. One thing connected with his case which I consider unfavorable is that he desires the truth concealed from Mary Cannon, to whom he was engaged, and al</w:t>
        <w:softHyphen/>
        <w:t>so from all of his folks. I felt that he should make a full confession, and seek forgiveness, thus making a new start. He promised me to tell Mary at least. I felt he should be exposed to some extent, so that this third lesson might be more impressive. ----At ten o'clock I went to the temple, but the meeting did not commence till eleven though the first-named hour was appointed. There were present at the opening, all of the Presidency, Lorenzo Snow, F. D. Richards, B. Young, F. M. Lyman, Geo. Teasdele, H. J. Grant, J. W. Taylor, myself, James Jack, N. W. Clayton, W. W. Cluff and Pres. Collins Hakes of the Maricopa Stake; Also Geo. F. Gibbs, who acted as clerk. The cir</w:t>
        <w:softHyphen/>
        <w:t>cumstances connected with the Mesa Canal whereby the people are liable to lose their water rights through giving control of the same to a man named A. J. Chandler was con</w:t>
        <w:softHyphen/>
        <w:t>sidered. This man has diverted the water from the channel which the people own, and though he now furnishes it to them, it seems probable that he will refuse after a time to supply them. Bro. Hakes was advised to see that the water goes through the chan</w:t>
        <w:softHyphen/>
        <w:t>nel belonging to the people, that their rights may thus be secured. This may be done at any cost. ----A Mr. Henderschott of Arizona has procured some valuable rights of way for a railway, and canal. The latter will water over a million acres of land.  He proposes to sell 51% of this property to the Church for the sum of $480,000. pay</w:t>
        <w:softHyphen/>
        <w:t>ments to be made at reasonable times in the future. The propositions was considered carefully, but finally rejected, as being too high and uncertain. ----Bro. Hakes told of the expenditure of $1,200. annually for the benefit of the Indians in his Stake. It was voted to continue this appropriation. There are between eleven and twelve hun</w:t>
        <w:softHyphen/>
        <w:t>dred baptized Indians now in the Maricopa Stake. Among these is one named Valenzuela, who is a Seventy, and labors industriously among his brethren preaching the Gospel. The chiefship of the tribe belonged to him, but he resigned it in order to devote him</w:t>
        <w:softHyphen/>
        <w:t>self to the work of the Lord. ----All the brethren excepting those belonging to the Quorum now withdrew. Chas. O. Card of Canada submitted a list of brethren to be his counselors and to form the High Council of his Stake, all of whom were approved by th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age 66</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2:00Z</dcterms:created>
  <dc:creator>S. Hunter Cannon</dc:creator>
  <dc:description/>
  <dc:language>en-US</dc:language>
  <cp:lastModifiedBy>S. Hunter Cannon</cp:lastModifiedBy>
  <dcterms:modified xsi:type="dcterms:W3CDTF">2004-01-26T20:32:00Z</dcterms:modified>
  <cp:revision>2</cp:revision>
  <dc:subject/>
  <dc:title>Journal of</dc:title>
</cp:coreProperties>
</file>