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16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rmon faith found converts in Wallace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dward_hunter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AEA3F5-130E-4F91-8DB7-5E0B19BF7D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3 0 0 0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1 Jul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16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rmon faith found converts in Wallace Tw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