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01 01:2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Great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T_Benson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271CD66-10F1-4DE7-9566-50E071838F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 7 10 3 1 0 2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0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7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01 01:2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Great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