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ul 2005 15:2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T_Benson_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5BFDC45-6F77-4341-A129-A9361B35C4A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5 8 10 0 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4 0 3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0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24 Oct 2004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HCHOME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ul 2005 15:2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